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60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er"/>
        <w:ind w:firstLine="3600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530</wp:posOffset>
            </wp:positionH>
            <wp:positionV relativeFrom="paragraph">
              <wp:posOffset>27305</wp:posOffset>
            </wp:positionV>
            <wp:extent cx="644525" cy="794385"/>
            <wp:effectExtent l="0" t="0" r="0" b="0"/>
            <wp:wrapTight wrapText="bothSides">
              <wp:wrapPolygon edited="0">
                <wp:start x="-398" y="0"/>
                <wp:lineTo x="-398" y="21276"/>
                <wp:lineTo x="21598" y="21276"/>
                <wp:lineTo x="21598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2815" cy="6775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right" w:pos="8640" w:leader="none"/>
        </w:tabs>
        <w:ind w:firstLine="3600"/>
        <w:jc w:val="center"/>
        <w:rPr/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MTL/ FO/ 16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DELHI MUNICIPAL COUNCIL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MATERIAL TESTING LABORATORY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QUALITY CONTROL CELL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VIDYUT BHAWAN, NEW DELH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ROFORMA FOR SILT CONTENT TE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240" w:after="240"/>
        <w:ind w:left="1094" w:hanging="90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me of Work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uto" w:line="24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</w:t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80"/>
        <w:ind w:left="1080" w:hanging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tails from where sample is collected   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80"/>
        <w:ind w:left="1080" w:hanging="9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me of Division   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1080" w:hanging="9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me of Executive Engineer                 </w:t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 xml:space="preserve">                     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108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me of Assistant Engineer</w:t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ab/>
        <w:t xml:space="preserve">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1080" w:hanging="9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e of Junior Engineer</w:t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1080" w:hanging="9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e of  Agency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ab/>
        <w:t xml:space="preserve">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1080" w:hanging="9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e of Collection of Sample </w:t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1080" w:hanging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re of Sample</w:t>
        <w:tab/>
        <w:tab/>
        <w:t xml:space="preserve"> </w:t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spacing w:lineRule="auto" w:line="240"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No. of Specimens</w:t>
        <w:tab/>
        <w:tab/>
        <w:t xml:space="preserve"> </w:t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spacing w:lineRule="auto" w:line="316"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Wt. of Specimens </w:t>
        <w:tab/>
        <w:tab/>
        <w:t>1)</w:t>
        <w:tab/>
        <w:tab/>
        <w:tab/>
        <w:t xml:space="preserve">          Sample represents   (1)  ………………………Qty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1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2)</w:t>
        <w:tab/>
        <w:tab/>
        <w:tab/>
        <w:tab/>
        <w:tab/>
        <w:t xml:space="preserve">                  (2)  ………………………Qty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1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3)</w:t>
        <w:tab/>
        <w:tab/>
        <w:tab/>
        <w:tab/>
        <w:tab/>
        <w:t xml:space="preserve">                  (3)  ………………………Qty.</w:t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ig. of J.E.(   )</w:t>
        <w:tab/>
        <w:t xml:space="preserve">               Sig.of Contractor</w:t>
        <w:tab/>
        <w:t xml:space="preserve">           Sig. of A.E.   (          )                      Sig. of E.E. (        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841"/>
        <w:gridCol w:w="1840"/>
        <w:gridCol w:w="1922"/>
        <w:gridCol w:w="1759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No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 of Samp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en for test                    m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. o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nd+ Sil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. of S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w Lay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 Silt  (A)     ml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. of Sil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ove sand (B)          ml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 sil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079" w:dyaOrig="7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.95pt;height:22.3pt" filled="f" o:ole="">
                  <v:imagedata r:id="rId5" o:title=""/>
                </v:shape>
                <o:OLEObject Type="Embed" ProgID="" ShapeID="ole_rId4" DrawAspect="Content" ObjectID="_539499369" r:id="rId4"/>
              </w:object>
            </w:r>
          </w:p>
        </w:tc>
      </w:tr>
      <w:tr>
        <w:trPr>
          <w:trHeight w:val="43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spacing w:lineRule="auto" w:line="360"/>
        <w:ind w:left="36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er"/>
        <w:tabs>
          <w:tab w:val="left" w:pos="4220" w:leader="none"/>
          <w:tab w:val="center" w:pos="4320" w:leader="none"/>
          <w:tab w:val="center" w:pos="7322" w:leader="none"/>
          <w:tab w:val="right" w:pos="8640" w:leader="none"/>
        </w:tabs>
        <w:spacing w:lineRule="auto" w:line="360"/>
        <w:ind w:left="3600" w:hanging="0"/>
        <w:rPr/>
      </w:pPr>
      <w:r>
        <w:rPr>
          <w:rFonts w:cs="Arial" w:ascii="Arial" w:hAnsi="Arial"/>
          <w:b/>
          <w:sz w:val="20"/>
          <w:szCs w:val="20"/>
        </w:rPr>
        <w:tab/>
        <w:tab/>
        <w:t>A.E.(Lab.)</w:t>
        <w:tab/>
        <w:t xml:space="preserve">                                                               E.E.(Q.C.&amp; T.A.)-</w:t>
      </w:r>
      <w:r>
        <w:rPr>
          <w:b/>
          <w:sz w:val="20"/>
          <w:szCs w:val="20"/>
        </w:rPr>
        <w:t>I</w:t>
      </w:r>
    </w:p>
    <w:sectPr>
      <w:type w:val="nextPage"/>
      <w:pgSz w:w="11906" w:h="16838"/>
      <w:pgMar w:left="432" w:right="432" w:gutter="0" w:header="0" w:top="21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29:00Z</dcterms:created>
  <dc:creator>MAC</dc:creator>
  <dc:description/>
  <cp:keywords/>
  <dc:language>en-US</dc:language>
  <cp:lastModifiedBy>MAC</cp:lastModifiedBy>
  <cp:lastPrinted>2015-05-12T11:47:00Z</cp:lastPrinted>
  <dcterms:modified xsi:type="dcterms:W3CDTF">2015-05-12T06:22:00Z</dcterms:modified>
  <cp:revision>55</cp:revision>
  <dc:subject/>
  <dc:title/>
</cp:coreProperties>
</file>