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hecklist for processing the application for grant of Gift permission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Checklist Entry </w:t>
        <w:tab/>
        <w:tab/>
        <w:tab/>
        <w:t xml:space="preserve">Checklist Edi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143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omputer Cod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143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Application dat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Block Numb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1143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roperty Numb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143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lony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ther Residential / Commercial / Residential –cum-Commercial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tails of the Applicant (s)</w:t>
      </w:r>
    </w:p>
    <w:p>
      <w:pPr>
        <w:pStyle w:val="Normal"/>
        <w:rPr/>
      </w:pPr>
      <w:r>
        <w:rPr>
          <w:b/>
          <w:bCs/>
          <w:sz w:val="20"/>
        </w:rPr>
        <w:t>*</w:t>
      </w:r>
      <w:r>
        <w:rPr>
          <w:sz w:val="20"/>
        </w:rPr>
        <w:t>Status 1-Brother; 2-Sister;3-oth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Address for Communication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1430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Name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143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ouse Number / Street Nam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Localit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20650</wp:posOffset>
                </wp:positionV>
                <wp:extent cx="1143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City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1430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1430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in Cod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lephone Numb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11430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E-Mai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 (s) of the Lessee (s) on record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tails of the Donee (s)</w:t>
      </w:r>
    </w:p>
    <w:p>
      <w:pPr>
        <w:pStyle w:val="Normal"/>
        <w:rPr>
          <w:sz w:val="20"/>
        </w:rPr>
      </w:pPr>
      <w:r>
        <w:rPr>
          <w:sz w:val="20"/>
        </w:rPr>
        <w:t xml:space="preserve">*Status : 1-Brother ; 2-Sister ; 3-Oth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ation particulars of Lease deed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6835</wp:posOffset>
                </wp:positionV>
                <wp:extent cx="11430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gistration Number </w:t>
      </w:r>
    </w:p>
    <w:p>
      <w:pPr>
        <w:pStyle w:val="Normal"/>
        <w:rPr>
          <w:sz w:val="20"/>
        </w:rPr>
      </w:pPr>
      <w:r>
        <w:rPr>
          <w:sz w:val="20"/>
        </w:rPr>
        <w:t xml:space="preserve">Book Number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1143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143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Volume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2385</wp:posOffset>
                </wp:positionV>
                <wp:extent cx="11430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age Fro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Page 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11430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5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a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Date of Ownership /Substitution / Mutation Lett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1430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Whether the Donee owns any other Residential property </w:t>
      </w:r>
    </w:p>
    <w:p>
      <w:pPr>
        <w:pStyle w:val="Normal"/>
        <w:rPr>
          <w:sz w:val="20"/>
        </w:rPr>
      </w:pPr>
      <w:r>
        <w:rPr>
          <w:sz w:val="20"/>
        </w:rPr>
        <w:t>in Delhi/New Delhi either in his own name or in the name</w:t>
      </w:r>
    </w:p>
    <w:p>
      <w:pPr>
        <w:pStyle w:val="Normal"/>
        <w:rPr>
          <w:sz w:val="20"/>
        </w:rPr>
      </w:pPr>
      <w:r>
        <w:rPr>
          <w:sz w:val="20"/>
        </w:rPr>
        <w:t xml:space="preserve">of any of his family member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f Yes, give the details of such prop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ther the application is for the Total or part of the property </w:t>
      </w:r>
    </w:p>
    <w:p>
      <w:pPr>
        <w:pStyle w:val="Normal"/>
        <w:rPr>
          <w:sz w:val="20"/>
        </w:rPr>
      </w:pPr>
      <w:r>
        <w:rPr>
          <w:sz w:val="20"/>
        </w:rPr>
        <w:t>If the application is for part of the property, whether it is for the</w:t>
      </w:r>
    </w:p>
    <w:p>
      <w:pPr>
        <w:pStyle w:val="Normal"/>
        <w:rPr>
          <w:sz w:val="20"/>
        </w:rPr>
      </w:pPr>
      <w:r>
        <w:rPr>
          <w:sz w:val="20"/>
        </w:rPr>
        <w:t>undivided share or will it amount to sub-divis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the building is constructed by the lessee, what is the </w:t>
      </w:r>
    </w:p>
    <w:p>
      <w:pPr>
        <w:pStyle w:val="Normal"/>
        <w:rPr>
          <w:sz w:val="20"/>
        </w:rPr>
      </w:pPr>
      <w:r>
        <w:rPr>
          <w:sz w:val="20"/>
        </w:rPr>
        <w:t>evidence available to prove the completion of building 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ther property Stands Mortgag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rea of the lese hold pl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257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Total built-up area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257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Area Being used for non-residential us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ther the application from Lessee, whether all </w:t>
      </w:r>
    </w:p>
    <w:p>
      <w:pPr>
        <w:pStyle w:val="Normal"/>
        <w:rPr>
          <w:sz w:val="20"/>
        </w:rPr>
      </w:pPr>
      <w:r>
        <w:rPr>
          <w:sz w:val="20"/>
        </w:rPr>
        <w:t>the Co-lessees have signed the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the application is a GPA hol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Whether a certified copy of the GPA is furnished?</w:t>
      </w:r>
    </w:p>
    <w:p>
      <w:pPr>
        <w:pStyle w:val="Normal"/>
        <w:rPr>
          <w:sz w:val="20"/>
        </w:rPr>
      </w:pPr>
      <w:r>
        <w:rPr>
          <w:sz w:val="20"/>
        </w:rPr>
        <w:t>b) Name of the GPA Holder</w:t>
      </w:r>
    </w:p>
    <w:p>
      <w:pPr>
        <w:pStyle w:val="Normal"/>
        <w:rPr>
          <w:sz w:val="20"/>
        </w:rPr>
      </w:pPr>
      <w:r>
        <w:rPr>
          <w:sz w:val="20"/>
        </w:rPr>
        <w:t>c) Address of the GPA Hold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use Number / Stree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Locali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i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ncode</w:t>
      </w:r>
    </w:p>
    <w:p>
      <w:pPr>
        <w:pStyle w:val="Normal"/>
        <w:tabs>
          <w:tab w:val="clear" w:pos="720"/>
          <w:tab w:val="left" w:pos="31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hether this GPA covers the present proper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ther was this GPA executed and register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registered, the registration particulars of GP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ation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ook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ge From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ge To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  <w:t>Whether this GPA empowers the GPA holder to sell the</w:t>
      </w:r>
    </w:p>
    <w:p>
      <w:pPr>
        <w:pStyle w:val="Normal"/>
        <w:rPr>
          <w:sz w:val="20"/>
        </w:rPr>
      </w:pPr>
      <w:r>
        <w:rPr>
          <w:sz w:val="20"/>
        </w:rPr>
        <w:t>property and execute the relevant documents?</w:t>
      </w:r>
    </w:p>
    <w:p>
      <w:pPr>
        <w:pStyle w:val="Normal"/>
        <w:tabs>
          <w:tab w:val="clear" w:pos="720"/>
          <w:tab w:val="left" w:pos="303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Whether consent affidavit from the lessee(s) enclos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ther the same is attested by Ist Class Magistrate / Sub-Judg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nding purchaser ty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hether affidavit of the intending purchaser (s) furnished? </w:t>
      </w:r>
    </w:p>
    <w:p>
      <w:pPr>
        <w:pStyle w:val="Normal"/>
        <w:rPr>
          <w:sz w:val="20"/>
        </w:rPr>
      </w:pPr>
      <w:r>
        <w:rPr>
          <w:sz w:val="20"/>
        </w:rPr>
        <w:t>(Not applicable to firm and non-residential properti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so, whether the same is in prescribed proform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ether it is attested by Ist Class Magistrate  / Sub-Judg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f the intending purchaser is a company whether attested </w:t>
      </w:r>
    </w:p>
    <w:p>
      <w:pPr>
        <w:pStyle w:val="Normal"/>
        <w:rPr>
          <w:sz w:val="20"/>
        </w:rPr>
      </w:pPr>
      <w:r>
        <w:rPr>
          <w:sz w:val="20"/>
        </w:rPr>
        <w:t xml:space="preserve">copies of the following documents are enclosed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) Memorandum of Associatio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) Articles of Associatio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) Certificate of Incorporation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) Resolution empowering one or more of the director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f the company to purchaser the property on behalf of compan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e) Name(s) of present Directors of the Compan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f) An undertaking to the effect that the property will b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sed only for residential purpose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f the intending purchaser is a Firm whether atteste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pies of the following documents are enclosed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) Deed of partnership duly registered with the Registrar of Firm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) Resolution empowering one of the partners to purchas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he property on behalf of the firm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) Name (s) and Addresses (s) of partners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) An undertaking to the effect that the property will b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sed only for residential purposes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) Whether the certified / attested copy of registere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greement to sell is furnished by the applicant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b) Whether the agreement to sell gives the particulars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f the lessee and the leased property without any discrepancy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f No, Give the details of discrepanc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) Whether area of the lease hold plot is mentioned correctly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d) Whether the registration particular of the lease deed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re mentioned correctly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) Whether the agreement is for Total or part of the leased property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) If for part of the property, whether it will amount to sub-division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ether the proposed sell is first or subsequent sale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f Subsequent sale, the transaction value as per last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ale Rs.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ether unearned increase is to levied as per the terms of the lease deed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) When the property was last inspected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) Whether the building was constructed on the leased plot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) Whether  there were any breaches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) If there were breaches, whether there were an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mmunications to the lessee (s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) Whether the past breaches were regularised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) If so, Upto what Date 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) Whether there were any litigation regarding the title of the property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b) if yes, please furnish the following details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it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t Numb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intiff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fendan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e of hearin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a) Whether the lease was Determined / Cancelled / Property</w:t>
      </w:r>
    </w:p>
    <w:p>
      <w:pPr>
        <w:pStyle w:val="Normal"/>
        <w:rPr>
          <w:sz w:val="20"/>
        </w:rPr>
      </w:pPr>
      <w:r>
        <w:rPr>
          <w:sz w:val="20"/>
        </w:rPr>
        <w:t>Re-entered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11430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b) If re-entered, whether the re-entry is withdraw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11430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Crucial date for calculation of unearned increas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11430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0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4. For Remarks Click Here Remar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igning Author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02:00Z</dcterms:created>
  <dc:creator>NEWUSER</dc:creator>
  <dc:description/>
  <dc:language>en-US</dc:language>
  <cp:lastModifiedBy>NEWUSER</cp:lastModifiedBy>
  <dcterms:modified xsi:type="dcterms:W3CDTF">2006-11-28T09:04:00Z</dcterms:modified>
  <cp:revision>95</cp:revision>
  <dc:subject/>
  <dc:title>Checklist for processing the application for grant of Gift permission</dc:title>
</cp:coreProperties>
</file>