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Microsoft Sans Serif"/>
          <w:sz w:val="20"/>
        </w:rPr>
      </w:pPr>
      <w:r>
        <w:rPr>
          <w:rFonts w:cs="Microsoft Sans Serif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New Delhi Municipal Counc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 xml:space="preserve">Palika Kendra : </w:t>
      </w:r>
      <w:r>
        <w:rPr>
          <w:rFonts w:cs="Comic Sans MS" w:ascii="Comic Sans MS" w:hAnsi="Comic Sans MS"/>
          <w:b/>
          <w:bCs/>
          <w:sz w:val="18"/>
        </w:rPr>
        <w:t>New Delhi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ecial Transfer Cell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Property Details (1-4)</w:t>
      </w:r>
      <w:r>
        <w:rPr>
          <w:sz w:val="20"/>
        </w:rPr>
        <w:tab/>
        <w:tab/>
      </w:r>
      <w:r>
        <w:rPr>
          <w:sz w:val="20"/>
          <w:u w:val="single"/>
        </w:rPr>
        <w:t>Lessee (5</w:t>
      </w:r>
      <w:r>
        <w:rPr>
          <w:sz w:val="20"/>
        </w:rPr>
        <w:t xml:space="preserve">) </w:t>
        <w:tab/>
        <w:tab/>
      </w:r>
      <w:r>
        <w:rPr>
          <w:sz w:val="20"/>
          <w:u w:val="single"/>
        </w:rPr>
        <w:t>General (6-18</w:t>
      </w:r>
      <w:r>
        <w:rPr>
          <w:sz w:val="20"/>
        </w:rPr>
        <w:t>)</w:t>
        <w:tab/>
        <w:tab/>
        <w:t xml:space="preserve">  </w:t>
      </w:r>
      <w:r>
        <w:rPr>
          <w:sz w:val="20"/>
          <w:u w:val="single"/>
        </w:rPr>
        <w:t>GPA (19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Agreements (20-26</w:t>
      </w:r>
      <w:r>
        <w:rPr>
          <w:sz w:val="20"/>
        </w:rPr>
        <w:t>)</w:t>
        <w:tab/>
        <w:tab/>
      </w:r>
      <w:r>
        <w:rPr>
          <w:sz w:val="20"/>
          <w:u w:val="single"/>
        </w:rPr>
        <w:t>Inspection (27-33</w:t>
      </w:r>
      <w:r>
        <w:rPr>
          <w:sz w:val="20"/>
        </w:rPr>
        <w:t>)</w:t>
        <w:tab/>
      </w:r>
      <w:r>
        <w:rPr>
          <w:sz w:val="20"/>
          <w:u w:val="single"/>
        </w:rPr>
        <w:t>Rebate (34-38)</w:t>
      </w:r>
      <w:r>
        <w:rPr>
          <w:sz w:val="20"/>
        </w:rPr>
        <w:tab/>
        <w:tab/>
        <w:t xml:space="preserve">  </w:t>
      </w:r>
      <w:r>
        <w:rPr>
          <w:sz w:val="20"/>
          <w:u w:val="single"/>
        </w:rPr>
        <w:t>ChargesI(39-49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Charges II (50-61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Input Cum Checklist for Conver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 : The Field highlighted, affect the Process for Clear or Objected Cas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roperty Details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1257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2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1257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1)    Zone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2)    Locality/Colony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1257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3)    Block Number. (if any)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1257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4)    Property Number.</w:t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Lesse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)     Name of Sole/First Lessee. </w:t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1257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i)      Add</w:t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1257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i)     Whether application pending for ?</w:t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/>
        <w:t>General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6i)</w:t>
        <w:tab/>
        <w:t>Whether the lease is for Plot / Tenement.</w:t>
        <w:tab/>
        <w:tab/>
        <w:tab/>
        <w:t xml:space="preserve">Flat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(ii)</w:t>
        <w:tab/>
        <w:t>Whether Government Built Property.</w:t>
        <w:tab/>
        <w:tab/>
        <w:tab/>
        <w:tab/>
        <w:t>Y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(iii)     Whether Indemnity Bond Furnished ?</w:t>
        <w:tab/>
        <w:tab/>
        <w:tab/>
        <w:tab/>
        <w:t>Ye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(iv)     Whether Undertaking duly witnessed by tow </w:t>
        <w:tab/>
        <w:tab/>
        <w:tab/>
        <w:t>Ye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erson furnished 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7)</w:t>
        <w:tab/>
        <w:t>if it is a plot, what is the area of the plot</w:t>
        <w:tab/>
        <w:tab/>
        <w:tab/>
        <w:tab/>
        <w:t xml:space="preserve">in Sq/Mt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 xml:space="preserve"> held by the present lessee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8)       </w:t>
        <w:tab/>
        <w:t xml:space="preserve"> Unit.</w:t>
        <w:tab/>
        <w:tab/>
        <w:tab/>
        <w:tab/>
        <w:tab/>
        <w:tab/>
        <w:tab/>
        <w:t xml:space="preserve">Square Feet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9)        </w:t>
        <w:tab/>
        <w:t>Whether the property is re-entered ?</w:t>
        <w:tab/>
        <w:tab/>
        <w:tab/>
        <w:tab/>
        <w:t>N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0)      </w:t>
        <w:tab/>
        <w:t xml:space="preserve">Whether there is any case pending in a </w:t>
        <w:tab/>
        <w:tab/>
        <w:tab/>
        <w:t>N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>court of Law where L&amp;DO/ Union of Indi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>is a party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1)       </w:t>
        <w:tab/>
        <w:t xml:space="preserve">Whether there is any order from any court </w:t>
        <w:tab/>
        <w:tab/>
        <w:tab/>
        <w:t>N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 xml:space="preserve">of Law restraining L &amp;DO /Union of India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>from taking any action in respect of this property 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2)       </w:t>
        <w:tab/>
        <w:t>Whether the Property is Mortgaged ?</w:t>
        <w:tab/>
        <w:tab/>
        <w:tab/>
        <w:tab/>
        <w:t>N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3)       </w:t>
        <w:tab/>
        <w:t>If yes whether NOC from the Mortgaged i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 xml:space="preserve">furnished or not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4)       </w:t>
        <w:tab/>
        <w:t xml:space="preserve">Whether the application is on Lump sum / </w:t>
        <w:tab/>
        <w:tab/>
        <w:tab/>
        <w:t>Lump -sum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>Installment basis 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5)      </w:t>
        <w:tab/>
        <w:t xml:space="preserve">Whether the name of the lessee mentioned </w:t>
        <w:tab/>
        <w:tab/>
        <w:tab/>
        <w:t>N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>in the Co. No 5 tally with the name in Col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>No 2 of  the conversion application 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6)       </w:t>
        <w:tab/>
        <w:t xml:space="preserve">If not whether the present lessee shown in </w:t>
        <w:tab/>
        <w:tab/>
        <w:tab/>
        <w:t>Ye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>the application and subsequent purchaser has been don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7)      </w:t>
        <w:tab/>
        <w:t xml:space="preserve">Whether application for conversion is from lessee attorney. </w:t>
        <w:tab/>
        <w:t>Lesse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8)      </w:t>
        <w:tab/>
        <w:t xml:space="preserve">If application is attorney whether registered General Power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 xml:space="preserve">of Attorney available Authorizing him /her to obtain sale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permission, execute sale deed and get the same registered t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 xml:space="preserve"> give to him / her.</w:t>
      </w:r>
    </w:p>
    <w:p>
      <w:pPr>
        <w:pStyle w:val="Heading3"/>
        <w:spacing w:lineRule="auto" w:line="360"/>
        <w:rPr/>
      </w:pPr>
      <w:r>
        <w:rPr/>
        <w:t>GP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9)    </w:t>
        <w:tab/>
        <w:t xml:space="preserve">Whether an attested copy of the GPA is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(a)     </w:t>
        <w:tab/>
        <w:t>furnished 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(b)     </w:t>
        <w:tab/>
        <w:t xml:space="preserve">Whether Name and Address of the GPA Holder to Furnished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(C )   </w:t>
        <w:tab/>
        <w:t>Whether this GPA covers the present Property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(d)     </w:t>
        <w:tab/>
        <w:t>Whether this GPA is executed and registered 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(e)     </w:t>
        <w:tab/>
        <w:t xml:space="preserve">Whether the GPA empowers the GAP Holder to sell the property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>and execute the relevant document 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(f)     </w:t>
        <w:tab/>
        <w:t xml:space="preserve"> Whether affidavit to the effect that lessee is alive and GPA has not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>been revoked is enclosed ?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(g)     </w:t>
        <w:tab/>
        <w:t>Whether the same is attested by the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Class Magistrate or Sub-Judge?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(h)     </w:t>
        <w:tab/>
        <w:t>Whether registration particulars of GPA available ?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left" w:pos="720" w:leader="none"/>
        </w:tabs>
        <w:spacing w:lineRule="auto" w:line="360"/>
        <w:rPr/>
      </w:pPr>
      <w:r>
        <w:rPr/>
        <w:t>Agreements</w:t>
      </w:r>
    </w:p>
    <w:p>
      <w:pPr>
        <w:pStyle w:val="Heading3"/>
        <w:tabs>
          <w:tab w:val="left" w:pos="720" w:leader="none"/>
        </w:tabs>
        <w:spacing w:lineRule="auto" w:line="360"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20)</w:t>
        <w:tab/>
        <w:t>Whether an Agreement to sell is available ?</w:t>
      </w:r>
    </w:p>
    <w:p>
      <w:pPr>
        <w:pStyle w:val="Heading3"/>
        <w:tabs>
          <w:tab w:val="left" w:pos="720" w:leader="none"/>
        </w:tabs>
        <w:spacing w:lineRule="auto" w:line="360"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21)</w:t>
        <w:tab/>
        <w:t xml:space="preserve">Whether Agreement to sell covers the whole property </w:t>
      </w:r>
    </w:p>
    <w:p>
      <w:pPr>
        <w:pStyle w:val="Heading3"/>
        <w:tabs>
          <w:tab w:val="left" w:pos="720" w:leader="none"/>
        </w:tabs>
        <w:spacing w:lineRule="auto" w:line="360"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nd acceptable ?</w:t>
      </w:r>
    </w:p>
    <w:p>
      <w:pPr>
        <w:pStyle w:val="Heading3"/>
        <w:tabs>
          <w:tab w:val="left" w:pos="720" w:leader="none"/>
        </w:tabs>
        <w:spacing w:lineRule="auto" w:line="360"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22)</w:t>
        <w:tab/>
        <w:t xml:space="preserve">Whether proof of possession has been furnished by the attorney ? </w:t>
      </w:r>
    </w:p>
    <w:p>
      <w:pPr>
        <w:pStyle w:val="Heading3"/>
        <w:tabs>
          <w:tab w:val="left" w:pos="720" w:leader="none"/>
        </w:tabs>
        <w:spacing w:lineRule="auto" w:line="360"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f so in what form (Applicable in case of residential properties)?</w:t>
      </w:r>
    </w:p>
    <w:p>
      <w:pPr>
        <w:pStyle w:val="Heading3"/>
        <w:tabs>
          <w:tab w:val="left" w:pos="720" w:leader="none"/>
        </w:tabs>
        <w:spacing w:lineRule="auto" w:line="360"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23)</w:t>
        <w:tab/>
        <w:t xml:space="preserve">Whether there are series of Agreement and GPA’s and if so whether </w:t>
      </w:r>
    </w:p>
    <w:p>
      <w:pPr>
        <w:pStyle w:val="Heading3"/>
        <w:tabs>
          <w:tab w:val="left" w:pos="720" w:leader="none"/>
        </w:tabs>
        <w:spacing w:lineRule="auto" w:line="360"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ttested copies thereof are enclosed ?</w:t>
      </w:r>
    </w:p>
    <w:p>
      <w:pPr>
        <w:pStyle w:val="Heading3"/>
        <w:tabs>
          <w:tab w:val="left" w:pos="720" w:leader="none"/>
        </w:tabs>
        <w:spacing w:lineRule="auto" w:line="360"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24)</w:t>
        <w:tab/>
        <w:t xml:space="preserve">Whether the application for conversion is for </w:t>
        <w:tab/>
        <w:tab/>
        <w:tab/>
        <w:t xml:space="preserve">Total </w:t>
      </w:r>
    </w:p>
    <w:p>
      <w:pPr>
        <w:pStyle w:val="Heading3"/>
        <w:tabs>
          <w:tab w:val="left" w:pos="720" w:leader="none"/>
        </w:tabs>
        <w:spacing w:lineRule="auto" w:line="360"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he entire property covered by the original lease or the part thereof ?</w:t>
      </w:r>
    </w:p>
    <w:p>
      <w:pPr>
        <w:pStyle w:val="Heading3"/>
        <w:tabs>
          <w:tab w:val="left" w:pos="720" w:leader="none"/>
        </w:tabs>
        <w:spacing w:lineRule="auto" w:line="360"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25)</w:t>
        <w:tab/>
        <w:t>if it is part, is the property distinguished in tow different units as per</w:t>
      </w:r>
    </w:p>
    <w:p>
      <w:pPr>
        <w:pStyle w:val="Heading3"/>
        <w:tabs>
          <w:tab w:val="left" w:pos="720" w:leader="none"/>
        </w:tabs>
        <w:spacing w:lineRule="auto" w:line="360"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the lease deed </w:t>
      </w:r>
    </w:p>
    <w:p>
      <w:pPr>
        <w:pStyle w:val="Heading3"/>
        <w:tabs>
          <w:tab w:val="left" w:pos="720" w:leader="none"/>
        </w:tabs>
        <w:spacing w:lineRule="auto" w:line="360"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26)</w:t>
        <w:tab/>
        <w:t xml:space="preserve">Whether proof of Completion f construction in form of C/D certifies </w:t>
      </w:r>
    </w:p>
    <w:p>
      <w:pPr>
        <w:pStyle w:val="Heading3"/>
        <w:tabs>
          <w:tab w:val="left" w:pos="720" w:leader="none"/>
        </w:tabs>
        <w:spacing w:lineRule="auto" w:line="360"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r any other proof available ?</w:t>
      </w:r>
    </w:p>
    <w:p>
      <w:pPr>
        <w:pStyle w:val="Heading3"/>
        <w:tabs>
          <w:tab w:val="left" w:pos="720" w:leader="none"/>
        </w:tabs>
        <w:spacing w:lineRule="auto" w:line="360" w:before="240" w:after="0"/>
        <w:rPr/>
      </w:pPr>
      <w:r>
        <w:rPr/>
        <w:t>Inspection</w:t>
      </w:r>
    </w:p>
    <w:p>
      <w:pPr>
        <w:pStyle w:val="Heading3"/>
        <w:tabs>
          <w:tab w:val="left" w:pos="720" w:leader="none"/>
        </w:tabs>
        <w:spacing w:lineRule="auto" w:line="360"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27)</w:t>
        <w:tab/>
        <w:t>Last date of inspection, (DD/MM/YY)</w:t>
        <w:tab/>
        <w:tab/>
        <w:tab/>
        <w:tab/>
        <w:t xml:space="preserve"> Check for date</w:t>
        <w:tab/>
        <w:t xml:space="preserve">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8)</w:t>
        <w:tab/>
        <w:t xml:space="preserve">Whether there is unauthorized construction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9)</w:t>
        <w:tab/>
        <w:t xml:space="preserve">Whether any damage for unauthorized construction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 xml:space="preserve">were earlier claimed and  not paid by lessee ? 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 xml:space="preserve">if yes indicate details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0)</w:t>
        <w:tab/>
        <w:t>Whether there is any misuse 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1)</w:t>
        <w:tab/>
        <w:t>Whether any charges are required to be calculated 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2)</w:t>
        <w:tab/>
        <w:t xml:space="preserve">Whether any misuse/damage charge were earlier demanded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and not paid by the lessee 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3)</w:t>
        <w:tab/>
        <w:t xml:space="preserve">Whether there is any encroachment on Government /Public Land. </w:t>
        <w:tab/>
        <w:tab/>
        <w:t>N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Rebate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34)</w:t>
        <w:tab/>
        <w:t xml:space="preserve">Whether revision of ground rent is due </w:t>
        <w:tab/>
        <w:tab/>
        <w:tab/>
        <w:tab/>
        <w:tab/>
        <w:t>Y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5)</w:t>
        <w:tab/>
        <w:t>if yes, date on which revision due.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i)</w:t>
        <w:tab/>
        <w:t>Revised ground rent (Rs)</w:t>
        <w:tab/>
        <w:tab/>
        <w:tab/>
        <w:tab/>
        <w:t>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ii)</w:t>
        <w:tab/>
        <w:t>Arrears as per conversion policy (Rs)</w:t>
        <w:tab/>
        <w:tab/>
        <w:tab/>
        <w:t>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6i)</w:t>
        <w:tab/>
        <w:t xml:space="preserve">Applicant Type. </w:t>
        <w:tab/>
        <w:tab/>
        <w:tab/>
        <w:tab/>
        <w:tab/>
        <w:t>Subsequent Lesse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i)</w:t>
        <w:tab/>
        <w:t>Application Date.</w:t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ii)</w:t>
        <w:tab/>
        <w:t xml:space="preserve">Property Type. </w:t>
        <w:tab/>
        <w:tab/>
        <w:tab/>
        <w:tab/>
        <w:tab/>
        <w:t xml:space="preserve">Residential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v)</w:t>
        <w:tab/>
        <w:t>Whether paying Nominal Ground Rent?</w:t>
        <w:tab/>
        <w:tab/>
        <w:t>N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7)</w:t>
        <w:tab/>
        <w:t>Rebate 25% / 40% / 50%</w:t>
        <w:tab/>
        <w:tab/>
        <w:tab/>
        <w:tab/>
        <w:t>40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spacing w:lineRule="auto" w:line="360"/>
        <w:rPr>
          <w:sz w:val="20"/>
        </w:rPr>
      </w:pPr>
      <w:r>
        <w:rPr>
          <w:sz w:val="20"/>
        </w:rPr>
        <w:t>Charges 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8)</w:t>
        <w:tab/>
        <w:t>if Attorney, Surcharges of 33.33% (Rs.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9)</w:t>
        <w:tab/>
        <w:t>Conversion Charges Rate (Rs.)</w:t>
        <w:tab/>
        <w:tab/>
        <w:tab/>
        <w:tab/>
        <w:tab/>
        <w:t>Comput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40)</w:t>
        <w:tab/>
        <w:t>Rate / Unit.</w:t>
        <w:tab/>
        <w:tab/>
        <w:tab/>
        <w:tab/>
        <w:tab/>
        <w:tab/>
        <w:t xml:space="preserve">Square Meter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41)</w:t>
        <w:tab/>
        <w:t>Payable Conversion Charges (Rs.)</w:t>
        <w:tab/>
        <w:tab/>
        <w:tab/>
        <w:t xml:space="preserve">To be calculated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42)</w:t>
        <w:tab/>
        <w:t>Paid by the applicant (as per conv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Application ) (Rs.)</w:t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43)</w:t>
        <w:tab/>
        <w:t>Arrears of Nominal Ground Rent (Rs.)</w:t>
        <w:tab/>
        <w:tab/>
        <w:t>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44)</w:t>
        <w:tab/>
        <w:t>Arrears of Additional Ground Rent (Rs.)</w:t>
        <w:tab/>
        <w:tab/>
        <w:t>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45)</w:t>
        <w:tab/>
        <w:t>Arrears of Revised Ground Rent (Rs.)</w:t>
        <w:tab/>
        <w:tab/>
        <w:t>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46)</w:t>
        <w:tab/>
        <w:t>Arrears of Enhanced Ground Rent (Rs.)</w:t>
        <w:tab/>
        <w:tab/>
        <w:t>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47)</w:t>
        <w:tab/>
        <w:t>Ground Rent Paid by the Party (Rs.)</w:t>
        <w:tab/>
        <w:tab/>
        <w:t>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48)</w:t>
        <w:tab/>
        <w:t>Type of Amount (41+43+44+45+46+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42+47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49)</w:t>
        <w:tab/>
        <w:t>Short/Excess amount (Rs.)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spacing w:lineRule="auto" w:line="360"/>
        <w:rPr>
          <w:sz w:val="20"/>
        </w:rPr>
      </w:pPr>
      <w:r>
        <w:rPr>
          <w:sz w:val="20"/>
        </w:rPr>
        <w:t>Charges I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50)</w:t>
        <w:tab/>
        <w:t>Damages charges outstanding (Rs.)</w:t>
        <w:tab/>
        <w:tab/>
        <w:tab/>
        <w:t>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51)</w:t>
        <w:tab/>
        <w:t>Misuse Charges Outstanding (Rs.)</w:t>
        <w:tab/>
        <w:tab/>
        <w:tab/>
        <w:t>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52)</w:t>
        <w:tab/>
        <w:t>Penalty on Misuse Charges (Rs.)</w:t>
        <w:tab/>
        <w:tab/>
        <w:tab/>
        <w:t>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53)</w:t>
        <w:tab/>
        <w:t>Balance Cost of Land (Rs.)</w:t>
        <w:tab/>
        <w:tab/>
        <w:tab/>
        <w:t>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54)</w:t>
        <w:tab/>
        <w:t>Penalty on Belated Construction (Rs.)</w:t>
        <w:tab/>
        <w:tab/>
        <w:t>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55)</w:t>
        <w:tab/>
        <w:t>Interest on outstanding dues (Rs.)</w:t>
        <w:tab/>
        <w:tab/>
        <w:tab/>
        <w:t>0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56)</w:t>
        <w:tab/>
        <w:t>Interest on Arrears on Ground Rent (Rs.)</w:t>
        <w:tab/>
        <w:tab/>
        <w:t>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57)</w:t>
        <w:tab/>
        <w:t>Interest on Balance Conversion Fee (Rs.)</w:t>
        <w:tab/>
        <w:tab/>
        <w:t>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58)</w:t>
        <w:tab/>
        <w:t>Compound Interest on Balance Cost (Rs.)</w:t>
        <w:tab/>
        <w:tab/>
        <w:t>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58)</w:t>
        <w:tab/>
        <w:t>Any other dues earlier demanded (Rs.)</w:t>
        <w:tab/>
        <w:tab/>
        <w:t>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59)</w:t>
        <w:tab/>
        <w:t>Total Amount Recoverable (Rs.)</w:t>
        <w:tab/>
        <w:tab/>
        <w:tab/>
        <w:t>0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0)</w:t>
        <w:tab/>
        <w:t xml:space="preserve">Has conversion charges and other dues as </w:t>
        <w:tab/>
        <w:tab/>
        <w:t xml:space="preserve">Yes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as per policy of conversion has been paid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1)</w:t>
        <w:tab/>
        <w:t xml:space="preserve">Whether the particular in the conversion </w:t>
        <w:tab/>
        <w:tab/>
        <w:t xml:space="preserve">Yes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application have been indicated correctly 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2)</w:t>
        <w:tab/>
        <w:t xml:space="preserve">Whether the Registration particulars of </w:t>
        <w:tab/>
        <w:tab/>
        <w:t xml:space="preserve">Not Applicable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)</w:t>
        <w:tab/>
        <w:t>Lease Deed tally to, as given in Col. No. 12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of Conversion Application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2)</w:t>
        <w:tab/>
        <w:t xml:space="preserve">Whether Copy of Registered lease deed </w:t>
        <w:tab/>
        <w:tab/>
        <w:t>No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)</w:t>
        <w:tab/>
        <w:t xml:space="preserve">Showing registration particulars is available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 xml:space="preserve">in record. </w:t>
      </w:r>
    </w:p>
    <w:p>
      <w:pPr>
        <w:pStyle w:val="Heading5"/>
        <w:spacing w:lineRule="auto" w:line="360"/>
        <w:rPr>
          <w:sz w:val="20"/>
        </w:rPr>
      </w:pPr>
      <w:r>
        <w:rPr>
          <w:sz w:val="20"/>
        </w:rPr>
        <w:t>Revenue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2)</w:t>
        <w:tab/>
        <w:t xml:space="preserve">Nominal Ground Rent </w:t>
        <w:tab/>
        <w:tab/>
        <w:tab/>
        <w:tab/>
        <w:t xml:space="preserve">Click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3)</w:t>
        <w:tab/>
        <w:t xml:space="preserve">Cost of Land </w:t>
        <w:tab/>
        <w:tab/>
        <w:tab/>
        <w:tab/>
        <w:tab/>
        <w:t xml:space="preserve">Click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4)</w:t>
        <w:tab/>
        <w:t xml:space="preserve">Additional Ground Rent </w:t>
        <w:tab/>
        <w:tab/>
        <w:tab/>
        <w:tab/>
        <w:t>Click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5)</w:t>
        <w:tab/>
        <w:t xml:space="preserve">Enhanced Ground Rent </w:t>
        <w:tab/>
        <w:tab/>
        <w:tab/>
        <w:tab/>
        <w:t xml:space="preserve">Click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6)</w:t>
        <w:tab/>
        <w:t xml:space="preserve">Outstanding Demand </w:t>
        <w:tab/>
        <w:tab/>
        <w:tab/>
        <w:tab/>
        <w:t xml:space="preserve">Click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7)</w:t>
        <w:tab/>
        <w:t xml:space="preserve">Damage Charges </w:t>
        <w:tab/>
        <w:tab/>
        <w:tab/>
        <w:tab/>
        <w:tab/>
        <w:t xml:space="preserve">Click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8)</w:t>
        <w:tab/>
        <w:t xml:space="preserve">Misuse Charges </w:t>
        <w:tab/>
        <w:tab/>
        <w:tab/>
        <w:tab/>
        <w:tab/>
        <w:t xml:space="preserve">Click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9)</w:t>
        <w:tab/>
        <w:t>Belated Construction</w:t>
        <w:tab/>
        <w:tab/>
        <w:tab/>
        <w:tab/>
        <w:t xml:space="preserve">Click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70)</w:t>
        <w:tab/>
        <w:t xml:space="preserve">Penalty &amp; Other Charges </w:t>
        <w:tab/>
        <w:tab/>
        <w:tab/>
        <w:tab/>
        <w:t>Click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71)</w:t>
        <w:tab/>
        <w:t>Remarks (if any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31:00Z</dcterms:created>
  <dc:creator>NEWUSER</dc:creator>
  <dc:description/>
  <dc:language>en-US</dc:language>
  <cp:lastModifiedBy>NEWUSER</cp:lastModifiedBy>
  <dcterms:modified xsi:type="dcterms:W3CDTF">2007-01-08T05:39:00Z</dcterms:modified>
  <cp:revision>76</cp:revision>
  <dc:subject/>
  <dc:title>Land Management Information System</dc:title>
</cp:coreProperties>
</file>