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ENFORCEMENT BUILDING REGULATION DEPARTMENT</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Aims and objective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ab/>
        <w:t>The Enforcement-BR Department is responsible for detecting and for taking necessary action for sealing and demolition of unauthorized construction on private land/premises in NDMC area. The filed staff is keeping regular watch in their respective area and if notice any unauthorized construction, the same to be booked for taking further action as per NDMC Ac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The construction without sanction of building plan or any deviation in sanction plan/completion plan are treated as unauthorized construction. The action under section 248, 247 and 250 of NDMC Act 1994, are taken against the unauthorized construction in the NDMC area by this departmen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Mission and Vision</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ab/>
        <w:t>To keep the regular watch on illegal/unauthorized construction in NDMC area, Enforcement-BR Department staff regularly inspect the area and take the actions as per law.</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The complaints against unauthorized construction receive in the departments are regularly monitored after the site inspection for requisite action in time bound manner. The status of all the complaints, received from various sources are updated and will be given on websi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Organizational Set Up</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ab/>
        <w:t>The E-BR Department is headed by Director (E-BR), who is assisted by on Executive Engineer (E-BR), two Assistant Engineer (Civil). One is incharge of the are North of the Rajpath and another is incharge of the area South of the Rajpath for supervising the work of Junior Engineer. Each sub-division North and South are further divided in two part each N-1 &amp; N-2, S-1 &amp; S-2 for close monitoring by the individual Junior Engineer of each area. The complaints are verified at site promptly and the requisite action is being taken by the each Junior Engineer area wi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Function</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To detect the unauthorized construction and the requisite actions to stop, sealing and demolition after issue of show cause notices as per the provision of NDMC Act.</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To assist the NDMC counsel and pursue the case of E-BR Department in various Hon’ble Courts.</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To submit the requisite reports of E-BR Department to the Estimate Committee, Monitoring Committee constituted by Hon’ble Supreme Court of India.</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Personal hearing is to be given to owner/occupiers whose premises is booked for unauthorized construction before taking punitive actions.</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To give reply to the Parliament/Assembly questions including the communication received from various department of Govt. of India and VVIP reference.</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Public interactions and Grievances Redressal Mechanism</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ab/>
        <w:t>Any complaint regarding the unauthorized construction/illegal construction in the NDMC area can be registered/lodged in the Enforcement-BR Department of NDMC and the complaint could be registered through letter, telephone or in person to the following officers and to Control Room NDMC.</w:t>
      </w:r>
    </w:p>
    <w:p>
      <w:pPr>
        <w:pStyle w:val="Normal"/>
        <w:spacing w:lineRule="auto" w:line="360"/>
        <w:jc w:val="both"/>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3528"/>
        <w:gridCol w:w="25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 xml:space="preserve">Name of the Offic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Telephone No./Mobi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Visting Hours</w:t>
            </w:r>
          </w:p>
          <w:p>
            <w:pPr>
              <w:pStyle w:val="Normal"/>
              <w:spacing w:lineRule="auto" w:line="360"/>
              <w:jc w:val="both"/>
              <w:rPr>
                <w:rFonts w:ascii="Arial" w:hAnsi="Arial" w:cs="Arial"/>
                <w:sz w:val="28"/>
                <w:szCs w:val="28"/>
              </w:rPr>
            </w:pPr>
            <w:r>
              <w:rPr>
                <w:rFonts w:cs="Arial" w:ascii="Arial" w:hAnsi="Arial"/>
                <w:sz w:val="28"/>
                <w:szCs w:val="28"/>
              </w:rPr>
              <w:t>(On all working day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Director (E-BR)</w:t>
            </w:r>
          </w:p>
          <w:p>
            <w:pPr>
              <w:pStyle w:val="Normal"/>
              <w:spacing w:lineRule="auto" w:line="360"/>
              <w:rPr/>
            </w:pPr>
            <w:r>
              <w:rPr>
                <w:rFonts w:cs="Arial" w:ascii="Arial" w:hAnsi="Arial"/>
                <w:sz w:val="28"/>
                <w:szCs w:val="28"/>
              </w:rPr>
              <w:t>E-BR Deptt. NDMC, Room No. 1518, 15</w:t>
            </w:r>
            <w:r>
              <w:rPr>
                <w:rFonts w:cs="Arial" w:ascii="Arial" w:hAnsi="Arial"/>
                <w:sz w:val="28"/>
                <w:szCs w:val="28"/>
                <w:vertAlign w:val="superscript"/>
              </w:rPr>
              <w:t>th</w:t>
            </w:r>
            <w:r>
              <w:rPr>
                <w:rFonts w:cs="Arial" w:ascii="Arial" w:hAnsi="Arial"/>
                <w:sz w:val="28"/>
                <w:szCs w:val="28"/>
              </w:rPr>
              <w:t xml:space="preserve"> Floor, NDMC, Plaika Kendra, New Delhi-110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3346521</w:t>
            </w:r>
          </w:p>
          <w:p>
            <w:pPr>
              <w:pStyle w:val="Normal"/>
              <w:spacing w:lineRule="auto" w:line="360"/>
              <w:jc w:val="both"/>
              <w:rPr>
                <w:rFonts w:ascii="Arial" w:hAnsi="Arial" w:cs="Arial"/>
                <w:sz w:val="28"/>
                <w:szCs w:val="28"/>
              </w:rPr>
            </w:pPr>
            <w:r>
              <w:rPr>
                <w:rFonts w:cs="Arial" w:ascii="Arial" w:hAnsi="Arial"/>
                <w:sz w:val="28"/>
                <w:szCs w:val="28"/>
              </w:rPr>
              <w:t>98184688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2.00 Noon to 1.00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Ex. Engineer (E-BR)</w:t>
            </w:r>
          </w:p>
          <w:p>
            <w:pPr>
              <w:pStyle w:val="Normal"/>
              <w:spacing w:lineRule="auto" w:line="360"/>
              <w:rPr/>
            </w:pPr>
            <w:r>
              <w:rPr>
                <w:rFonts w:cs="Arial" w:ascii="Arial" w:hAnsi="Arial"/>
                <w:sz w:val="28"/>
                <w:szCs w:val="28"/>
              </w:rPr>
              <w:t>E-BR Deptt., NDMC 2</w:t>
            </w:r>
            <w:r>
              <w:rPr>
                <w:rFonts w:cs="Arial" w:ascii="Arial" w:hAnsi="Arial"/>
                <w:sz w:val="28"/>
                <w:szCs w:val="28"/>
                <w:vertAlign w:val="superscript"/>
              </w:rPr>
              <w:t>nd</w:t>
            </w:r>
            <w:r>
              <w:rPr>
                <w:rFonts w:cs="Arial" w:ascii="Arial" w:hAnsi="Arial"/>
                <w:sz w:val="28"/>
                <w:szCs w:val="28"/>
              </w:rPr>
              <w:t xml:space="preserve"> Floor, Pragati Bhawan, Jai Singh Road, New Delhi-110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41500969</w:t>
            </w:r>
          </w:p>
          <w:p>
            <w:pPr>
              <w:pStyle w:val="Normal"/>
              <w:spacing w:lineRule="auto" w:line="360"/>
              <w:jc w:val="both"/>
              <w:rPr>
                <w:rFonts w:ascii="Arial" w:hAnsi="Arial" w:cs="Arial"/>
                <w:sz w:val="28"/>
                <w:szCs w:val="28"/>
              </w:rPr>
            </w:pPr>
            <w:r>
              <w:rPr>
                <w:rFonts w:cs="Arial" w:ascii="Arial" w:hAnsi="Arial"/>
                <w:sz w:val="28"/>
                <w:szCs w:val="28"/>
              </w:rPr>
              <w:t>98100438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2.00 Noon to 1.00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 xml:space="preserve">Asstt. Engineer (E-BR) </w:t>
            </w:r>
          </w:p>
          <w:p>
            <w:pPr>
              <w:pStyle w:val="Normal"/>
              <w:spacing w:lineRule="auto" w:line="360"/>
              <w:rPr/>
            </w:pPr>
            <w:r>
              <w:rPr>
                <w:rFonts w:cs="Arial" w:ascii="Arial" w:hAnsi="Arial"/>
                <w:sz w:val="28"/>
                <w:szCs w:val="28"/>
              </w:rPr>
              <w:t>E-BR Deptt., NDMC 2</w:t>
            </w:r>
            <w:r>
              <w:rPr>
                <w:rFonts w:cs="Arial" w:ascii="Arial" w:hAnsi="Arial"/>
                <w:sz w:val="28"/>
                <w:szCs w:val="28"/>
                <w:vertAlign w:val="superscript"/>
              </w:rPr>
              <w:t>nd</w:t>
            </w:r>
            <w:r>
              <w:rPr>
                <w:rFonts w:cs="Arial" w:ascii="Arial" w:hAnsi="Arial"/>
                <w:sz w:val="28"/>
                <w:szCs w:val="28"/>
              </w:rPr>
              <w:t xml:space="preserve"> Floor, Pragati Bhawan, Jai Singh Road, New Delhi-110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41500969</w:t>
            </w:r>
          </w:p>
          <w:p>
            <w:pPr>
              <w:pStyle w:val="Normal"/>
              <w:spacing w:lineRule="auto" w:line="360"/>
              <w:jc w:val="both"/>
              <w:rPr>
                <w:rFonts w:ascii="Arial" w:hAnsi="Arial" w:cs="Arial"/>
                <w:sz w:val="28"/>
                <w:szCs w:val="28"/>
              </w:rPr>
            </w:pPr>
            <w:r>
              <w:rPr>
                <w:rFonts w:cs="Arial" w:ascii="Arial" w:hAnsi="Arial"/>
                <w:sz w:val="28"/>
                <w:szCs w:val="28"/>
              </w:rPr>
              <w:t>9899712749 (N)</w:t>
            </w:r>
          </w:p>
          <w:p>
            <w:pPr>
              <w:pStyle w:val="Normal"/>
              <w:spacing w:lineRule="auto" w:line="360"/>
              <w:jc w:val="both"/>
              <w:rPr>
                <w:rFonts w:ascii="Arial" w:hAnsi="Arial" w:cs="Arial"/>
                <w:sz w:val="28"/>
                <w:szCs w:val="28"/>
              </w:rPr>
            </w:pPr>
            <w:r>
              <w:rPr>
                <w:rFonts w:cs="Arial" w:ascii="Arial" w:hAnsi="Arial"/>
                <w:sz w:val="28"/>
                <w:szCs w:val="28"/>
              </w:rPr>
              <w:t>9871080557 (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2.00 Noon to 1.00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NDMC Control Ro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33483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4 Hours</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inspection on the complaints are being done immediately by the filed staff of this department and action against unauthorized construction is being taken under section 248, 250 and 247 of NDMC Act. 1994 for stoppage, sealing and demolition of the unauthorized construction respectivel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In all the cases of unauthorized construction, a personal hearing is being given to the concerned party before taking a final decision as per the provision of NDMC Ac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Citizen’s Responsibilitie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This is the responsibility of all the citizens of NDMC area to ensure that construction is done strictly as per sanctioned plan and get a completion certificate from Chief Architect Department of NDMC immediately after the completion of the building.</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The citizen can also file complaint and report to any office of this department, if they notice any unauthorized construction within NDMC area so that timely action can be taken. </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19:00Z</dcterms:created>
  <dc:creator>ndmc</dc:creator>
  <dc:description/>
  <cp:keywords/>
  <dc:language>en-US</dc:language>
  <cp:lastModifiedBy>ndmc</cp:lastModifiedBy>
  <dcterms:modified xsi:type="dcterms:W3CDTF">2009-10-26T06:21:00Z</dcterms:modified>
  <cp:revision>2</cp:revision>
  <dc:subject/>
  <dc:title>ENFORCEMENT BUILDING REGULATION DEPARTMENT</dc:title>
</cp:coreProperties>
</file>