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W DELHI MUNICIPAL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TH DEPART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(LICENSE UNIT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etails of Hawker License Bakery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g. Marg Masala on vehic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2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55"/>
        <w:gridCol w:w="4925"/>
        <w:gridCol w:w="434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Bharat Masala Co., A-736, Shashtri Nagar,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- Through Sh. Heera Lal Kapoor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ly of Eg. Marg Masala on vehicle no. DL 1 LG 7376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Bharat Masala Co.,A-736, Shashtri Nagar,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- Through Sh. Pardeep Kapoor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ly of Eg. Marg Masala on vehicle no. DL 1 LE 78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pply of Namke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92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65"/>
        <w:gridCol w:w="4940"/>
        <w:gridCol w:w="43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h. Anil Gup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India Trading Corp.15, Ramdwara Road, Pahar ganj, New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Haldiram Namkeen Product of Sh. Mahila Gram Udyog of vehicle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DL 1 LF 3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pply of Fruit &amp; Veg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92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65"/>
        <w:gridCol w:w="4940"/>
        <w:gridCol w:w="43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. Harind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/s A.T. Enterpri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-56, Subzi Mandi, Azad Pur, Del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y of Fruit &amp; Veg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 1L E- 9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uraj Bhan Yada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/s S.N. Sawhney &amp; Sons, C-56, Subzi Mandi, Azad Pur,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y of Fruit &amp; Veg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 1L E-00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S.N. Sawhney &amp; Sons, C-56, Subzi Mandi, Azad Pur,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Through – Sh. Yash P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y of Fruit &amp; Veg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 E-42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S.N. Sawhney &amp; Sons, C-56, Subzi Mandi, Azad Pur,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Through – Sh. Sikender Ga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y of Fruit &amp; Veg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 E-56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S.N. Sawhney &amp; Sons, C-56, Subzi Mandi, Azad Pur,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Through – Sh. Nand L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y of Fruit &amp; Veg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 E-02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/s S.N. Sawhney &amp; Sons, C-56, Subzi Mandi, Azad Pur, Del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ough – Sh. Tribhuw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y of Fruit &amp; Veg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 1L C-82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/s S.N. Sawhney &amp; Sons, C-56, Subzi Mandi, Azad Pur, Del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ough – Sh. Mohan J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y of Fruit &amp; Veg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 1L C-95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S.N. Sawhney &amp; Sons, C-56, Subzi Mandi, Azad Pur,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Through – Sh. Jag p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y of Fruit &amp; Veg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 D-4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pply of Ice Cream on vehic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65"/>
        <w:gridCol w:w="4940"/>
        <w:gridCol w:w="43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Cremka Ice Cre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, Double Storey Market, New Rajinder Nagar, New Delhi. – Through Sh. Shiv Naray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ly of Ice Cream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-L57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/s Cremka Ice Cre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 Double Storey Market, New Rajinder Nagar, New Delhi. – Through Sh. Om Parka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ly of Ice Cream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 1LL 57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upply of meat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2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65"/>
        <w:gridCol w:w="4940"/>
        <w:gridCol w:w="43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/s Mesh Maximising Employment to Survey the Handicapp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 Local Shopping Center, Uday Park, New Delhi. – Through Sh. Sushi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of Meat / Chicken on Vehicle No. DL-1-LE-49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pply of Eg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2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65"/>
        <w:gridCol w:w="4940"/>
        <w:gridCol w:w="43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Egg. Trade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1186-87,Nanak Pura, New Delhi – Through Sh. Pankaj Sah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Egg on Vehicle No. DL – 1 – LG 08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Ashok Ku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 Sarojini Nagar Market New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of Eggs and Packed Namkeen on Vehicle No. DL-1L/D-22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Jagdish Ku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 Sarojini Nagar Market New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of Eggs and Packed Namkeen on Vehicle No. DL-1L/E-24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Lal Ch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 Sarojini Nagar Market New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of Eggs and Packed Namkeen on Vehicle No. DL-1L/C-73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Kamal Ku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 Sarojini Nagar Market New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of Eggs and Packed Namkeen on Vehicle No. DL-1L/C-22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h. Anil Kum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76, J.J. Colony, Moti Bagh, New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Egg, Bread Butter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h. Prit Pal Sing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1263, Gaushala Marg, New Rohtak Road,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y of Eggs on vehicle No. DL 1L-G13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h. Davinder Kum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33, Guru Ram Dass Nagar, Laxmi Nagar,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y of Eggs on vehicle No. DL 1LM 37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h. Dharam Chan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553, Kotla Mubarqpur, New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read, Butter, Eggs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h. Roshan L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553, Kotla Mubarqpur, New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read, Butter, Eggs on cyc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pply of Sweets/ Bakery product only from factory to sho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2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65"/>
        <w:gridCol w:w="4940"/>
        <w:gridCol w:w="43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Kale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109, Bangla Sahib Marg, New Delhi. – Through Sh. Madhuend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ly of Sweets, Namkeen, Sarbat, Bakery, Milk Product etc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K 17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Kale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9, Bangla Sahib Marg, New Delhi. – Through Sh. Ram Ka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ly of Sweets, Namkeen, Sarbat, Bakery, Milk Product etc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J 32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Kale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9, Bangla Sahib Marg, New Delhi. – Through Sh. Dalip Man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Sweets, Namkeen, Sarbat, Bakery, Milk Product etc. on try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Kale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9, Bangla Sahib Marg, New Delhi. – Through Sh.Suresh Yada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ly of Sweets, Namkeen, Sarbat, Bakery, Milk Product etc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F 35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/s Kale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9, Bangla Sahib Marg, New Delhi. – Through Sh. Inder Sing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Supply of Sweets, Namkeen, Sarbat, Bakery, Milk Product etc.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DL 1L-M47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Avdesh Ku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-12, Gali No. 1, Shakar Pur,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y of Bakery Product on vehicle n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 1LF 48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pply of Bakery product on cycle and tricycle (Fixed Site not allowe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2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65"/>
        <w:gridCol w:w="4940"/>
        <w:gridCol w:w="43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Roh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Try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Jatin Meh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Try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Dinesh Joh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Try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Ram Day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Try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Subhash Gup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Try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Raman Jit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/s National Bake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45/47 Joshi Road, Karol Bagh, New Delhi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of Bakery Product on Vehicle No. DL 1 LF 33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Paras 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Sunil Kumar Dube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Mohd.A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Ranjeet Pandi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Mohd. Imr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Anup Kum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Ashok Ku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Praveen Bhut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M/s National Baker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45/47 Joshi Road, Karol Bagh, New Delhi. – Through Sh. Santo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upply of Bakery Product on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h. Kamal Kish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615, Gali Bariyan, Sita Ram Bazar,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Hawk of Bakerry Products on try cycl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Sh. Ram Sing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6/206, Trilok Puri,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Hawk of Bakery Produc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3:00Z</dcterms:created>
  <dc:creator>ndmc</dc:creator>
  <dc:description/>
  <cp:keywords/>
  <dc:language>en-US</dc:language>
  <cp:lastModifiedBy>Lokesh</cp:lastModifiedBy>
  <cp:lastPrinted>2011-07-25T17:05:00Z</cp:lastPrinted>
  <dcterms:modified xsi:type="dcterms:W3CDTF">2013-01-17T12:24:00Z</dcterms:modified>
  <cp:revision>10</cp:revision>
  <dc:subject/>
  <dc:title>NEW DELHI MUNICIPAL COUNCIL</dc:title>
</cp:coreProperties>
</file>