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EW DELHI MUNICIPAL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EALTH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(LICENSE UNIT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tails of Hawker License (Hawk of Vegetables on cycle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(Fixed Site not Allowed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158" w:type="dxa"/>
        <w:jc w:val="left"/>
        <w:tblInd w:w="-12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809"/>
        <w:gridCol w:w="4523"/>
        <w:gridCol w:w="382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Shaitan Sing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3, Laxmi Nagar, Lalita Park, New Delhi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Som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2, Seeta Ram Bazar, New Delh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Ram Kish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. No. 30, Estarn Court, New Delh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Suresh Chand Sha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. No. 15, Aaram Bagh, New Delh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Om Pal Sing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-1/781, Sultan Puri, New Delh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Dharma 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, R, Block, Nihal Vihar, Nagloi, Delh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Jag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. No. A-644, Gali No. 12, Sonia Vihar, Delh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Ram Dh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t No. 6, Pump House, Ringh Road, New Delh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Tek Ch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 Akbar Road, New Delh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h. Satp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2, Sita Ram Bazar, Delh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>
          <w:trHeight w:val="6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Rakes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 No. 203, Lalita Park, Laxmi Nagar, Delh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>
          <w:trHeight w:val="7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Shyam La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5 Bagichi Tansukh Rai, Ajmeri Gate, Delh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Shivaji Ra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/18, Tuglak Road, New Delh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Samay Sing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 No. 1576, Gali Baryan, Sita Ram Bazar Delh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h. Sheet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2, Seeta Ram Bazar, New Delh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Ram Nares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-14, Princes Park, New Delh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Ram B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huggi No. 468, Sanjay Amar Colony, Tilak Brij, New Delh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Raghuna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2, Sita Ram Bazar, New Delh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Suraj Sing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0, Lodhi Road, New Delh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Mohd. Yak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-33, Jhuggi No. 12, G-Point, Kali Bari, New Delh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Faquir Ch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. No. 16/683, Amrit Kaur Puri, Karol Bagh, New Delh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Veg on Cyc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72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6:00Z</dcterms:created>
  <dc:creator>ndmc</dc:creator>
  <dc:description/>
  <cp:keywords/>
  <dc:language>en-US</dc:language>
  <cp:lastModifiedBy>Lokesh</cp:lastModifiedBy>
  <cp:lastPrinted>2011-07-25T16:57:00Z</cp:lastPrinted>
  <dcterms:modified xsi:type="dcterms:W3CDTF">2013-01-18T05:56:00Z</dcterms:modified>
  <cp:revision>6</cp:revision>
  <dc:subject/>
  <dc:title>NEW DELHI MUNICIPAL COUNCIL</dc:title>
</cp:coreProperties>
</file>