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W DELHI MUNICIPAL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DEPARTMEN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icence under Section 330 of the N.D.M.C. Act 199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Details of Hawker License </w:t>
      </w:r>
      <w:r>
        <w:rPr/>
        <w:t>(Uncut Fruit)</w:t>
      </w:r>
    </w:p>
    <w:tbl>
      <w:tblPr>
        <w:tblW w:w="938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009"/>
        <w:gridCol w:w="5136"/>
        <w:gridCol w:w="32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&amp;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d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Hari R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/176, Trilok Puri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Balde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-17, GFFP Bapu Park, Kotla Mubarqpur,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h. Sonu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. No. 118, Chander Shekhar Azad Colony, Kishan Ganj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Parmod Sing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. No. 85, Near Lahore Colony, shastri Nagar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Tota R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use No. 96, Chanakya Palace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Hari Kish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. No. 204, Kabir Basti, Old Subzi Mandi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h. Mahip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use no. 5463, Lado Ghali, Pahar Ganj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Ram Chand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/23, Sarojini Nagar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Navi Rasu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9, Madan Pur Khadar, Phase-III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Jan Moh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-818, Mangol Puri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Radha Kish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-6/305, Servent  Qtr. MS Appartment, KG Marg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Ram Bab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-16/424, Bapa Nagar, Karol Bagh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Ghanshy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-12/197, Indira Gandhi Zhuggi Camp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Thakur Da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-219, Sector-I, Pappan Kalan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Ram Parkash Gup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-62, Amar Puri, Ram Nagar, Paharganj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Bahori L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use No. 20, Amar Vihar, Block-C, Kikari Suleman Nagar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Ghanshy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. No. 6, Aakashwani Bhawan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Lall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-155, J.J. Colony, Rohini, Sec.-24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ur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Kedar Na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-759, J.J. Colony, Shakarpur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mt. Ram Ba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/75, Khichari Pur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Dhoo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64, DDA Flat, near Ranjeet Nagar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Jagan De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, North Avenue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Shri Chan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5, New Usman Pur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Babu L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use No. D-193,    JJ Colony, Pappan Kalan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Chander P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C-35, Kali Bari Marg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mt. Pr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15, Gali Bariyan, Sitaram Bazar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A. Day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.S. Flats, Sector-XIII, R.K. Puram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mt. Nanni Ba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/99, Khichari Pur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mt. Kam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74, Gali Himmat Garh, Sita Ram Bazar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ur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Virender Sing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-197, Transil Camp, Gobind Puri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Horam Sing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-183, Sector-24, J.J. Colony, Rohini, Del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mt. Phool Wa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. No. 7/84, Khichari Puri, Delh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Radhey Shy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llage Chairiasi, Shiva Garden, Sector-XIII, Noi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. Ram Parsh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lika Flourist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2, Janpath, New Delh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Amar 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-Block, Budh Bazar, Laxmi Garden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Puran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38, Pappan Kala, Sector-I, Dwarka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Mohan L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No. D-32, Aanand Puri, Tank Road, New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Devki Parsh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-274, J.J. Colony, Khan Pur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Mahinder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32, Pappan Kalan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A. Day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S. Flats, Sector-XIII, R.K. Puram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Ganga Dh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20-A, Old Moti Nagar, New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Om Prakash House No. F-231, Mangol Puri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Kali Da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-2/528, Jahangir Puri, Del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k of uncut fruit on Cycl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20160"/>
      <w:pgMar w:left="1872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9:00Z</dcterms:created>
  <dc:creator>ndmc</dc:creator>
  <dc:description/>
  <cp:keywords/>
  <dc:language>en-US</dc:language>
  <cp:lastModifiedBy>Lokesh</cp:lastModifiedBy>
  <cp:lastPrinted>2013-01-03T15:41:00Z</cp:lastPrinted>
  <dcterms:modified xsi:type="dcterms:W3CDTF">2013-01-17T12:31:00Z</dcterms:modified>
  <cp:revision>5</cp:revision>
  <dc:subject/>
  <dc:title>NEW DELHI MUNICIPAL COUNCIL</dc:title>
</cp:coreProperties>
</file>