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EW DELHI MUNICIPAL COUNCI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HEALTH DEPARTME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tails of Hawker License (A. Water on Hand Cart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158" w:type="dxa"/>
        <w:jc w:val="left"/>
        <w:tblInd w:w="-120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785"/>
        <w:gridCol w:w="4560"/>
        <w:gridCol w:w="381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 No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&amp; Address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d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Bhupinder pal Sing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. No. 736, Gali Dor Wali, Paharganj, New Delhi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Hawk of A. Water on Hand Cart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Ganesh Bab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-14/178, Mukherjee Nagar, Munshi Ram Dairy, Delhi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wk of A. Water on Hand Cart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s. Neelam Shar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. No. 734, Shora Khoti, Subzi Mandir, New Delhi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wk of A. Water on Hand Cart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t. Mohini Dev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op No. 45, Nehru Bazar, Paharganj, New Delhi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wk of A. Water on Hand Cart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Tikam Sing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op No. 45, Nehru Bazar, Paharganj, New Delhi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wk of A. Water on Hand Cart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Ram Sar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-29, Old Nursing Hostel, Jaswant Singh Road, New Delh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wk of A. Water on Hand Cart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Sushil Kumar Shar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-119/19, Kashmiri House, Rajaji Marg, New Delhi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wk of A. Water on Hand Cart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Kuldeep Sing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 Old Nursing Hostel, Jaswant Singh Road, New Delhi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wk of A. Water on Hand Cart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Manoj Kum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A, Sunehri Bagh Lane, New Delhi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wk of A. Water on Hand Cart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Subhash Kum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-Block, 33/9 Connaught Place, Munshi Lal Building, New Delhi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wk of A. Water on Hand Cart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t. Sunita Dev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-26, Old Nursing Hostel, Jawant Singh Road, New Delhi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wk of A. Water on Hand Cart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mt. Omwat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-26, Old Nursing Hostel, Jawant Singh Road, New Delhi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wk of A. Water on Hand Cart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h. Vino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 Double Storey, Prithvi Raj Lane, New Delhi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wk of A. Water on Hand Cart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t. Sarla Dev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/134, Trilok Puri, New Delhi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wk of A. Water on Hand Cart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Satya Parkas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/367, DDA Flat, Kalkaji Flat, New Delhi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wk of A. Water on Hand Cart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Davinder Kum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. No. 194, Jeevan Nagar, New Delhi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wk of A. Water on Hand Cart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Kishori L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, Jodh Pur Mess, Pandara Road, New Delhi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wk of A. Water on Hand Cart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. Naveen Shar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llage Sahabad Mohd. Pur, near Reliance Tower, New Delhi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wk of A. Water on Hand Cart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h. Bal Kishan Sharm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4, Shora Kothi, Sabji Mandi, Delh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wk of A. Water on Hand Car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72" w:right="1440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4:00Z</dcterms:created>
  <dc:creator>ndmc</dc:creator>
  <dc:description/>
  <cp:keywords/>
  <dc:language>en-US</dc:language>
  <cp:lastModifiedBy>Lokesh</cp:lastModifiedBy>
  <cp:lastPrinted>2013-01-03T15:34:00Z</cp:lastPrinted>
  <dcterms:modified xsi:type="dcterms:W3CDTF">2013-01-18T05:55:00Z</dcterms:modified>
  <cp:revision>8</cp:revision>
  <dc:subject/>
  <dc:title>NEW DELHI MUNICIPAL COUNCIL</dc:title>
</cp:coreProperties>
</file>