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THE ACCOUNTS OFFICER(ELECT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DMC: VIDYUT BHAWAN: AURANGZEB ROAD;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DELHI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/>
      </w:pPr>
      <w:r>
        <w:rPr/>
        <w:tab/>
        <w:t>With the approval of CE(E)II, the following firms have been registered in various Class &amp; Categories in Electricity Deptt. of NDMC  as per the revised norms for enlistment of Contractors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16"/>
        <w:gridCol w:w="794"/>
        <w:gridCol w:w="1716"/>
        <w:gridCol w:w="16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ADDRESS OF THE CONTRACTO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id upto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Siemens L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t No.6A, Sector-1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uti Industrial Are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gaon-12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Substatio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07-2012 to 26-07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New Hi-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6/103, Charkhewala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wari Baza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-11000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Substatio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07-2012 to 26-07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Energe Capacitors Pvt. L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0, Shenpathoppu Road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apalayam-62611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udh Nagar Dist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il  Nad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Substatio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07-12 to 29-07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Creative Entreprene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3.332, Sector-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in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-11008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Substatio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07-2012 to 29-07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M-4 United Engineering Wo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p No.3, Ground Floor, H-78/4, Near Sahabmasjid, Batla House, Jamia Nagar, Okhl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elhi-110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Nav Shakti Trader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-33/10, Sector-3, Rohin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-110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 Kamal Electrical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Z-612A/1 Sri  Nagar Colon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No.43, Shakur Bast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-11003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/s Hy-Tech Power Control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-862/C Street No.16, 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dh Nagar, Palam Col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Delhi-1100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do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Subst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11-2012 to  06-11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/s. H.S. Traders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248, Street No.16, Sadh Nagar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am Colony, 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Delhi-11004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rical Substatio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11-2012 to 31-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-do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Chauhan &amp; 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9/2, Shashi Garden, Gali No.4, Mayur Vihar, Phase-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-1100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s Aman Electrica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B-6A, LIG Flats, Harinaga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elhi-1100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s S.J. Electrica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p No.252, Plot No.8, Second Floor, Vardhman Jaypee Plaza, Sector-4, Dwar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elhi-110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 Chauhan &amp; Associat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9/2 Shashi Garden,</w:t>
            </w:r>
          </w:p>
          <w:p>
            <w:pPr>
              <w:pStyle w:val="Normal"/>
              <w:rPr/>
            </w:pPr>
            <w:r>
              <w:rPr>
                <w:b/>
              </w:rPr>
              <w:t>Mayur Vihar, Phase-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elhi-11009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Goyal Enterprises,</w:t>
            </w:r>
          </w:p>
          <w:p>
            <w:pPr>
              <w:pStyle w:val="Normal"/>
              <w:rPr/>
            </w:pPr>
            <w:r>
              <w:rPr>
                <w:b/>
              </w:rPr>
              <w:t>Shop No.44, Harlal Market, Sector-II,Rohin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-110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AAR AAR Traders &amp; Engine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11/Suneja Tower-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t. Centre, Janakpur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elhi-110058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Super Electric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, Double Storey, Welcome Colon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eelampur-II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-11000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Rajvansh Engineer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p No.21/237, Jwala Heri Market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elhi-1100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/s  M.J Electricals &amp;  Electronic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-43, Mahindra Par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ankha Road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elhi-1100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India Ca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p No.6, LSC(Mini market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Block, Janakpur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elhi-11005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-2012 to 18-10-2015</w:t>
            </w:r>
          </w:p>
        </w:tc>
      </w:tr>
      <w:tr>
        <w:trPr>
          <w:trHeight w:val="1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it Electricals &amp; Air-conditioning Wo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30, DDA Flats, New Ranjit Nagar,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  <w:t>New Delhi-8.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A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-2012 to 18-10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 B.K. Power Enterpris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Z-1/36, Gali No.3,Tughlakbad Extn., </w:t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New Delhi-110019</w:t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/s. New Delhi Traders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-1/F3 Shastri Nagar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HI-110052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rical Substatio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10-2012 to 21-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do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/s, Manjeet Electric Works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63/41, Beadon Park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rol Bagh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Delhi-110016`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rical Substatio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10-2012 to 21-10-2015</w:t>
            </w:r>
          </w:p>
        </w:tc>
      </w:tr>
      <w:tr>
        <w:trPr>
          <w:trHeight w:val="1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/s Control Wel Switchgears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W-64, 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shnu Garden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Delhi-110018.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Subst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10-2012 to 21-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-do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/s. D.K. Traders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-18/17, Sector-7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hini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hi-110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/s. Goel Electric Works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8, IInd Floor, Ajnara Complex, ‘D’ Block, Vivek Vihar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hi-11009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/s. Bardwaj Brothers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,Thyagraj Nagar Market,</w:t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Delhi-11006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2012 to 30-06-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/s Chandra Bhan Singh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nepar, Chauki Basti,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dabad(U.P)-244001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3-2013 to 27-03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/s Virender Singh &amp; Co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G/F, Gandhi Market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to Road, New Delhi-110002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3-2013 to 27-03-2016</w:t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/s Krishna Electricals Co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142/D/Mansa Ram Park,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tam Nagar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Delhi-110059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3-2013 to 27-03-2016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/s Neha Electrical Co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98-99, Gali No.4, Bagichi Alaudin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a Khan, Paharganj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Delhi-110055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3-2013 to 27-03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/s Neha Electrical Co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98-99, Gali No.4, Bagichi Alaudin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a Khan, Paharganj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Delhi-1100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Subst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3-2013 to 27-03-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.O.(Elect.)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to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</w:t>
      </w:r>
      <w:r>
        <w:rPr/>
        <w:t>.E. (E)II  - for kind information please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1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CE(E)I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E(E)II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(E-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(E-II),</w:t>
        <w:tab/>
        <w:tab/>
        <w:t>-do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(E-II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(E-IV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(E-V)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.O(E)II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9:00Z</dcterms:created>
  <dc:creator>hp</dc:creator>
  <dc:description/>
  <cp:keywords/>
  <dc:language>en-US</dc:language>
  <cp:lastModifiedBy>hp</cp:lastModifiedBy>
  <cp:lastPrinted>2012-11-14T15:06:00Z</cp:lastPrinted>
  <dcterms:modified xsi:type="dcterms:W3CDTF">2013-04-23T11:15:00Z</dcterms:modified>
  <cp:revision>42</cp:revision>
  <dc:subject/>
  <dc:title/>
</cp:coreProperties>
</file>