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41 (S-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REPORT OF THE VIGILANCE DEPARTMENT ON RESOLUTION NO. 11(A-95) DATED 31.12.200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ame of subject / pro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reservation/Restoration of Heritage Building in NDMC area.  SH: Façade Restoration of N.P. Boys Sr. Sec. School, Mandir Marg, New Delh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rief History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The aforesaid item was placed in the Council meeting held on 31.12.2008 to accord revised administrative approval and expenditure sanction amounting to Rs.3,77,98,000/- with the net excess of Rs.1,23,06,261/-.  The Council resolved to accord the revised administrative approval and expenditure sanction and it was further decided by the Council that the CVO shall look into the reasons for the increase in the estimated expenditure leading to Council’s revised administrative approval and expenditure on two occasions and shall place his report before the Council for further consider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Accordingly, the files were summoned and examination of the relevant records has revealed the following reasons for accord of revised administrative approval and expenditure sanction for two tim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spacing w:lineRule="auto" w:line="360"/>
        <w:ind w:left="741" w:hanging="741"/>
        <w:jc w:val="both"/>
        <w:rPr>
          <w:rFonts w:ascii="Tahoma" w:hAnsi="Tahoma" w:cs="Tahoma"/>
          <w:sz w:val="20"/>
          <w:szCs w:val="20"/>
        </w:rPr>
      </w:pPr>
      <w:r>
        <w:rPr>
          <w:rFonts w:cs="Tahoma" w:ascii="Tahoma" w:hAnsi="Tahoma"/>
          <w:sz w:val="20"/>
          <w:szCs w:val="20"/>
        </w:rPr>
        <w:t>Consequent upon the administrative approval and expenditure sanction of the Council amounting to Rs.2,02,00,000/- vide Resolution dated 20.09.2006, the tenders were invited and the Council, vide Resolution dated 21.11.2007, resolved to award the work to M/s Guniting Coporation at their tendered amount of Rs.2,54,91,739/-.  At that stage the amount escalated as the estimate was prepared in 2006 and the cost of the material had increased thereaf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Presently the cost has increased mainly on the following two reason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Due to the increase in the scope of strengthening of the existing buildings as the exact condition of the structure could only be ascertained after removal/dismantling of the plaster.</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scope of the work has also been increased as during the inspections carried out by the Chairperson, Architect Consultant and other Sr. Officers, the Architect Consultant suggested to also include the rear portion of the rooms of the façade in the project.</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Lowering of the road leve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t>Here it is not out of context to mention that when an expert Architect Consultant was engaged to examine the requirement of the proposed project to be carried out to prepare an estimate for the said works, all the above aspects should have been examined before submission of the estimate.  Had all the above aspects taken into account, the cost of the project would not have increased requiring revised administrative approval and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irperson has seen the re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port is placed before the Council for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Information noted.</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2:00Z</dcterms:created>
  <dc:creator>Admin</dc:creator>
  <dc:description/>
  <cp:keywords/>
  <dc:language>en-US</dc:language>
  <cp:lastModifiedBy>Admin</cp:lastModifiedBy>
  <dcterms:modified xsi:type="dcterms:W3CDTF">2009-12-16T05:53:00Z</dcterms:modified>
  <cp:revision>1</cp:revision>
  <dc:subject/>
  <dc:title>ITEM NO</dc:title>
</cp:coreProperties>
</file>