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3 (H-21)</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8961" w:type="dxa"/>
        <w:jc w:val="center"/>
        <w:tblInd w:w="0" w:type="dxa"/>
        <w:tblLayout w:type="fixed"/>
        <w:tblCellMar>
          <w:top w:w="58" w:type="dxa"/>
          <w:left w:w="115" w:type="dxa"/>
          <w:bottom w:w="58" w:type="dxa"/>
          <w:right w:w="115" w:type="dxa"/>
        </w:tblCellMar>
      </w:tblPr>
      <w:tblGrid>
        <w:gridCol w:w="516"/>
        <w:gridCol w:w="2958"/>
        <w:gridCol w:w="548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ame of the subject/project</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chedule of Estt. in r/o of Group ‘A’ &amp; ‘B’ po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ame of the Departmen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ersonnel Dept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Brief history of the subject/project</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ction-34 of NDMC Act, 1994 provides as under “The Chairperson shall from time to time prepare and lay before the Council a Schedule  of category ‘A’ and category ‘B’ posts  other than the posts of Secretary and Chief Auditor  specified in Section-33, setting forth the designations and grades of municipal officers and other municipal employees who should be maintained permanently in the service of the Council indicating therein the salaries, fees and allowance which are proposed to be paid to such officers and other employees.”</w:t>
            </w:r>
          </w:p>
          <w:p>
            <w:pPr>
              <w:pStyle w:val="Normal"/>
              <w:jc w:val="both"/>
              <w:rPr/>
            </w:pPr>
            <w:r>
              <w:rPr>
                <w:rFonts w:cs="Tahoma" w:ascii="Tahoma" w:hAnsi="Tahoma"/>
                <w:sz w:val="20"/>
                <w:szCs w:val="20"/>
              </w:rPr>
              <w:t xml:space="preserve">Accordingly, the schedule of category ‘A’ &amp; ‘B’ posts other than the posts of Secretary and Chief Auditor (who are appointed with previous approval of Administrator as provided under Section-33(2) of NDMC Act, 1994) has been prepared and appended </w:t>
            </w:r>
            <w:r>
              <w:rPr>
                <w:rFonts w:cs="Tahoma" w:ascii="Tahoma" w:hAnsi="Tahoma"/>
                <w:b/>
                <w:sz w:val="20"/>
                <w:szCs w:val="20"/>
                <w:effect w:val="blinkBackground"/>
              </w:rPr>
              <w:t>in a separate Booklet enclosed herewith</w:t>
            </w:r>
            <w:r>
              <w:rPr>
                <w:rFonts w:cs="Tahoma" w:ascii="Tahoma" w:hAnsi="Tahoma"/>
                <w:sz w:val="20"/>
                <w:szCs w:val="20"/>
              </w:rPr>
              <w:t xml:space="preserve"> with all details like name of post, pay scale, sanction strength, detail of vacancy, if any, present incumbent with organisational chart. Other details like recruitment rules do not form part of the schedule and have been included for administrative convenience and are not to be approved by the Council under section 34(2) of the A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tailed proposal on the subject/project</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 be approved by the Council for financial year 2008-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nancial implication of the proposed project/subjec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additional financial impli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mplementation schedule with timeliness for each stage including internal proceeding.</w:t>
            </w:r>
          </w:p>
          <w:p>
            <w:pPr>
              <w:pStyle w:val="Normal"/>
              <w:jc w:val="both"/>
              <w:rPr>
                <w:rFonts w:ascii="Tahoma" w:hAnsi="Tahoma" w:cs="Tahoma"/>
                <w:b/>
                <w:b/>
                <w:sz w:val="20"/>
                <w:szCs w:val="20"/>
              </w:rPr>
            </w:pPr>
            <w:r>
              <w:rPr>
                <w:rFonts w:cs="Tahoma" w:ascii="Tahoma" w:hAnsi="Tahoma"/>
                <w:b/>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mments of the Finance Department on the subjec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ance Deptt. has given its concurre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mments of the department on comments of Finance Dept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Details of previous Council Resolution, existing law of Parliament and Assembly on the subject </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hedule of Establishment as on Feb 2007 was approved by the council on 29.03.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mments of the Law Deptt. on the subject</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bservations made by the LA have been duly incorporated in the agendum.</w:t>
            </w:r>
          </w:p>
        </w:tc>
      </w:tr>
      <w:tr>
        <w:trPr>
          <w:trHeight w:val="12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mments of the department on comments of Law Dept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ecommendation</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schedule is placed before the Council for its approval, as required under Sub-section-2 of Section-34 of NDMC Act, 1994, for financial year 2008-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raft Resolution</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 required by section 34(2) of the NDMC Act 1994, the Council approves the Schedule of Establishment for category ’A’ &amp; category ‘B’ posts, for the year 2008-09.</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s required by section 34(2) of the NDMC Act 1994, the Council approves the Schedule of Establishment for category ’A’ &amp; category ‘B’ posts, for the year 2008-09.</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07:00Z</dcterms:created>
  <dc:creator>Jyoti</dc:creator>
  <dc:description/>
  <dc:language>en-US</dc:language>
  <cp:lastModifiedBy>Jyoti</cp:lastModifiedBy>
  <dcterms:modified xsi:type="dcterms:W3CDTF">2008-05-29T12:08:00Z</dcterms:modified>
  <cp:revision>1</cp:revision>
  <dc:subject/>
  <dc:title>ITEM NO</dc:title>
</cp:coreProperties>
</file>