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5 (H-9)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 xml:space="preserve">Name of the Subject/Project: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xtension of deputation period of Miss Suveera, Assistant Teacher  for 9 </w:t>
        <w:tab/>
        <w:t>months w.e.f. 19.4.2006 to 18.01.2007 beyond 5 years and 3 month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 </w:t>
        <w:tab/>
        <w:t>Name of the department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ducation Department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 </w:t>
        <w:tab/>
        <w:t>Brief History of the case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Miss Suveera is on deputation in NDMC as Assistant Teacher w.e.f. 19.01.2001 from </w:t>
        <w:tab/>
        <w:t xml:space="preserve">Directorate of Education Govt. of Arunchal Pardesh. She completed 5 years service on </w:t>
        <w:tab/>
        <w:t xml:space="preserve">deputation on 18.1.2006. As per the Council's Reso. NO.2 dated 28.5.2003. Her </w:t>
        <w:tab/>
        <w:t xml:space="preserve">deputation period extended for 3 months w.e.f. 19.1.2006 to 18.4.2006, because it is </w:t>
        <w:tab/>
        <w:t xml:space="preserve">an extra-ordinary case, since applicant is suffering from life threatening disease </w:t>
        <w:tab/>
        <w:t xml:space="preserve">"Cerebral Palsy" and she would not be able to continue her medication in her parent </w:t>
        <w:tab/>
        <w:t>c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 </w:t>
        <w:tab/>
        <w:t>Detailed proposal on the subject/project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Miss Suveera was heard on 5.4.2006 and observed that the petition is a special case </w:t>
        <w:tab/>
        <w:t xml:space="preserve">as she has cerebral palsy &amp; is under going treatment and further extension was </w:t>
        <w:tab/>
        <w:t>granted for 9 months w.e.f. 19.04.2006 to 18.01.2007 to Miss Suve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</w:t>
        <w:tab/>
        <w:t>Final implications of the proposed project/subject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ot required, because she is working against the sanctioned post of Assistant </w:t>
        <w:tab/>
        <w:t>Teach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 </w:t>
        <w:tab/>
        <w:t xml:space="preserve">Implementation schedule with timelines for each stage including internal </w:t>
        <w:tab/>
        <w:t>processing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s at S.No.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 </w:t>
        <w:tab/>
        <w:t>Comments on the Finance Department on the subject: Not obtain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t requir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 </w:t>
        <w:tab/>
        <w:t xml:space="preserve">Comments on the Department on comments of the Finance Department: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.A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</w:t>
        <w:tab/>
        <w:t xml:space="preserve"> Legal implication of the subject:   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t required.</w:t>
      </w:r>
      <w:r>
        <w:br w:type="page"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 </w:t>
        <w:tab/>
        <w:t xml:space="preserve">Details of previous Council Resolutions, existing law of Parliament and </w:t>
        <w:tab/>
        <w:t xml:space="preserve">Assembly on the Subject:  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The Council vide its Item No.2 dated 28.5.2003 Question No.1 (para-3) has decided </w:t>
        <w:tab/>
        <w:t xml:space="preserve">that "it was further decided that deputationists who have completed 5 years tenure </w:t>
        <w:tab/>
        <w:t xml:space="preserve">should be given a final extension preferably 3 months and be repatriated. Necessary </w:t>
        <w:tab/>
        <w:t>intimation should be sent to the parent department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 </w:t>
        <w:tab/>
        <w:t xml:space="preserve">Comments of the Law Department on the subject/project: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t requir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2 </w:t>
        <w:tab/>
        <w:t xml:space="preserve">Comments on the Department on comments of the Law Department: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.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3 </w:t>
        <w:tab/>
        <w:t xml:space="preserve">Recommendation: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xtension of deputation of Miss Suveera, Assistant Teacher after 5 years and 3 </w:t>
        <w:tab/>
        <w:t xml:space="preserve">months due to special medical grounds. The case is placed before the Council for </w:t>
        <w:tab/>
        <w:t xml:space="preserve">information.     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 DECISIO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 by the Council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17:00Z</dcterms:created>
  <dc:creator>Jyoti</dc:creator>
  <dc:description/>
  <dc:language>en-US</dc:language>
  <cp:lastModifiedBy>Jyoti</cp:lastModifiedBy>
  <dcterms:modified xsi:type="dcterms:W3CDTF">2007-10-17T11:18:00Z</dcterms:modified>
  <cp:revision>1</cp:revision>
  <dc:subject/>
  <dc:title>ITEM NO</dc:title>
</cp:coreProperties>
</file>