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10 (D-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RESOLUTION U/S 23 OF NDMC ACT 1994, MOVED BY SMT. TAJDAR BABAR, VICE CHAIRPERSON, SH. MUKESH BHATT AND MS. SIMA GULATI, MEMBERS, REGARDING NON-PASSING MEDICAL REIMBURSEMENT BILLS OF NDMC EMPLYOEES FOR A CONSIDERABLE PERIOD OF TIME.</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Smt. Tajdar Babar, Vice Chairperson, Sh. Mukesh Bhatt and Ms. Sima Gulati have moved a Resolution u/s 23 of the NDMC Act 1994, regarding non-passing of medical reimbursement bills of NDMC employees for a considerable period of time.  The same is reproduced as under for consideration of the Counc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w:t>
      </w:r>
      <w:r>
        <w:rPr>
          <w:rFonts w:cs="Tahoma" w:ascii="Tahoma" w:hAnsi="Tahoma"/>
          <w:sz w:val="20"/>
          <w:szCs w:val="20"/>
        </w:rPr>
        <w:t>The problems regarding non-passing of medical reimbursement bills for a considerable time are frequently brought to the notice of the under signatories by the employees as well as by the Union representatives. It is learnt that there is a huge backlog of bills to be passed for medical reimbursement due to lack of sufficient number of staff in the accounts department for the said work and hence a considerable delay of 6-8 months is generally complained of.  Due to this considerable delay, the treatment of a patient of chronic disease is seriously affected on account of financial constraint with the employees. Delay in passing of bills may also cause corruption in the expectation of early passing of the bills by the employe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Similarly, considerable delay is also noticed in passing of medical reimbursement bills by the Accounts Division of Charak Palika Hospital where claims of other hospital are generally settled. Palika Kendra Building being the concentration point of majority of employee, passing of medical reimbursement bills/claims at CPH are often criticized by the employees as they have to suffer under harassment and loss of time &amp; money on account of frequent visit to CPH to know the status of their bills/claims. When their bills are passed by CPH, the same is sent to the Treasury at Head Quarter for drawal of cheques and thereafter, the cheques are sent to CPH for disbursement and hence, a lot of time consumes in this lengthy process. Time and again it is questioned why not the bills are passed/cheques delivered at Head Quart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Other problem which is generally complained of, is the refund/final credit of vouchers due to non-acknowledgement of date of passing of the bills to the employees who are posted outside the Palika Kendra Building. The same situation is also prevalent in Charak Palika Hospital where bills are passed and vouchers refunded/finally credited due to non-acknowledgement of the date of passing of bills to the concerned employees. It is also a matter of concern and the same needs to be rectified.</w:t>
      </w:r>
    </w:p>
    <w:p>
      <w:pPr>
        <w:pStyle w:val="Normal"/>
        <w:spacing w:lineRule="auto" w:line="360"/>
        <w:jc w:val="both"/>
        <w:rPr>
          <w:rFonts w:ascii="Tahoma" w:hAnsi="Tahoma" w:cs="Tahoma"/>
          <w:sz w:val="20"/>
          <w:szCs w:val="20"/>
        </w:rPr>
      </w:pPr>
      <w:r>
        <w:rPr>
          <w:rFonts w:cs="Tahoma" w:ascii="Tahoma" w:hAnsi="Tahoma"/>
          <w:sz w:val="20"/>
          <w:szCs w:val="20"/>
        </w:rPr>
        <w:t>Keeping in view of the above, “it is resolved tha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The work of passing of medical reimbursement claims of employees (retired/serving) and also the bills raised by the empanelled hospitals for OPD/IPD treatment be centralized at Head Quarter and a separate cell be created for both empanelled hospital or other hospitals under the direct supervision of a Chief Medical Officer who will work under the overall control of Medical Officer of Health (as both belong to medical profession);</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Each and every medical reimbursement claim of NDMC employees (retired/serving) presented to the Accounts Department be ensured to be passed within a period of seven days from the date of receipt of the claim;</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Sufficient number of staff be posted immediately for the said purpose to undertake this voluminous task to avoid undue delay;</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To avoid undue delay on account of refund/finally credit of vouchers due to non-acknowledgement of the date of passing of claims to the employees, a mechanism be evolved to cried the payments directly in the bank accounts of the employe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TextBody"/>
        <w:spacing w:before="280" w:after="280"/>
        <w:ind w:firstLine="720"/>
        <w:jc w:val="both"/>
        <w:rPr>
          <w:rFonts w:ascii="Tahoma" w:hAnsi="Tahoma" w:cs="Tahoma"/>
          <w:sz w:val="20"/>
          <w:szCs w:val="20"/>
        </w:rPr>
      </w:pPr>
      <w:r>
        <w:rPr>
          <w:rFonts w:cs="Tahoma" w:ascii="Tahoma" w:hAnsi="Tahoma"/>
          <w:sz w:val="20"/>
          <w:szCs w:val="20"/>
        </w:rPr>
        <w:t>The Council decided that the concerned Department be asked to examine the reasons for delay, if any, and to take remedial measures. The Department shall place the facts of the matter before the Council, at the earliest.</w:t>
      </w:r>
    </w:p>
    <w:p>
      <w:pPr>
        <w:pStyle w:val="TextBody"/>
        <w:spacing w:lineRule="auto" w:line="360" w:before="280" w:after="280"/>
        <w:jc w:val="both"/>
        <w:rPr>
          <w:rFonts w:ascii="Tahoma" w:hAnsi="Tahoma" w:cs="Tahoma"/>
          <w:sz w:val="20"/>
          <w:szCs w:val="20"/>
        </w:rPr>
      </w:pPr>
      <w:r>
        <w:rPr>
          <w:rFonts w:cs="Tahoma" w:ascii="Tahoma" w:hAnsi="Tahoma"/>
          <w:sz w:val="20"/>
          <w:szCs w:val="20"/>
        </w:rPr>
      </w:r>
    </w:p>
    <w:p>
      <w:pPr>
        <w:pStyle w:val="TextBody"/>
        <w:spacing w:lineRule="auto" w:line="360" w:before="280" w:after="28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44:00Z</dcterms:created>
  <dc:creator>Jyoti</dc:creator>
  <dc:description/>
  <cp:keywords/>
  <dc:language>en-US</dc:language>
  <cp:lastModifiedBy>Jyoti</cp:lastModifiedBy>
  <dcterms:modified xsi:type="dcterms:W3CDTF">2009-08-20T05:45:00Z</dcterms:modified>
  <cp:revision>1</cp:revision>
  <dc:subject/>
  <dc:title>ITEM NO</dc:title>
</cp:coreProperties>
</file>