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0 ((D-3)</w:t>
      </w:r>
    </w:p>
    <w:p>
      <w:pPr>
        <w:pStyle w:val="Normal"/>
        <w:jc w:val="center"/>
        <w:rPr>
          <w:rFonts w:ascii="Tahoma" w:hAnsi="Tahoma" w:cs="Tahoma"/>
          <w:b/>
          <w:b/>
          <w:sz w:val="20"/>
          <w:szCs w:val="20"/>
          <w:u w:val="single"/>
        </w:rPr>
      </w:pPr>
      <w:r>
        <w:rPr>
          <w:rFonts w:cs="Tahoma" w:ascii="Tahoma" w:hAnsi="Tahoma"/>
          <w:b/>
          <w:sz w:val="20"/>
          <w:szCs w:val="20"/>
          <w:u w:val="single"/>
        </w:rPr>
      </w:r>
    </w:p>
    <w:tbl>
      <w:tblPr>
        <w:tblW w:w="8856" w:type="dxa"/>
        <w:jc w:val="left"/>
        <w:tblInd w:w="-120" w:type="dxa"/>
        <w:tblLayout w:type="fixed"/>
        <w:tblCellMar>
          <w:top w:w="58" w:type="dxa"/>
          <w:left w:w="115" w:type="dxa"/>
          <w:bottom w:w="58" w:type="dxa"/>
          <w:right w:w="115" w:type="dxa"/>
        </w:tblCellMar>
      </w:tblPr>
      <w:tblGrid>
        <w:gridCol w:w="648"/>
        <w:gridCol w:w="3600"/>
        <w:gridCol w:w="460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the Subject/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appropriation of Funds in Budget Estimates 2008-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the Depart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e (Budget) Departme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history of the Subject/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ulation 8 of the NDMC (Budget Estimates) Regulations, 2007,  approved by the Council vide Resolution No. 13 (D-2) dated 22.08.2007 prescribes for re-appropriation of budget allocation as unde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f at any time during the year, it becomes necessary to increase or reduce Budget Estimates of the current year under one function to another function or from one major head to another major head within the same function, or from one minor head to another minor head within the same major head, and the expenditure from the same cannot wait adoption of Revised Estimates by the Council on the recommendations of the Financial Advisor, the Chairperson, in anticipation of the approval of the Council, may authorize such alteration and place before the council within one month from the end of the quarter, a report of such alteration and give effect to any order that may be passed by the Council in relation therto………….”</w:t>
            </w:r>
          </w:p>
        </w:tc>
      </w:tr>
      <w:tr>
        <w:trPr>
          <w:trHeight w:val="12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ailed proposal on the Subject/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pursuance of directions as contained in Regulation 8 of the NDMC (Budget Estimates ) Regulations, 2007, a report of the re-appropriations in Budget Estimates 2008-09 authorized upto 08.10.2008 as per the details enclosed as Annexure I is placed before the Council for information and approval.</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ial implication of the proposed Projec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financial implication is involv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ementation schedule with timeliness for each stage including internal proceedin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Finance Department on the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department on comments of Finance Departm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t applicab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ails of previous Council Resolution, existing law of Parliament and Assembly on the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indicated in Para 3 abo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Law Department on the Subject/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 Applicable.</w:t>
            </w:r>
          </w:p>
          <w:p>
            <w:pPr>
              <w:pStyle w:val="Normal"/>
              <w:rPr>
                <w:rFonts w:ascii="Tahoma" w:hAnsi="Tahoma" w:cs="Tahoma"/>
                <w:sz w:val="20"/>
                <w:szCs w:val="20"/>
              </w:rPr>
            </w:pPr>
            <w:r>
              <w:rPr>
                <w:rFonts w:cs="Tahoma" w:ascii="Tahoma" w:hAnsi="Tahoma"/>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ts of the Department on the comments of Law Depart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t  Applicabl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ommenda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Re-appropriation in Budget Estimates 2008-09 authorized up to  08.10.2008 as detailed in </w:t>
            </w:r>
            <w:r>
              <w:rPr>
                <w:rFonts w:cs="Tahoma" w:ascii="Tahoma" w:hAnsi="Tahoma"/>
                <w:b/>
                <w:sz w:val="20"/>
                <w:szCs w:val="20"/>
                <w:effect w:val="blinkBackground"/>
              </w:rPr>
              <w:t>Annexure-I (See pages 77 – 85)</w:t>
            </w:r>
            <w:r>
              <w:rPr>
                <w:rFonts w:cs="Tahoma" w:ascii="Tahoma" w:hAnsi="Tahoma"/>
                <w:sz w:val="20"/>
                <w:szCs w:val="20"/>
              </w:rPr>
              <w:t xml:space="preserve"> be  approved by the Council in terms of Regulation 8 of the NDMC (Budget Estimates) Regulations, 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aft Resolu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Resolved that the Re-appropriations in Budget Estimates 2008-09 authorized up to 08.10.2008 as detailed in </w:t>
            </w:r>
            <w:r>
              <w:rPr>
                <w:rFonts w:cs="Tahoma" w:ascii="Tahoma" w:hAnsi="Tahoma"/>
                <w:b/>
                <w:sz w:val="20"/>
                <w:szCs w:val="20"/>
                <w:effect w:val="blinkBackground"/>
              </w:rPr>
              <w:t>Annexure-I (See pages 77 – 85)</w:t>
            </w:r>
            <w:r>
              <w:rPr>
                <w:rFonts w:cs="Tahoma" w:ascii="Tahoma" w:hAnsi="Tahoma"/>
                <w:sz w:val="20"/>
                <w:szCs w:val="20"/>
              </w:rPr>
              <w:t xml:space="preserve">   are approved in terms of Regulation 8 of the NDMC (Budget Estimates) Regulations, 2007.</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the Re-appropriation in the Budget Estimates 2008-09 authorized up to 08.10.2008, as detailed in Annexure-I of the preamble,  are approved in terms of Regulation 8 of the NDMC (Budget Estimates) Regulations, 2007.</w:t>
      </w:r>
    </w:p>
    <w:p>
      <w:pPr>
        <w:pStyle w:val="Normal"/>
        <w:jc w:val="right"/>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18"/>
          <w:u w:val="single"/>
        </w:rPr>
      </w:pPr>
      <w:r>
        <w:rPr>
          <w:rFonts w:cs="Tahoma" w:ascii="Tahoma" w:hAnsi="Tahoma"/>
          <w:b/>
          <w:sz w:val="18"/>
          <w:szCs w:val="18"/>
          <w:u w:val="single"/>
        </w:rPr>
        <w:t>ANNEXURE-I</w:t>
      </w:r>
    </w:p>
    <w:p>
      <w:pPr>
        <w:pStyle w:val="Normal"/>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rPr>
        <w:t>RE-APPROPRIATION OF FUNDS IN BUDGET ESTIMATES 2008-09 (UPTO 08/10/2008)</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u w:val="single"/>
        </w:rPr>
        <w:t>STATEMENT-III DETAILED STATEMENT OF RECEIPTS</w:t>
      </w:r>
      <w:r>
        <w:rPr>
          <w:rFonts w:cs="Tahoma" w:ascii="Tahoma" w:hAnsi="Tahoma"/>
          <w:sz w:val="18"/>
          <w:szCs w:val="18"/>
        </w:rPr>
        <w:t>.</w:t>
      </w:r>
    </w:p>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Rs. In Thousand)</w:t>
      </w:r>
    </w:p>
    <w:tbl>
      <w:tblPr>
        <w:tblW w:w="10080" w:type="dxa"/>
        <w:jc w:val="left"/>
        <w:tblInd w:w="-675" w:type="dxa"/>
        <w:tblLayout w:type="fixed"/>
        <w:tblCellMar>
          <w:top w:w="29" w:type="dxa"/>
          <w:left w:w="58" w:type="dxa"/>
          <w:bottom w:w="29" w:type="dxa"/>
          <w:right w:w="58" w:type="dxa"/>
        </w:tblCellMar>
      </w:tblPr>
      <w:tblGrid>
        <w:gridCol w:w="668"/>
        <w:gridCol w:w="1294"/>
        <w:gridCol w:w="735"/>
        <w:gridCol w:w="1290"/>
        <w:gridCol w:w="825"/>
        <w:gridCol w:w="1756"/>
        <w:gridCol w:w="2377"/>
        <w:gridCol w:w="113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J. 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320-80-0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nts towards MP Local Area Development Fu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5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I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341-10-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posit Wor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5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04/SA/FIN(B) Dated 17.9.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9</w:t>
            </w:r>
          </w:p>
        </w:tc>
      </w:tr>
      <w:tr>
        <w:trPr/>
        <w:tc>
          <w:tcPr>
            <w:tcW w:w="39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 xml:space="preserve">TOTA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Nil</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7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STATEMENT-IV DETAILED STATEMENT OF EXPENDITURE</w:t>
      </w:r>
      <w:r>
        <w:rPr>
          <w:rFonts w:cs="Tahoma" w:ascii="Tahoma" w:hAnsi="Tahoma"/>
          <w:sz w:val="18"/>
          <w:szCs w:val="18"/>
        </w:rPr>
        <w:t>.</w:t>
      </w:r>
    </w:p>
    <w:p>
      <w:pPr>
        <w:pStyle w:val="Normal"/>
        <w:jc w:val="right"/>
        <w:rPr>
          <w:rFonts w:ascii="Tahoma" w:hAnsi="Tahoma" w:cs="Tahoma"/>
          <w:b/>
          <w:b/>
          <w:sz w:val="18"/>
          <w:szCs w:val="18"/>
        </w:rPr>
      </w:pPr>
      <w:r>
        <w:rPr>
          <w:rFonts w:cs="Tahoma" w:ascii="Tahoma" w:hAnsi="Tahoma"/>
          <w:b/>
          <w:sz w:val="18"/>
          <w:szCs w:val="18"/>
        </w:rPr>
        <w:t>(Rs. In Thousand)</w:t>
      </w:r>
    </w:p>
    <w:tbl>
      <w:tblPr>
        <w:tblW w:w="10080" w:type="dxa"/>
        <w:jc w:val="left"/>
        <w:tblInd w:w="-675" w:type="dxa"/>
        <w:tblLayout w:type="fixed"/>
        <w:tblCellMar>
          <w:top w:w="29" w:type="dxa"/>
          <w:left w:w="58" w:type="dxa"/>
          <w:bottom w:w="29" w:type="dxa"/>
          <w:right w:w="58" w:type="dxa"/>
        </w:tblCellMar>
      </w:tblPr>
      <w:tblGrid>
        <w:gridCol w:w="1080"/>
        <w:gridCol w:w="1440"/>
        <w:gridCol w:w="720"/>
        <w:gridCol w:w="1340"/>
        <w:gridCol w:w="1002"/>
        <w:gridCol w:w="1319"/>
        <w:gridCol w:w="2016"/>
        <w:gridCol w:w="116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E. 2008-09 </w:t>
            </w:r>
          </w:p>
          <w:p>
            <w:pPr>
              <w:pStyle w:val="Normal"/>
              <w:jc w:val="center"/>
              <w:rPr>
                <w:rFonts w:ascii="Tahoma" w:hAnsi="Tahoma" w:cs="Tahoma"/>
                <w:b/>
                <w:b/>
                <w:sz w:val="18"/>
                <w:szCs w:val="18"/>
              </w:rPr>
            </w:pPr>
            <w:r>
              <w:rPr>
                <w:rFonts w:cs="Tahoma" w:ascii="Tahoma" w:hAnsi="Tahoma"/>
                <w:b/>
                <w:sz w:val="18"/>
                <w:szCs w:val="18"/>
              </w:rPr>
              <w:t>(after Re-appropri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5(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230-52-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alika Parking maintenance Elec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30-52-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ct Engg.- Maintenance Wor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6.5(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410-8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lika Putkalay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6.5(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20-80-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ther Item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6(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0-70-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 of Furnitur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6(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0-70-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 of Furnitur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trHeight w:val="9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 P. Local Area Development Fun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59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B) Dated 23.6.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210-10-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wer &amp; Storm Water Drains – Salary &amp; allowanc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7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900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8/SA/FIN(B) Dated 31.7.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230-50-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chnical maintenance of Storm Water Drai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8/SA/FIN(B) Dated 31.7.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4.4.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30.5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rden Park &amp; Fountai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B) Dated 14.8.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4.4.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30.5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rden Park &amp; Fountai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B) Dated 14.8.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ter Supply Original Works</w:t>
            </w:r>
          </w:p>
          <w:p>
            <w:pPr>
              <w:pStyle w:val="Normal"/>
              <w:rPr>
                <w:rFonts w:ascii="Tahoma" w:hAnsi="Tahoma" w:cs="Tahoma"/>
                <w:sz w:val="18"/>
                <w:szCs w:val="18"/>
              </w:rPr>
            </w:pPr>
            <w:r>
              <w:rPr>
                <w:rFonts w:cs="Tahoma" w:ascii="Tahoma" w:hAnsi="Tahom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40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95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B) Dated 14.8.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080"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40"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0"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40"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02"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19"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179" w:type="dxa"/>
            <w:gridSpan w:val="2"/>
            <w:tcBorders>
              <w:top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Rs. In Thousa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0.5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 of Water Tanke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00      (Ca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B) Dated 14.8.08</w:t>
            </w:r>
          </w:p>
          <w:p>
            <w:pPr>
              <w:pStyle w:val="Normal"/>
              <w:rPr>
                <w:rFonts w:ascii="Tahoma" w:hAnsi="Tahoma" w:cs="Tahoma"/>
                <w:sz w:val="18"/>
                <w:szCs w:val="18"/>
              </w:rPr>
            </w:pPr>
            <w:r>
              <w:rPr>
                <w:rFonts w:cs="Tahoma" w:ascii="Tahoma" w:hAnsi="Tahoma"/>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1.17.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8.290.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l. Bildgs./ Mkts. Development Fun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7/SA/FIN(B) Dated 18.8.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410.70.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Qualitative improvement in Elementary Education (Non-Pla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000 (ca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7/SA/FIN(B) Dated 18.8.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26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IA to Navyug School Societ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5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9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7/SA/FIN(B) Dated 18.8.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4.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260.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rant-in-Aid (Samaj Kalyan Samit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03/SA/FIN(B) Dated 17.9.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4.6.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230-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anchal/ Other Charge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03/SA/FIN(B) Dated 17.9.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341-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posit Wor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55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04/SA/FIN(B) Dated 17.9.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210-10-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formation&amp; Technology -  Salary and Allowances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9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09/SA/FIN(B) Dated 19.9.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02-220-80-D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formation&amp; Technology -  Other Charges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257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09/SA/FIN(B) Dated 19.9.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230-8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yment to MCD/Utility for Sewerage Disposa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86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14/SA/FIN(B) Dated 24.9.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1</w:t>
            </w:r>
          </w:p>
          <w:p>
            <w:pPr>
              <w:pStyle w:val="Normal"/>
              <w:rPr>
                <w:rFonts w:ascii="Tahoma" w:hAnsi="Tahoma" w:cs="Tahoma"/>
                <w:sz w:val="18"/>
                <w:szCs w:val="18"/>
              </w:rPr>
            </w:pPr>
            <w:r>
              <w:rPr>
                <w:rFonts w:cs="Tahoma" w:ascii="Tahoma" w:hAnsi="Tahoma"/>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4.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230-8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location of J.J Cluste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14/SA/FIN(B) Dated 24.9.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1</w:t>
            </w:r>
          </w:p>
          <w:p>
            <w:pPr>
              <w:pStyle w:val="Normal"/>
              <w:rPr>
                <w:rFonts w:ascii="Tahoma" w:hAnsi="Tahoma" w:cs="Tahoma"/>
                <w:sz w:val="18"/>
                <w:szCs w:val="18"/>
              </w:rPr>
            </w:pPr>
            <w:r>
              <w:rPr>
                <w:rFonts w:cs="Tahoma" w:ascii="Tahoma" w:hAnsi="Tahoma"/>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1.17.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8.290.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mercial Buildings/ Markets Development Fun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23/SA/FIN(B) Dated 8.10.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3</w:t>
            </w:r>
          </w:p>
          <w:p>
            <w:pPr>
              <w:pStyle w:val="Normal"/>
              <w:rPr>
                <w:rFonts w:ascii="Tahoma" w:hAnsi="Tahoma" w:cs="Tahoma"/>
                <w:sz w:val="18"/>
                <w:szCs w:val="18"/>
              </w:rPr>
            </w:pPr>
            <w:r>
              <w:rPr>
                <w:rFonts w:cs="Tahoma" w:ascii="Tahoma" w:hAnsi="Tahoma"/>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3.9.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2.290.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ribution towards Pension &amp; Gratuity Fund (Corpu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23/SA/FIN(B) Dated 8.10.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3</w:t>
            </w:r>
          </w:p>
          <w:p>
            <w:pPr>
              <w:pStyle w:val="Normal"/>
              <w:rPr>
                <w:rFonts w:ascii="Tahoma" w:hAnsi="Tahoma" w:cs="Tahoma"/>
                <w:sz w:val="18"/>
                <w:szCs w:val="18"/>
              </w:rPr>
            </w:pPr>
            <w:r>
              <w:rPr>
                <w:rFonts w:cs="Tahoma" w:ascii="Tahoma" w:hAnsi="Tahoma"/>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412.40.D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oads – Original Work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1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1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23/SA/FIN(B) Dated 8.10.0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3</w:t>
            </w:r>
          </w:p>
          <w:p>
            <w:pPr>
              <w:pStyle w:val="Normal"/>
              <w:rPr>
                <w:rFonts w:ascii="Tahoma" w:hAnsi="Tahoma" w:cs="Tahoma"/>
                <w:sz w:val="18"/>
                <w:szCs w:val="18"/>
              </w:rPr>
            </w:pPr>
            <w:r>
              <w:rPr>
                <w:rFonts w:cs="Tahoma" w:ascii="Tahoma" w:hAnsi="Tahoma"/>
                <w:sz w:val="18"/>
                <w:szCs w:val="18"/>
              </w:rPr>
            </w:r>
          </w:p>
        </w:tc>
      </w:tr>
      <w:tr>
        <w:trPr>
          <w:cantSplit w:val="true"/>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1814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8418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ncrease of Rs. 27.14 Lakhs in Receipts (St. III)</w:t>
            </w:r>
          </w:p>
        </w:tc>
      </w:tr>
    </w:tbl>
    <w:p>
      <w:pPr>
        <w:pStyle w:val="Normal"/>
        <w:ind w:left="-540" w:hanging="0"/>
        <w:rPr>
          <w:rFonts w:ascii="Tahoma" w:hAnsi="Tahoma" w:cs="Tahoma"/>
          <w:sz w:val="18"/>
          <w:szCs w:val="18"/>
        </w:rPr>
      </w:pPr>
      <w:r>
        <w:rPr>
          <w:rFonts w:cs="Tahoma" w:ascii="Tahoma" w:hAnsi="Tahoma"/>
          <w:sz w:val="18"/>
          <w:szCs w:val="18"/>
        </w:rPr>
        <w:t># Equivalent increase in receipts under J.4 (Statement-III)</w:t>
      </w:r>
    </w:p>
    <w:p>
      <w:pPr>
        <w:pStyle w:val="Normal"/>
        <w:ind w:hanging="540"/>
        <w:rPr>
          <w:rFonts w:ascii="Tahoma" w:hAnsi="Tahoma" w:cs="Tahoma"/>
          <w:sz w:val="18"/>
          <w:szCs w:val="18"/>
        </w:rPr>
      </w:pPr>
      <w:r>
        <w:rPr>
          <w:rFonts w:cs="Tahoma" w:ascii="Tahoma" w:hAnsi="Tahoma"/>
          <w:sz w:val="18"/>
          <w:szCs w:val="18"/>
        </w:rPr>
        <w:t>@ Equivalent increase in Receipts under K-II (Statement-II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u w:val="single"/>
        </w:rPr>
        <w:t>STATEMENT-V LIST OF ORIGINAL WORKS</w:t>
      </w:r>
      <w:r>
        <w:rPr>
          <w:rFonts w:cs="Tahoma" w:ascii="Tahoma" w:hAnsi="Tahoma"/>
          <w:sz w:val="18"/>
          <w:szCs w:val="18"/>
        </w:rPr>
        <w:t>.</w:t>
      </w:r>
    </w:p>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s. In Thousands)</w:t>
      </w:r>
    </w:p>
    <w:tbl>
      <w:tblPr>
        <w:tblW w:w="10080" w:type="dxa"/>
        <w:jc w:val="left"/>
        <w:tblInd w:w="-675" w:type="dxa"/>
        <w:tblLayout w:type="fixed"/>
        <w:tblCellMar>
          <w:top w:w="29" w:type="dxa"/>
          <w:left w:w="58" w:type="dxa"/>
          <w:bottom w:w="29" w:type="dxa"/>
          <w:right w:w="58" w:type="dxa"/>
        </w:tblCellMar>
      </w:tblPr>
      <w:tblGrid>
        <w:gridCol w:w="1277"/>
        <w:gridCol w:w="1325"/>
        <w:gridCol w:w="751"/>
        <w:gridCol w:w="654"/>
        <w:gridCol w:w="1277"/>
        <w:gridCol w:w="976"/>
        <w:gridCol w:w="1422"/>
        <w:gridCol w:w="1318"/>
        <w:gridCol w:w="1080"/>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Item N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E.          2008-09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4.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3.7</w:t>
            </w:r>
          </w:p>
          <w:p>
            <w:pPr>
              <w:pStyle w:val="Normal"/>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8</w:t>
            </w:r>
          </w:p>
          <w:p>
            <w:pPr>
              <w:pStyle w:val="Normal"/>
              <w:jc w:val="both"/>
              <w:rPr>
                <w:rFonts w:ascii="Tahoma" w:hAnsi="Tahoma" w:cs="Tahoma"/>
                <w:sz w:val="18"/>
                <w:szCs w:val="18"/>
              </w:rPr>
            </w:pPr>
            <w:r>
              <w:rPr>
                <w:rFonts w:cs="Tahoma" w:ascii="Tahoma" w:hAnsi="Tahom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CADA Projec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 (B) Dated 23.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4.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3.7</w:t>
            </w:r>
          </w:p>
          <w:p>
            <w:pPr>
              <w:pStyle w:val="Normal"/>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6</w:t>
            </w:r>
          </w:p>
          <w:p>
            <w:pPr>
              <w:pStyle w:val="Normal"/>
              <w:jc w:val="both"/>
              <w:rPr>
                <w:rFonts w:ascii="Tahoma" w:hAnsi="Tahoma" w:cs="Tahoma"/>
                <w:sz w:val="18"/>
                <w:szCs w:val="18"/>
              </w:rPr>
            </w:pPr>
            <w:r>
              <w:rPr>
                <w:rFonts w:cs="Tahoma" w:ascii="Tahoma" w:hAnsi="Tahom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CADA Projec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79/SA/FIN (B) Dated 23.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w:t>
            </w:r>
          </w:p>
          <w:p>
            <w:pPr>
              <w:pStyle w:val="Normal"/>
              <w:rPr>
                <w:rFonts w:ascii="Tahoma" w:hAnsi="Tahoma" w:cs="Tahoma"/>
                <w:sz w:val="18"/>
                <w:szCs w:val="18"/>
              </w:rPr>
            </w:pPr>
            <w:r>
              <w:rPr>
                <w:rFonts w:cs="Tahoma" w:ascii="Tahoma" w:hAnsi="Tahoma"/>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1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p>
            <w:pPr>
              <w:pStyle w:val="Normal"/>
              <w:jc w:val="both"/>
              <w:rPr>
                <w:rFonts w:ascii="Tahoma" w:hAnsi="Tahoma" w:cs="Tahoma"/>
                <w:sz w:val="18"/>
                <w:szCs w:val="18"/>
              </w:rPr>
            </w:pPr>
            <w:r>
              <w:rPr>
                <w:rFonts w:cs="Tahoma" w:ascii="Tahoma" w:hAnsi="Tahom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habilitation of damaged brick arch. S.W drain at Subhramanium Bharti Marg Near Pandara Road,            T-poin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1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p>
            <w:pPr>
              <w:pStyle w:val="Normal"/>
              <w:jc w:val="both"/>
              <w:rPr>
                <w:rFonts w:ascii="Tahoma" w:hAnsi="Tahoma" w:cs="Tahoma"/>
                <w:sz w:val="18"/>
                <w:szCs w:val="18"/>
              </w:rPr>
            </w:pPr>
            <w:r>
              <w:rPr>
                <w:rFonts w:cs="Tahoma" w:ascii="Tahoma" w:hAnsi="Tahom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 To Drainage system at all round about in the area of Khan Marke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1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CTV survey of SW Drain Brick Arch in (R-II) Divisi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1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 To Drainage system at Nazaf Khan Road between Khanna Market and Palika Niwas, Lodhi Colon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1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 to Drainage system Golf Link Colon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20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trHeight w:val="80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1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truction of Recharge structure in R-II Divis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8.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 To Darbhanga House Lane between Akbar Road and Man Singh Roa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trHeight w:val="350" w:hRule="atLeast"/>
          <w:cantSplit w:val="true"/>
        </w:trPr>
        <w:tc>
          <w:tcPr>
            <w:tcW w:w="1277"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1325"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51"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54"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7"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22"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398" w:type="dxa"/>
            <w:gridSpan w:val="2"/>
            <w:tcBorders>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Rs. In Thousand)</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Item N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E.          2008-09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8.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v. Of Parking in Between Plot No. 25 to Round about at Man Singh Road and Akbhar Road and I-B Maulanan Azad Roa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8.6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 To Foothpath at in front of Shops at Khan marke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8.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 Of boundary of parking around Khan Marke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8.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t. of Parking and Footpath in UPSC La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8.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F precast interlocking pavers around park at Golf Link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1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stallation of Roads Signages (CR-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p>
            <w:pPr>
              <w:pStyle w:val="Normal"/>
              <w:rPr>
                <w:rFonts w:ascii="Tahoma" w:hAnsi="Tahoma" w:cs="Tahoma"/>
                <w:sz w:val="18"/>
                <w:szCs w:val="18"/>
              </w:rPr>
            </w:pPr>
            <w:r>
              <w:rPr>
                <w:rFonts w:cs="Tahoma" w:ascii="Tahoma" w:hAnsi="Tahoma"/>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1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stallation of Roads Signages (CR-IV)</w:t>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1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stallation of Roads Signages    (CR-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00</w:t>
            </w:r>
          </w:p>
          <w:p>
            <w:pPr>
              <w:pStyle w:val="Normal"/>
              <w:jc w:val="right"/>
              <w:rPr>
                <w:rFonts w:ascii="Tahoma" w:hAnsi="Tahoma" w:cs="Tahoma"/>
                <w:sz w:val="18"/>
                <w:szCs w:val="18"/>
              </w:rPr>
            </w:pPr>
            <w:r>
              <w:rPr>
                <w:rFonts w:cs="Tahoma" w:ascii="Tahoma" w:hAnsi="Tahoma"/>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1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avements improvement plan (PIP) in R-II Division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oundabout improvement plan (RAIP) in R-II Divis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26/SA/FIN (B) Dated 25.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2</w:t>
            </w:r>
          </w:p>
        </w:tc>
      </w:tr>
      <w:tr>
        <w:trPr>
          <w:trHeight w:val="120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2.17.11 (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1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 (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placement of old Sewer Line at JaswantSingh Road and Canning Roa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Budget /337/SA/FIN (B) Dated 07.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4</w:t>
            </w:r>
          </w:p>
        </w:tc>
      </w:tr>
      <w:tr>
        <w:trPr>
          <w:cantSplit w:val="true"/>
        </w:trPr>
        <w:tc>
          <w:tcPr>
            <w:tcW w:w="1277"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25"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51"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54"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7"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22"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398" w:type="dxa"/>
            <w:gridSpan w:val="2"/>
            <w:tcBorders>
              <w:top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Rs. In Thousand)</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Item N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E.          2008-09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 (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1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 (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gmentation of Sewer Lines in Sarojini Naga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37/ SA/FIN (B) Dated 07.8.08</w:t>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 (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1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 (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gmentation of Sewer Lines in Laxmi  Bai Naga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37/ SA/FIN (B) Dated 07.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 (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1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 (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version of discharge of Tilak Marg area into Twin Sewer Line at C-Hexagon by Contruction of Sump Well and Laying C-I Sewer L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37/ SA/FIN (B) Dated 07.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 (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10-DH</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37 (40) New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silting of main sewer line at Lady lrwin College, Sikandra Road by using Super Sucker Machine (New Schem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37/ SA/FIN (B) Dated 07.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8 (1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rovement to Footpath at Chelmsford Roa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38/ SA/FIN (B) Dated 07.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8 (204)</w:t>
            </w:r>
          </w:p>
          <w:p>
            <w:pPr>
              <w:pStyle w:val="Normal"/>
              <w:jc w:val="right"/>
              <w:rPr>
                <w:rFonts w:ascii="Tahoma" w:hAnsi="Tahoma" w:cs="Tahoma"/>
                <w:sz w:val="18"/>
                <w:szCs w:val="18"/>
              </w:rPr>
            </w:pPr>
            <w:r>
              <w:rPr>
                <w:rFonts w:cs="Tahoma" w:ascii="Tahoma" w:hAnsi="Tahoma"/>
                <w:sz w:val="18"/>
                <w:szCs w:val="18"/>
              </w:rPr>
              <w:t>New</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velopment of area around State Emporia at BKS Marg (old completed wor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38/ SA/FIN (B) Dated 07.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iding duplicate Elect. Supply to 23 Water Boosting Statio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truction of Boosting Station at Panchsheel Marg , S.P.Marg Crossin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25"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51"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54"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7"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22"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398" w:type="dxa"/>
            <w:gridSpan w:val="2"/>
            <w:tcBorders>
              <w:top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Rs. In Thousand)</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Item N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E.          2008-09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rengthening of Pandara Road Tan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struction of U/G Tank with Boosting arrangement at Kali Bari Marg near W/S Control Room</w:t>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placement of Existing 27” Dia line from Hasanpur to Safdarjung airport </w:t>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 Addl. Under Ground Tank at Bharti Nagar</w:t>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hifting of Existing CI Pipe passing along/below the open drains &amp; RCC pipes at Golf Links &amp; Jor Bagh </w:t>
            </w:r>
          </w:p>
          <w:p>
            <w:pPr>
              <w:pStyle w:val="Normal"/>
              <w:jc w:val="both"/>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2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aking alternative arrangement of Water Supply System to 23 WBS in NDMC Area  - South of  Rajpath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ying New 100 MMDIA DI line for DDA Slum Quarter at L.B. Nag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5/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 and laying 250MM DIA DI line from Jor Bagh, system to Tughlak Crescent Tank as alternative arrangeme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 SA/FIN (B) Dated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25"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51"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54"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7"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22"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398" w:type="dxa"/>
            <w:gridSpan w:val="2"/>
            <w:tcBorders>
              <w:top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Rs. In Thousand)</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Item NO.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B.E.          2008-09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410.50. 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rchase of Water Tanker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337/ SA/ Fin(B) Dated 07.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placement work and RCC Pipes with S.W. Pipe at K-Block Mandir Marg.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16/SA/FIN (B) Dated 30.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and Improvement of Sector-I to 4 DIZ Are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16/SA/FIN (B) Dated 30.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rovement of Sewer System at Raja Bazar and Round About Jain Mandi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16/SA/FIN (B) Dated 30.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rovement of Sewerage at Shaheed Bhagat Singh Marke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16/SA/FIN (B) Dated 30.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2.17.11.B</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412-40-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41 New</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Improvement to sewerage system at B.K. Dutt Colony. (New Schem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16/SA/FIN (B) Dated 30.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2</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G.1.3. Roads – Original Works (Item No. 29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412.40. DH</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 Foot over Bridges/ Underpasses with Lifts/ Escalator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23/SA/FIN (B) Dated 8.1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3</w:t>
            </w:r>
          </w:p>
        </w:tc>
      </w:tr>
      <w:tr>
        <w:trPr>
          <w:cantSplit w:val="true"/>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 xml:space="preserve">TOTAL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9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9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t>(Rs. In Thousand)</w:t>
      </w:r>
    </w:p>
    <w:tbl>
      <w:tblPr>
        <w:tblW w:w="10080" w:type="dxa"/>
        <w:jc w:val="left"/>
        <w:tblInd w:w="-675" w:type="dxa"/>
        <w:tblLayout w:type="fixed"/>
        <w:tblCellMar>
          <w:top w:w="29" w:type="dxa"/>
          <w:left w:w="58" w:type="dxa"/>
          <w:bottom w:w="29" w:type="dxa"/>
          <w:right w:w="58" w:type="dxa"/>
        </w:tblCellMar>
      </w:tblPr>
      <w:tblGrid>
        <w:gridCol w:w="1277"/>
        <w:gridCol w:w="1278"/>
        <w:gridCol w:w="805"/>
        <w:gridCol w:w="647"/>
        <w:gridCol w:w="1278"/>
        <w:gridCol w:w="962"/>
        <w:gridCol w:w="1278"/>
        <w:gridCol w:w="1593"/>
        <w:gridCol w:w="962"/>
      </w:tblGrid>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Replacement works/ Expenditure out of Segment Fund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tem 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works Item No. 356 (P-2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8.290.90.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4</w:t>
            </w:r>
          </w:p>
          <w:p>
            <w:pPr>
              <w:pStyle w:val="Normal"/>
              <w:jc w:val="center"/>
              <w:rPr>
                <w:rFonts w:ascii="Tahoma" w:hAnsi="Tahoma" w:cs="Tahoma"/>
                <w:sz w:val="18"/>
                <w:szCs w:val="18"/>
              </w:rPr>
            </w:pPr>
            <w:r>
              <w:rPr>
                <w:rFonts w:cs="Tahoma" w:ascii="Tahoma" w:hAnsi="Tahoma"/>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pgradation of Connaught Place (Restoration of various Block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23/SA/FIN (B) Dated 8.1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3</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placement works item NO. 356      (Pg. 2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8.290.90.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pgradation of Conn. Place (Restoration of various Bloc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7/SA/FIN (B) Dated 18.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7</w:t>
            </w:r>
          </w:p>
        </w:tc>
      </w:tr>
      <w:tr>
        <w:trPr>
          <w:cantSplit w:val="true"/>
        </w:trPr>
        <w:tc>
          <w:tcPr>
            <w:tcW w:w="10080" w:type="dxa"/>
            <w:gridSpan w:val="9"/>
            <w:tcBorders>
              <w:top w:val="single" w:sz="4" w:space="0" w:color="000000"/>
              <w:bottom w:val="single" w:sz="4" w:space="0" w:color="000000"/>
            </w:tcBorders>
          </w:tcPr>
          <w:p>
            <w:pPr>
              <w:pStyle w:val="Normal"/>
              <w:jc w:val="right"/>
              <w:rPr>
                <w:rFonts w:ascii="Tahoma" w:hAnsi="Tahoma" w:cs="Tahoma"/>
                <w:b/>
                <w:b/>
                <w:sz w:val="18"/>
                <w:szCs w:val="18"/>
              </w:rPr>
            </w:pPr>
            <w:r>
              <w:rPr>
                <w:rFonts w:cs="Tahoma" w:ascii="Tahoma" w:hAnsi="Tahoma"/>
                <w:b/>
                <w:sz w:val="18"/>
                <w:szCs w:val="18"/>
              </w:rPr>
              <w:t>(Rs. In Thousand)</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placement works/ Expenditure out of Segment Fund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tem 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ernization of testing arrangements of Water Meter Worksho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 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2nos. 50 HP Pump set with New Pump Set including LT Cubical Switch Board with Electrical Accessories at Laxmi Bai Nagar WB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 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1No.100 HP &amp; 1NO 50HP Pump Set of LT Cubical Switch board with Electrical Accessories at Bharti Nagar WB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 26</w:t>
            </w:r>
          </w:p>
          <w:p>
            <w:pPr>
              <w:pStyle w:val="Normal"/>
              <w:jc w:val="center"/>
              <w:rPr>
                <w:rFonts w:ascii="Tahoma" w:hAnsi="Tahoma" w:cs="Tahoma"/>
                <w:sz w:val="18"/>
                <w:szCs w:val="18"/>
              </w:rPr>
            </w:pPr>
            <w:r>
              <w:rPr>
                <w:rFonts w:cs="Tahoma" w:ascii="Tahoma" w:hAnsi="Tahom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200 MM DIA Line with 300 MM DIA Line on Maulana Azad Ro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 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Old Lines at PR Lane, Sunehri  Bagh Road and Adjoining Are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Feeder Line 450 mm dia at Tilak Marg Between Sikandra Road to Bhagwan Dass Ro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 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old 9” dia line with DI pipe of 250 mm from 16 Block to 22 Block Lodhi Colon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placement works/ Expenditure out of Segment Fund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tem 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290.9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6. 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placement of 75 mm dia CI pipe to 100 mm DI pipe in GI Block, Sarojini Nag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6/SA/FIN (B) Dated 14.8.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6</w:t>
            </w:r>
          </w:p>
        </w:tc>
      </w:tr>
      <w:tr>
        <w:trPr>
          <w:cantSplit w:val="true"/>
        </w:trPr>
        <w:tc>
          <w:tcPr>
            <w:tcW w:w="528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653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3038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tbl>
      <w:tblPr>
        <w:tblW w:w="10080" w:type="dxa"/>
        <w:jc w:val="left"/>
        <w:tblInd w:w="-670" w:type="dxa"/>
        <w:tblLayout w:type="fixed"/>
        <w:tblCellMar>
          <w:top w:w="29" w:type="dxa"/>
          <w:left w:w="58" w:type="dxa"/>
          <w:bottom w:w="29" w:type="dxa"/>
          <w:right w:w="58" w:type="dxa"/>
        </w:tblCellMar>
      </w:tblPr>
      <w:tblGrid>
        <w:gridCol w:w="1119"/>
        <w:gridCol w:w="965"/>
        <w:gridCol w:w="654"/>
        <w:gridCol w:w="654"/>
        <w:gridCol w:w="1897"/>
        <w:gridCol w:w="965"/>
        <w:gridCol w:w="1275"/>
        <w:gridCol w:w="1586"/>
        <w:gridCol w:w="965"/>
      </w:tblGrid>
      <w:tr>
        <w:trPr/>
        <w:tc>
          <w:tcPr>
            <w:tcW w:w="1119"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65"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54"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54"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897"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65"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1" w:type="dxa"/>
            <w:gridSpan w:val="2"/>
            <w:tcBorders>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Rs. In Thousan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H.O.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ew Chart of accoun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ield 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tem N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ame of Schem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E.          2008-09    (after  Re-appropriat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anction Order No. &amp; Da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mark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duction of Amount from Commercial Buildings/ Markets Development Fun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56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423/SA/ FIN(B) Dated 8.10.0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1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duction of Amount from Comml. Bldgs./ Mkts Development Fun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9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6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357/SA/FIN(B) Dated 18.8.0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O-7</w:t>
            </w:r>
          </w:p>
        </w:tc>
      </w:tr>
      <w:tr>
        <w:trPr/>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73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5812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0:00Z</dcterms:created>
  <dc:creator>Jyoti</dc:creator>
  <dc:description/>
  <cp:keywords/>
  <dc:language>en-US</dc:language>
  <cp:lastModifiedBy>Jyoti</cp:lastModifiedBy>
  <dcterms:modified xsi:type="dcterms:W3CDTF">2009-08-19T07:01:00Z</dcterms:modified>
  <cp:revision>1</cp:revision>
  <dc:subject/>
  <dc:title>ITEM NO</dc:title>
</cp:coreProperties>
</file>