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13 (J-0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1.</w:t>
        <w:tab/>
      </w:r>
      <w:r>
        <w:rPr>
          <w:rFonts w:cs="Tahoma" w:ascii="Tahoma" w:hAnsi="Tahoma"/>
          <w:b/>
          <w:sz w:val="20"/>
          <w:szCs w:val="20"/>
        </w:rPr>
        <w:t>Name of the Subject :</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nforming Supreme Court of the present status of enactment of legislation by the Govt. of NCT of Delhi and for continuation of the scheme already approved by the Apex Cour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w:t>
        <w:tab/>
      </w:r>
      <w:r>
        <w:rPr>
          <w:rFonts w:cs="Tahoma" w:ascii="Tahoma" w:hAnsi="Tahoma"/>
          <w:b/>
          <w:sz w:val="20"/>
          <w:szCs w:val="20"/>
        </w:rPr>
        <w:t xml:space="preserve">Name of the Department : </w:t>
      </w:r>
      <w:r>
        <w:rPr>
          <w:rFonts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Enforcement Deptt.,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3.</w:t>
        <w:tab/>
      </w:r>
      <w:r>
        <w:rPr>
          <w:rFonts w:cs="Tahoma" w:ascii="Tahoma" w:hAnsi="Tahoma"/>
          <w:b/>
          <w:sz w:val="20"/>
          <w:szCs w:val="20"/>
        </w:rPr>
        <w:t>Brief history of the subject</w:t>
      </w:r>
      <w:r>
        <w:rPr>
          <w:rFonts w:cs="Tahoma" w:ascii="Tahoma" w:hAnsi="Tahoma"/>
          <w:sz w:val="20"/>
          <w:szCs w:val="20"/>
        </w:rPr>
        <w:t xml:space="preserve">   :  As per directions of the Supreme Court, on the basis of the National Policy of Street Vendors of 2004, a scheme for NDMC was placed before the Council on 26.4.2006 as Item No. 1 (J-1).  The Council resolved that after incorporating suggestions made by the Members, the scheme may be filed before the Registry of the Supreme Court before 31.4.2006 for the approval of the Supreme Cour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ccordingly, the Scheme was placed before the Supreme Court for approval.  The Supreme Court directed certain modifications in the scheme and after these suggestions/directions were incorporated , the scheme was approved by the Supreme Court on 17.5.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w:t>
        <w:tab/>
      </w:r>
      <w:r>
        <w:rPr>
          <w:rFonts w:cs="Tahoma" w:ascii="Tahoma" w:hAnsi="Tahoma"/>
          <w:b/>
          <w:sz w:val="20"/>
          <w:szCs w:val="20"/>
        </w:rPr>
        <w:t>Detailed proposal on the subject</w:t>
      </w:r>
      <w:r>
        <w:rPr>
          <w:rFonts w:cs="Tahoma" w:ascii="Tahoma" w:hAnsi="Tahoma"/>
          <w:sz w:val="20"/>
          <w:szCs w:val="20"/>
        </w:rPr>
        <w:t xml:space="preserve">  :  After the receipt of the Model Street Vendors Bill of 2009, the Supreme Court in their judgement dated 8.10.2010 directed the concerned Government to formulate and enact a law by 30.6.2011 on the basis of the said Bill so that the hawkers may precisely know the contours of their rights.  Pending legislation, the scheme as approved by the Supreme Court was available upto 30.6.20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Necessary enactment on the basis of the Model Street Vendors Bill, 2009 is yet to be enacted and as such Hon’ble Supreme Court has to be approached to extend the existing scheme till the necessary legislation is avail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During the implementation of the scheme as approved by the Supreme Court, it has been represented that legitimate interest of the squatters staying in the NDMC area has not been properly attended to.  It has been decided by the Vending Committee and approved by the Competent Authority, NDMC that in the allotment of the sites under the scheme approved by the Supreme Court, for which an extension is being sought from Apex Court, preference will be given in the allotment of the site, to the persons who are residing in the NDMC area and have documents like Ration Card, Electoral I-Card or any other documents or proof of staying in the NDMC are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w:t>
        <w:tab/>
      </w:r>
      <w:r>
        <w:rPr>
          <w:rFonts w:cs="Tahoma" w:ascii="Tahoma" w:hAnsi="Tahoma"/>
          <w:b/>
          <w:sz w:val="20"/>
          <w:szCs w:val="20"/>
        </w:rPr>
        <w:t>Financial implications of the proposed project / sub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s the Scheme for street vendors was formulated under the directions of Hon’ble Supreme Court of India, financial implication of the proposal is not a criter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w:t>
        <w:tab/>
      </w:r>
      <w:r>
        <w:rPr>
          <w:rFonts w:cs="Tahoma" w:ascii="Tahoma" w:hAnsi="Tahoma"/>
          <w:b/>
          <w:sz w:val="20"/>
          <w:szCs w:val="20"/>
        </w:rPr>
        <w:t>Implementation schedule with timeliness for each stage including internal processing</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s this is a matter of policy, NDMC will abide by the directions of the Hon’ble Supreme Court for implement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w:t>
        <w:tab/>
      </w:r>
      <w:r>
        <w:rPr>
          <w:rFonts w:cs="Tahoma" w:ascii="Tahoma" w:hAnsi="Tahoma"/>
          <w:b/>
          <w:sz w:val="20"/>
          <w:szCs w:val="20"/>
        </w:rPr>
        <w:t>Comments of the Finance Department on the sub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Since the item is to be placed before the Council under the directions of Hon’ble Supreme Court, the matter was not placed before the Finance Dept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8.</w:t>
        <w:tab/>
      </w:r>
      <w:r>
        <w:rPr>
          <w:rFonts w:cs="Tahoma" w:ascii="Tahoma" w:hAnsi="Tahoma"/>
          <w:b/>
          <w:sz w:val="20"/>
          <w:szCs w:val="20"/>
        </w:rPr>
        <w:t>Comments of the Department on comments of Finance Departmen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Not Applicab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sz w:val="20"/>
          <w:szCs w:val="20"/>
        </w:rPr>
        <w:t>Legal implication on the subject / 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Since the item is to be placed before the Council under the directions of Hon’ble Supreme court, the matter was not placed before the Law Dept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09" w:hanging="709"/>
        <w:jc w:val="both"/>
        <w:rPr/>
      </w:pPr>
      <w:r>
        <w:rPr>
          <w:rFonts w:cs="Tahoma" w:ascii="Tahoma" w:hAnsi="Tahoma"/>
          <w:b/>
          <w:sz w:val="20"/>
          <w:szCs w:val="20"/>
        </w:rPr>
        <w:t>Details of previous Council Resolution, existing law of Parliament and Assembly on the subject</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Council’s Resolution was passed in 198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w:t>
        <w:tab/>
      </w:r>
      <w:r>
        <w:rPr>
          <w:rFonts w:cs="Tahoma" w:ascii="Tahoma" w:hAnsi="Tahoma"/>
          <w:b/>
          <w:sz w:val="20"/>
          <w:szCs w:val="20"/>
        </w:rPr>
        <w:t>Comments of the Law Department on the subject / projec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e Scheme is drafted with the assistance of Law Depart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2.</w:t>
        <w:tab/>
      </w:r>
      <w:r>
        <w:rPr>
          <w:rFonts w:cs="Tahoma" w:ascii="Tahoma" w:hAnsi="Tahoma"/>
          <w:b/>
          <w:sz w:val="20"/>
          <w:szCs w:val="20"/>
        </w:rPr>
        <w:t>Comments of the Department on the comments of Law Departmen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Not applicable.</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 xml:space="preserve">13. </w:t>
        <w:tab/>
      </w:r>
      <w:r>
        <w:rPr>
          <w:rFonts w:cs="Tahoma" w:ascii="Tahoma" w:hAnsi="Tahoma"/>
          <w:b/>
          <w:sz w:val="20"/>
          <w:szCs w:val="20"/>
        </w:rPr>
        <w:t>Certification by the Department that all Central Vigilance Commission (CVC) guidelines have been followed while processing the cas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Not applicab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4.</w:t>
        <w:tab/>
      </w:r>
      <w:r>
        <w:rPr>
          <w:rFonts w:cs="Tahoma" w:ascii="Tahoma" w:hAnsi="Tahoma"/>
          <w:b/>
          <w:sz w:val="20"/>
          <w:szCs w:val="20"/>
        </w:rPr>
        <w:t xml:space="preserve">Recommendations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The agenda item is for information of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5.</w:t>
        <w:tab/>
      </w:r>
      <w:r>
        <w:rPr>
          <w:rFonts w:cs="Tahoma" w:ascii="Tahoma" w:hAnsi="Tahoma"/>
          <w:b/>
          <w:sz w:val="20"/>
          <w:szCs w:val="20"/>
        </w:rPr>
        <w:t>Draft Resolu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Resolved by the Council that it may be placed before the Hon’ble Supreme Court that implementation of the present scheme, with the minor modification, be continued till the enactment is available from the Govt. </w:t>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It was resolved by the Council that the Hon’ble Supreme Court may be informed about continuation and implementation of the present scheme, as proposed in the agenda, till the enactment is available from the Gov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Council also resolved that the department should also take proper notice and action in respect of the directions and stay orders issued by High Court/other Courts in tehbazari cas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further resolved that further action may be taken by the Department in anticipation of confirmation of the minutes by the Council.</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4:00Z</dcterms:created>
  <dc:creator>ndmc</dc:creator>
  <dc:description/>
  <cp:keywords/>
  <dc:language>en-US</dc:language>
  <cp:lastModifiedBy>ndmc</cp:lastModifiedBy>
  <dcterms:modified xsi:type="dcterms:W3CDTF">2012-01-13T06:34:00Z</dcterms:modified>
  <cp:revision>2</cp:revision>
  <dc:subject/>
  <dc:title/>
</cp:coreProperties>
</file>