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ITEM NO.2 (B-2)</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b/>
          <w:sz w:val="20"/>
          <w:szCs w:val="20"/>
          <w:u w:val="single"/>
        </w:rPr>
        <w:t>Name of Work</w:t>
      </w:r>
      <w:r>
        <w:rPr>
          <w:rFonts w:cs="Tahoma" w:ascii="Tahoma" w:hAnsi="Tahoma"/>
          <w:b/>
          <w:sz w:val="20"/>
          <w:szCs w:val="20"/>
        </w:rPr>
        <w:t xml:space="preserve"> :</w:t>
        <w:tab/>
        <w:t>Replacement of 33 KV Yugo-Entergo  make switchgearboard installed at Electric Sub-stations Nirman Bhawan, Electric Lane (H.C. Mathur Lane) &amp; Bapu Dha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48" w:hanging="748"/>
        <w:jc w:val="both"/>
        <w:rPr/>
      </w:pPr>
      <w:r>
        <w:rPr>
          <w:rFonts w:cs="Tahoma" w:ascii="Tahoma" w:hAnsi="Tahoma"/>
          <w:b/>
          <w:sz w:val="20"/>
          <w:szCs w:val="20"/>
          <w:u w:val="single"/>
        </w:rPr>
        <w:t>Name of the Deptt</w:t>
      </w:r>
      <w:r>
        <w:rPr>
          <w:rFonts w:cs="Tahoma" w:ascii="Tahoma" w:hAnsi="Tahoma"/>
          <w:b/>
          <w:sz w:val="20"/>
          <w:szCs w:val="20"/>
        </w:rPr>
        <w:t>.:</w:t>
      </w:r>
      <w:r>
        <w:rPr>
          <w:rFonts w:cs="Tahoma" w:ascii="Tahoma" w:hAnsi="Tahoma"/>
          <w:sz w:val="20"/>
          <w:szCs w:val="20"/>
        </w:rPr>
        <w:tab/>
        <w:t>Addl. Chief Engineer (E-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48" w:hanging="748"/>
        <w:jc w:val="both"/>
        <w:rPr/>
      </w:pPr>
      <w:r>
        <w:rPr>
          <w:rFonts w:cs="Tahoma" w:ascii="Tahoma" w:hAnsi="Tahoma"/>
          <w:b/>
          <w:sz w:val="20"/>
          <w:szCs w:val="20"/>
          <w:u w:val="single"/>
        </w:rPr>
        <w:t>Brief History of the Subject</w:t>
      </w:r>
      <w:r>
        <w:rPr>
          <w:rFonts w:cs="Tahoma" w:ascii="Tahoma" w:hAnsi="Tahoma"/>
          <w:b/>
          <w:sz w:val="20"/>
          <w:szCs w:val="20"/>
        </w:rPr>
        <w:t>:</w:t>
      </w:r>
    </w:p>
    <w:p>
      <w:pPr>
        <w:pStyle w:val="Normal"/>
        <w:ind w:left="2160" w:hanging="2160"/>
        <w:rPr>
          <w:rFonts w:ascii="Tahoma" w:hAnsi="Tahoma" w:cs="Tahoma"/>
          <w:b/>
          <w:b/>
          <w:sz w:val="20"/>
          <w:szCs w:val="20"/>
        </w:rPr>
      </w:pPr>
      <w:r>
        <w:rPr>
          <w:rFonts w:cs="Tahoma" w:ascii="Tahoma" w:hAnsi="Tahoma"/>
          <w:b/>
          <w:sz w:val="20"/>
          <w:szCs w:val="20"/>
        </w:rPr>
      </w:r>
    </w:p>
    <w:p>
      <w:pPr>
        <w:pStyle w:val="TextBodyIndent"/>
        <w:rPr>
          <w:rFonts w:ascii="Tahoma" w:hAnsi="Tahoma" w:cs="Tahoma"/>
          <w:sz w:val="20"/>
          <w:szCs w:val="20"/>
        </w:rPr>
      </w:pPr>
      <w:r>
        <w:rPr>
          <w:rFonts w:cs="Tahoma" w:ascii="Tahoma" w:hAnsi="Tahoma"/>
          <w:sz w:val="20"/>
          <w:szCs w:val="20"/>
        </w:rPr>
        <w:tab/>
        <w:tab/>
        <w:t xml:space="preserve">Three no. 33 KV, DBB, MOCB type “Yugo-Entergo make” switchgear panel boards were installed, one each at Electric Sub-stations Nirman Bhawan, Electric Lane and Bapu Dham in the year 1971-72 by the then DESU when these sub-stations were established by them.  These sub-stations were taken over by NDMC in 1989. As per the amendment of the Depreciation of fund rule vide Gazette Notification (Gazette of India) dated 23.01.1992 adopted by New Delhi Municipal Council as per Notification dated 29.03.1994, the prescribed useful life of switchgear is 25 years. These switchgear panels have thus already served their prescribed useful lives of 25 years and have been giving frequent troubles since long. Great difficulty is being faced to maintain these switchgears because of non-availability of their spare parts in the market. Departments is somehow, maintaining these switchgear panels by using locally fabricated spare parts which are neither so durable nor long lasting. Moreover these switches sometimes also mal-function which may lead to some serious accident causing harm both to operating staff &amp; equipme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Moreover, all the above-mentioned electric sub-stations are very important feeding power supply to VVIPs e.g. P.M. House, Rastrapati Bhawan, Sansad Bhawan, Vigyan Bhawan, Diplomat area and other important offices of Govt. of India. To ensure un-interrupted power supply to those VVIPs and other important consumers of NDMC area replacement of old switchgear panels in above-mentioned sub-stations is essentially required.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
        <w:t>The expert committee headed by Sh. Y.P.Singh, Chairman Electricity Consumers Grievances Redressal Forum for NDMC area, also recommended that the old switchgears of the above mentioned sub-stations should be replaced in the first instan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Proposal on the Subject:</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As explained above, the Yugo-Entergo make 33 KV MOCB type switchgear panels which have already served useful life and giving frequent troubles need to be replaced with new panels in order to ensure un-interrupted and smooth power supply to VVIP area of NDMC.</w:t>
      </w:r>
    </w:p>
    <w:p>
      <w:pPr>
        <w:pStyle w:val="Normal"/>
        <w:jc w:val="both"/>
        <w:rPr>
          <w:rFonts w:ascii="Tahoma" w:hAnsi="Tahoma" w:cs="Tahoma"/>
          <w:sz w:val="20"/>
          <w:szCs w:val="20"/>
        </w:rPr>
      </w:pPr>
      <w:r>
        <w:rPr>
          <w:rFonts w:cs="Tahoma" w:ascii="Tahoma" w:hAnsi="Tahoma"/>
          <w:sz w:val="20"/>
          <w:szCs w:val="20"/>
        </w:rPr>
      </w:r>
    </w:p>
    <w:p>
      <w:pPr>
        <w:pStyle w:val="TextBody"/>
        <w:spacing w:lineRule="auto" w:line="240"/>
        <w:rPr>
          <w:rFonts w:ascii="Tahoma" w:hAnsi="Tahoma" w:cs="Tahoma"/>
          <w:sz w:val="20"/>
          <w:szCs w:val="20"/>
        </w:rPr>
      </w:pPr>
      <w:r>
        <w:rPr>
          <w:rFonts w:cs="Tahoma" w:ascii="Tahoma" w:hAnsi="Tahoma"/>
          <w:sz w:val="20"/>
          <w:szCs w:val="20"/>
        </w:rPr>
        <w:tab/>
        <w:t>It has been proposed that the existing 7 no. Yugo-Entergo make switchgear panels at ESS H.C. Mathur Lane be replaced with new GIS panels. Similarly the existing 7 no. Yugo-Entergo make switchgear panels at ESS Nirman Bhawan will  be replaced with new GIS panels.  The existing MOCB type Jyoti make 6-panel board at ESS Nirman Bhawan will also be replaced with new GIS panels in order maintain the symmetry. The Jyoti make 6 panel board so dismantled, which have not so far served their useful life will be installed at 33 KV Electric sub-station Bapu Dham along with 1 no. more   Jyoti make panel proposed to be dismantled from 33KV ESS Vidyut Bhawan.</w:t>
      </w:r>
      <w:r>
        <w:br w:type="page"/>
      </w:r>
    </w:p>
    <w:p>
      <w:pPr>
        <w:pStyle w:val="TextBody"/>
        <w:spacing w:lineRule="auto" w:line="240"/>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u w:val="single"/>
        </w:rPr>
        <w:t>Financial Implications of the proposed Schem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An estimate amounting to Rs. 11.40 Crores has been prepared for the replacement of Yugo-Entergo make 33 KV switchgear panels installed at Electric Sub-stations H.C. Mathur Lane, Nirman Bhawan and Bapu Dham with new GIS panels.  Out of this  Rs. 7.98 Crores will be charged to E-3: Depreciation of Reserved funds and balance  Rs. 3.42 Crores will be charged to E-4-1.</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Implementation Schedule with Timeliness:</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Subject to availability of funds, the work of replacement of the switchgear panels will be executed in a phased manner and the same shall be completed by December, 2009. Execution of work is however linked with the procurement of GIS panels and arrangement of shut-downs of the existing sub-station equip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Comments of the Finance Department on the subjec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Finance department vide their Diary No. 378/Finance dated 28.02.2007 has concurred in the estimate amounting to Rs. 11.40 Crores subject to the following conditions.</w:t>
      </w:r>
    </w:p>
    <w:p>
      <w:pPr>
        <w:pStyle w:val="Normal"/>
        <w:jc w:val="both"/>
        <w:rPr>
          <w:rFonts w:ascii="Tahoma" w:hAnsi="Tahoma" w:cs="Tahoma"/>
          <w:sz w:val="20"/>
          <w:szCs w:val="20"/>
        </w:rPr>
      </w:pPr>
      <w:r>
        <w:rPr>
          <w:rFonts w:cs="Tahoma" w:ascii="Tahoma" w:hAnsi="Tahoma"/>
          <w:sz w:val="20"/>
          <w:szCs w:val="20"/>
        </w:rPr>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t>Approval of Competent authority.</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t>Availability of funds.</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t>Correctness of the facts and figures brought out on the record.</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t>The work will be executed strictly adhering codal provisions.</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t>Sign. of competent authority on the estimate so prepa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Comments of the Departament on the Comments of Finance Department:</w:t>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t>The case will be noted to the council for approval.</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t>Suitable funds have been asked for the year 2007-08.</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t>The information/facts and figures brought out on the record by the department are correct.</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t>The work shall be executed after adhering to all the codal provisions.</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t>Needful has been d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tabs>
          <w:tab w:val="left" w:pos="720" w:leader="none"/>
        </w:tabs>
        <w:ind w:left="720" w:hanging="720"/>
        <w:jc w:val="both"/>
        <w:rPr>
          <w:rFonts w:ascii="Tahoma" w:hAnsi="Tahoma" w:cs="Tahoma"/>
          <w:b/>
          <w:b/>
          <w:sz w:val="20"/>
          <w:szCs w:val="20"/>
          <w:u w:val="single"/>
        </w:rPr>
      </w:pPr>
      <w:r>
        <w:rPr>
          <w:rFonts w:cs="Tahoma" w:ascii="Tahoma" w:hAnsi="Tahoma"/>
          <w:b/>
          <w:sz w:val="20"/>
          <w:szCs w:val="20"/>
          <w:u w:val="single"/>
        </w:rPr>
        <w:t>Legal  Implication of the subjec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b/>
        <w:t>It does not involve any legal implic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BodyText2"/>
        <w:numPr>
          <w:ilvl w:val="0"/>
          <w:numId w:val="2"/>
        </w:numPr>
        <w:jc w:val="both"/>
        <w:rPr>
          <w:rFonts w:ascii="Tahoma" w:hAnsi="Tahoma" w:cs="Tahoma"/>
          <w:sz w:val="20"/>
          <w:szCs w:val="20"/>
        </w:rPr>
      </w:pPr>
      <w:r>
        <w:rPr>
          <w:rFonts w:cs="Tahoma" w:ascii="Tahoma" w:hAnsi="Tahoma"/>
          <w:sz w:val="20"/>
          <w:szCs w:val="20"/>
        </w:rPr>
        <w:t>Detail of previous Council’s Resolution, existing Law of Parliament and Assembly on the subject</w:t>
      </w:r>
    </w:p>
    <w:p>
      <w:pPr>
        <w:pStyle w:val="Normal"/>
        <w:rPr>
          <w:rFonts w:ascii="Tahoma" w:hAnsi="Tahoma" w:cs="Tahoma"/>
          <w:bCs/>
          <w:sz w:val="20"/>
          <w:szCs w:val="20"/>
          <w:u w:val="single"/>
        </w:rPr>
      </w:pPr>
      <w:r>
        <w:rPr>
          <w:rFonts w:cs="Tahoma" w:ascii="Tahoma" w:hAnsi="Tahoma"/>
          <w:bCs/>
          <w:sz w:val="20"/>
          <w:szCs w:val="20"/>
          <w:u w:val="single"/>
        </w:rPr>
      </w:r>
    </w:p>
    <w:p>
      <w:pPr>
        <w:pStyle w:val="Normal"/>
        <w:ind w:firstLine="720"/>
        <w:rPr>
          <w:rFonts w:ascii="Tahoma" w:hAnsi="Tahoma" w:cs="Tahoma"/>
          <w:sz w:val="20"/>
          <w:szCs w:val="20"/>
        </w:rPr>
      </w:pPr>
      <w:r>
        <w:rPr>
          <w:rFonts w:cs="Tahoma" w:ascii="Tahoma" w:hAnsi="Tahoma"/>
          <w:sz w:val="20"/>
          <w:szCs w:val="20"/>
        </w:rPr>
        <w:t xml:space="preserve">Nil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Law Department on the subject.</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b/>
          <w:b/>
          <w:bCs/>
          <w:sz w:val="20"/>
          <w:szCs w:val="20"/>
          <w:u w:val="single"/>
        </w:rPr>
      </w:pPr>
      <w:r>
        <w:rPr>
          <w:rFonts w:cs="Tahoma" w:ascii="Tahoma" w:hAnsi="Tahoma"/>
          <w:b/>
          <w:bCs/>
          <w:sz w:val="20"/>
          <w:szCs w:val="20"/>
          <w:u w:val="single"/>
        </w:rPr>
        <w:t>Comments of the Department on the comments of Law Departmen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Cs/>
          <w:sz w:val="20"/>
          <w:szCs w:val="20"/>
          <w:u w:val="single"/>
        </w:rPr>
      </w:pPr>
      <w:r>
        <w:rPr>
          <w:rFonts w:cs="Tahoma" w:ascii="Tahoma" w:hAnsi="Tahoma"/>
          <w:bCs/>
          <w:sz w:val="20"/>
          <w:szCs w:val="20"/>
          <w:u w:val="single"/>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Recommenda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The case is noted to the council for according administrative approval and expenditure sanction to the estimate amounting to Rs. 11.40 Crores for “Replacement of old Yugo-Entergo make 33 KV MOCB type switchgear panels at Electric Sub-stations Harish Chander Mathur Lane, Nirman Bhawan and Bapu Dham.”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administrative approval and expenditure sanction to the estimate amounting to Rs.11.40 Crores is accorded for replacement of old Yugo-Entergo make 33 KV MOCB type switchgear panels at Electric Sub-stations Harish Chander Mathur Lane, Nirman Bhawan and Bapu Dham.</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urther resolved by the Council that switchgear panels to be replaced by new GIS panels at HC Mathur Lane and ESS, Nirman Bhawan be properly stored for their further re-installation.  Department to also ensure proper storage of all new equip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48"/>
        </w:tabs>
        <w:ind w:left="648" w:hanging="576"/>
      </w:pPr>
      <w:rPr/>
    </w:lvl>
  </w:abstractNum>
  <w:abstractNum w:abstractNumId="2">
    <w:lvl w:ilvl="0">
      <w:start w:val="10"/>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32"/>
      <w:jc w:val="both"/>
    </w:pPr>
    <w:rPr/>
  </w:style>
  <w:style w:type="paragraph" w:styleId="BodyText2">
    <w:name w:val="Body Text 2"/>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40:00Z</dcterms:created>
  <dc:creator>Jyoti</dc:creator>
  <dc:description/>
  <dc:language>en-US</dc:language>
  <cp:lastModifiedBy>Jyoti</cp:lastModifiedBy>
  <dcterms:modified xsi:type="dcterms:W3CDTF">2007-10-16T07:41:00Z</dcterms:modified>
  <cp:revision>1</cp:revision>
  <dc:subject/>
  <dc:title>ITEM NO</dc:title>
</cp:coreProperties>
</file>