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16 (B-40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ind w:left="990" w:hanging="9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bject: Purchase of five, 11kV, 350 MVA, Vaccum, Single Bus Bar, Indoor type switchboard without remote control.</w:t>
      </w:r>
    </w:p>
    <w:p>
      <w:pPr>
        <w:pStyle w:val="TextBody"/>
        <w:ind w:left="990" w:hanging="9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partment: Electricity Department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ief History of Proposal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</w:rPr>
        <w:t>Based on the sanctioned estimates, having provision of 11kV, 350 MVA, Vaccum, Single Bus Bar Indoor type switchboard without remote control panel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r various works, an NIT amounting to Rs. 1,03,45,188/- was approved by CE (E-II) for the purchase of HT Panels on 22.06.06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left="990" w:hanging="9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ILED PROPOSAL ON THE SUBJECT: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ealed tenders were invited for the purchase of five Nos. 11 KV, 350 MVA, HT panel Board in three-cover system. In response to the tender enquiry offers from five firms namely: 1. M/s BHEL,2. M/s Crompton Greaves Limited, 3. M/s Areva T &amp; D Limited and 4. M/s ABB Limited and 5. M/s Siemens Ltd. were received on the due date. 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fter opening the covers containing techno-commercial offers of the participating firms, certain deviations were observed in the offers of the firms and accordingly Techno-commercial discussions were held by the Standing Technical Evaluation Sub-committee under the chairmanship of Engineer-in-chief on 08.12.06 with the participating firms. After the discussions it was found that offers of two participating firms namely; M/s Areva T &amp; D Ltd. and M/s BHEL still had deviations with respect to NIT and these were again discussed by the Technical Evaluation Sub-committee in its meeting held on 09.02.07 under the chairmanship of Engineer-in-chief wherein it was decided to reject the offers of both these firms.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was thereafter referred to Law &amp; finance department who agreed with the decision. Chairperson accepted the recommendations of the sub-committee to reject the offers of M/s BHEL and M/s Areva T &amp; D Ltd.. 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reafter price bids of remaining eligible firms were opened and M/s Crompton Greaves Ltd. emerged the lowest tenderer at a total computed cost of Rs.1,09,53,008/-. The case was examined in Planning and thereafter in finance. Finance concurred the proposal for purchase on 05.12.07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FINANCIAL IMPLICATION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– Rs. 1,09,53,008/- (Rupees One Crore Nine Lacs Fifty Three Thousand Eight Only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IMPLEMENTATION SECHEDULE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>Five months with a drawing-submission period of three weeks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COMMENTS OF FINANC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nance concurred in the proposal of the department to place the supply order on M/s Crompton Greaves Limited at their computed cost of Rs.1,09,53,008/- for purchase of 5 Nos. 11 KV, 350 MVA, SBB, Vaccum, Indoor type switchboards without remote control, subject to certification of following conditions: 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vailability of funds.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pproval of the Competent authority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rrectness of information and data submitted by the Department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justification statement be got signed by Planning Division before seeking approval of the Competent Authority.</w:t>
      </w:r>
    </w:p>
    <w:p>
      <w:pPr>
        <w:pStyle w:val="TextBody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ck list/Scrutiny note of Planning Division be got signed by SE (E-II), SE (P) and CE (E) before seeking approval of the Competent Authority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t may be certified that no procurement has been made so far against the estimates mentioned at page N/4 against which the procurement is proposed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COMMENTS OF THE DEPARTMENT ON COMMENTS OF FINANC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>Funds are available.</w:t>
      </w:r>
    </w:p>
    <w:p>
      <w:pPr>
        <w:pStyle w:val="TextBody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>Approval of competent authority is being obtained and case is being put up to Chairman/Council for approval.</w:t>
      </w:r>
    </w:p>
    <w:p>
      <w:pPr>
        <w:pStyle w:val="TextBody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The information and data submitted by the Department are correct.</w:t>
      </w:r>
    </w:p>
    <w:p>
      <w:pPr>
        <w:pStyle w:val="TextBody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</w:t>
        <w:tab/>
        <w:t>The case has been duly examined by Planning &amp; found in order. Signatures of planning division are appearing on N/124 in the file.</w:t>
      </w:r>
    </w:p>
    <w:p>
      <w:pPr>
        <w:pStyle w:val="TextBody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</w:t>
        <w:tab/>
        <w:t>Needful done.</w:t>
      </w:r>
    </w:p>
    <w:p>
      <w:pPr>
        <w:pStyle w:val="TextBody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.</w:t>
        <w:tab/>
        <w:t>It is certified that no procurement has been made so far against the estimates against which procurement is proposed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GAL IMPLICATIONS</w:t>
      </w:r>
      <w:r>
        <w:rPr>
          <w:rFonts w:cs="Tahoma" w:ascii="Tahoma" w:hAnsi="Tahoma"/>
          <w:sz w:val="20"/>
          <w:szCs w:val="20"/>
        </w:rPr>
        <w:t xml:space="preserve">: </w:t>
        <w:tab/>
        <w:tab/>
      </w:r>
      <w:r>
        <w:rPr>
          <w:rFonts w:cs="Tahoma" w:ascii="Tahoma" w:hAnsi="Tahoma"/>
          <w:bCs/>
          <w:sz w:val="20"/>
          <w:szCs w:val="20"/>
        </w:rPr>
        <w:t>NIL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COMMENTS OF LAW DEPARTMENT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 law points is involved in the matter therefore department may take the action at their own end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MENTS OF DEPARTMENT ON COMMENTS OF LAW DEPARTMENT</w:t>
      </w:r>
      <w:r>
        <w:rPr>
          <w:rFonts w:cs="Tahoma" w:ascii="Tahoma" w:hAnsi="Tahoma"/>
          <w:sz w:val="20"/>
          <w:szCs w:val="20"/>
        </w:rPr>
        <w:t xml:space="preserve">: </w:t>
        <w:tab/>
      </w:r>
      <w:r>
        <w:rPr>
          <w:rFonts w:cs="Tahoma" w:ascii="Tahoma" w:hAnsi="Tahoma"/>
          <w:bCs/>
          <w:sz w:val="20"/>
          <w:szCs w:val="20"/>
        </w:rPr>
        <w:t>NIL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szCs w:val="20"/>
        </w:rPr>
        <w:t>RECOMMENDATIONS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Department recommends to place the order for purchase of 5 Nos. 11 KV, 350 MVA, Vaccum, SBB, Indoor type switchboards without remote control on M/s Crompton Greaves Limited at a computed amount of Rs. 1,09,53,008/- and at the terms and conditions of the NIT.</w:t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expenditure on this account shall be charged to the budget head E.11 “purchase of Stores” wherein a budget provision of Rs.25 Crores exists during the current financial year 2007-08.</w:t>
      </w:r>
    </w:p>
    <w:p>
      <w:pPr>
        <w:pStyle w:val="TextBody"/>
        <w:ind w:right="1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AFT COUNCIL’S DECISION</w:t>
      </w:r>
    </w:p>
    <w:p>
      <w:pPr>
        <w:pStyle w:val="TextBody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  <w:szCs w:val="20"/>
        </w:rPr>
        <w:t>Resolved by the council to place the order for purchase 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5 Nos. 11 KV, 350 MVA, Vaccum, SBB, Indoor type switchboards without remote control on M/s Crompton Greaves Limited at a computed amount of Rs.1,09,53,008/- and at the terms and conditions of the NIT.</w:t>
      </w:r>
    </w:p>
    <w:p>
      <w:pPr>
        <w:pStyle w:val="TextBody"/>
        <w:ind w:right="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as further decided by the council that since the validity of the offer is only upto 31.12.2007, supply order be placed in anticipation of confirmation of the minutes.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0:00Z</dcterms:created>
  <dc:creator>Jyoti</dc:creator>
  <dc:description/>
  <dc:language>en-US</dc:language>
  <cp:lastModifiedBy>Jyoti</cp:lastModifiedBy>
  <dcterms:modified xsi:type="dcterms:W3CDTF">2008-05-29T11:10:00Z</dcterms:modified>
  <cp:revision>1</cp:revision>
  <dc:subject/>
  <dc:title>ITEM NO</dc:title>
</cp:coreProperties>
</file>