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24 (G-1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Name of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Techno Commercial Survey/Analysis of Water Distribution System in NDMC area -  acceptance of the report submitted by the Consultants, M/s Span Consultants Pvt. Lt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Name of the department/departments concerned</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Commercial Departmen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Brief history of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To carry out Techno Commercial Survey/Analysis of Water Distribution System in NDMC area, Expressions of Interest were invited from established Consultancy Firms by publishing notice in daily leading newspapers. The date of opening of the same was fixed for 12.08.2005. The Expressions of Interest were opened by Director (Comml.) on 13.08.2005. Six firms had submitted their credentials but the following four firms were found eligible as per the terms and conditions of the expressions of Interes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M/s Span Consultants Pvt. Ltd.</w:t>
      </w:r>
    </w:p>
    <w:p>
      <w:pPr>
        <w:pStyle w:val="Normal"/>
        <w:numPr>
          <w:ilvl w:val="1"/>
          <w:numId w:val="1"/>
        </w:numPr>
        <w:jc w:val="both"/>
        <w:rPr>
          <w:rFonts w:ascii="Tahoma" w:hAnsi="Tahoma" w:cs="Tahoma"/>
          <w:sz w:val="20"/>
          <w:szCs w:val="20"/>
        </w:rPr>
      </w:pPr>
      <w:r>
        <w:rPr>
          <w:rFonts w:cs="Tahoma" w:ascii="Tahoma" w:hAnsi="Tahoma"/>
          <w:sz w:val="20"/>
          <w:szCs w:val="20"/>
        </w:rPr>
        <w:t>M/s Water &amp; Power Consultancy Services (India) Ltd.</w:t>
      </w:r>
    </w:p>
    <w:p>
      <w:pPr>
        <w:pStyle w:val="Normal"/>
        <w:numPr>
          <w:ilvl w:val="1"/>
          <w:numId w:val="1"/>
        </w:numPr>
        <w:jc w:val="both"/>
        <w:rPr>
          <w:rFonts w:ascii="Tahoma" w:hAnsi="Tahoma" w:cs="Tahoma"/>
          <w:sz w:val="20"/>
          <w:szCs w:val="20"/>
        </w:rPr>
      </w:pPr>
      <w:r>
        <w:rPr>
          <w:rFonts w:cs="Tahoma" w:ascii="Tahoma" w:hAnsi="Tahoma"/>
          <w:sz w:val="20"/>
          <w:szCs w:val="20"/>
        </w:rPr>
        <w:t>M/s Shah Technical Consultants Pvt. Ltd.</w:t>
      </w:r>
    </w:p>
    <w:p>
      <w:pPr>
        <w:pStyle w:val="Normal"/>
        <w:numPr>
          <w:ilvl w:val="1"/>
          <w:numId w:val="1"/>
        </w:numPr>
        <w:jc w:val="both"/>
        <w:rPr>
          <w:rFonts w:ascii="Tahoma" w:hAnsi="Tahoma" w:cs="Tahoma"/>
          <w:sz w:val="20"/>
          <w:szCs w:val="20"/>
        </w:rPr>
      </w:pPr>
      <w:r>
        <w:rPr>
          <w:rFonts w:cs="Tahoma" w:ascii="Tahoma" w:hAnsi="Tahoma"/>
          <w:sz w:val="20"/>
          <w:szCs w:val="20"/>
        </w:rPr>
        <w:t>M/s Rites Ltd., Rites Bhawan</w:t>
      </w:r>
    </w:p>
    <w:p>
      <w:pPr>
        <w:pStyle w:val="Normal"/>
        <w:ind w:left="360" w:hanging="0"/>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The above said four pre-qualified firms submitted their tenders which were opened on 14.10.2005 at 3:00 PM by Director (Comml.) in the presence of the then Director (Finance) and A.O.(Billing). Comparative position of the rates quoted by the above four firms was as under:-</w:t>
      </w:r>
    </w:p>
    <w:p>
      <w:pPr>
        <w:pStyle w:val="Normal"/>
        <w:ind w:left="1080" w:hanging="0"/>
        <w:jc w:val="both"/>
        <w:rPr>
          <w:rFonts w:ascii="Tahoma" w:hAnsi="Tahoma" w:cs="Tahoma"/>
          <w:sz w:val="20"/>
          <w:szCs w:val="20"/>
        </w:rPr>
      </w:pPr>
      <w:r>
        <w:rPr>
          <w:rFonts w:cs="Tahoma" w:ascii="Tahoma" w:hAnsi="Tahoma"/>
          <w:sz w:val="20"/>
          <w:szCs w:val="20"/>
        </w:rPr>
      </w:r>
    </w:p>
    <w:tbl>
      <w:tblPr>
        <w:tblW w:w="7776" w:type="dxa"/>
        <w:jc w:val="left"/>
        <w:tblInd w:w="967" w:type="dxa"/>
        <w:tblLayout w:type="fixed"/>
        <w:tblCellMar>
          <w:top w:w="0" w:type="dxa"/>
          <w:left w:w="108" w:type="dxa"/>
          <w:bottom w:w="0" w:type="dxa"/>
          <w:right w:w="108" w:type="dxa"/>
        </w:tblCellMar>
      </w:tblPr>
      <w:tblGrid>
        <w:gridCol w:w="648"/>
        <w:gridCol w:w="3420"/>
        <w:gridCol w:w="23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Fir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a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M.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pan Consultants Pvt.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8,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Water &amp; Power Consultancy Services (India)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33,52,000   +   inclusive 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hah Technical Consultants Pvt.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6,13,81,400/- inclusive all tax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Rites Ltd., Rites Bhaw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40 Lac + Tax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0,000/-</w:t>
            </w:r>
          </w:p>
        </w:tc>
      </w:tr>
    </w:tbl>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s is evident from the above statement, M/s Span Consultants Pvt. Ltd. had offered the lowest rates and accordingly the work of Techno Commercial Survey/Analysis of Water Distribution System in NDMC area was awarded to M/s Span Consultants Pvt. Ltd. at their quoted amount Rs. 18,10,000/- under orders of the then Chairperson, NDMC on 21.04.2007 with the concurrence of Finance and a formal agreement was also executed.</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Details proposal on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M/s Span Consultants Pvt. Ltd. carried out the Techno Commercial Survey / Analysis of Water Distribution System in NDMC area. The Consultants initially submitted an Inception Report a copy of which was circulated to all concerned officers of the NDMC. A presentation was also made by the Consultants in the Council room on 31.03.07 in the presence of HODs under the chairmanship of the then Chairperson, NDMC. Thereafter the Consultants submitted their final report, copy of which was forwarded to the concerned officers for their comments. On the copy of the final report, Chairman, NDMC desired that a presentation was again made by the Consultants in the Council’s Room on 30.05.2007 at 3:00 PM which was presided over by the Chairman, NDMC and attended by Secretary, E-in-C, Director (Comml.), CE(C-II), SE(PH) alongwith staff of Public Health. The Consultants M/s Span Consultants Pvt. Ltd. have since submitted their final report and a copy of the same was forwarded to the concerned officers for seeking their comments on the final report. A final reminder was also issued on 17.09.2007 asking all the concerned officers to offer their comments/advice on the final report within a week’s time positively but no comments/advice from any Departments have been received except from Finance Deptt. The Finance Deptt. has, however, observed as under:-</w:t>
      </w:r>
    </w:p>
    <w:p>
      <w:pPr>
        <w:pStyle w:val="TextBodyIndent"/>
        <w:jc w:val="both"/>
        <w:rPr>
          <w:rFonts w:ascii="Tahoma" w:hAnsi="Tahoma" w:cs="Tahoma"/>
          <w:sz w:val="20"/>
          <w:szCs w:val="20"/>
        </w:rPr>
      </w:pPr>
      <w:r>
        <w:rPr>
          <w:rFonts w:cs="Tahoma" w:ascii="Tahoma" w:hAnsi="Tahoma"/>
          <w:sz w:val="20"/>
          <w:szCs w:val="20"/>
        </w:rPr>
      </w:r>
    </w:p>
    <w:p>
      <w:pPr>
        <w:pStyle w:val="TextBodyIndent"/>
        <w:ind w:left="21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Finance Deptt. has no comments on the report. Action may please be taken to release the balance payment i.e. 20% of the contract amount as per terms and conditions of the agreement.”</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The Consultants M/s Span Consultants Pvt. Ltd. have been pressing very hard for release of their balance payment i.e. 20% of the contract value. But the final payment is to be released to the Consultants only after acceptance of the final report by the Council as observed by Finance Deptt.</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pPr>
      <w:r>
        <w:rPr>
          <w:rFonts w:cs="Tahoma" w:ascii="Tahoma" w:hAnsi="Tahoma"/>
          <w:sz w:val="20"/>
          <w:szCs w:val="20"/>
        </w:rPr>
        <w:t xml:space="preserve">In view of the above, it is proposed that the final report may be placed before the Council for its acceptance and approval. </w:t>
      </w:r>
      <w:r>
        <w:rPr>
          <w:rFonts w:cs="Tahoma" w:ascii="Tahoma" w:hAnsi="Tahoma"/>
          <w:b/>
          <w:sz w:val="20"/>
          <w:szCs w:val="20"/>
        </w:rPr>
        <w:t xml:space="preserve">Copy of Final Report submitted by the Consultants is placed at </w:t>
      </w:r>
      <w:r>
        <w:rPr>
          <w:rFonts w:cs="Tahoma" w:ascii="Tahoma" w:hAnsi="Tahoma"/>
          <w:b/>
          <w:sz w:val="20"/>
          <w:szCs w:val="20"/>
          <w:effect w:val="blinkBackground"/>
        </w:rPr>
        <w:t>Annexure-1 (Circulated in separate Booklet)</w:t>
      </w:r>
      <w:r>
        <w:rPr>
          <w:rFonts w:cs="Tahoma" w:ascii="Tahoma" w:hAnsi="Tahoma"/>
          <w:sz w:val="20"/>
          <w:szCs w:val="20"/>
        </w:rPr>
        <w:t xml:space="preserve"> The salient features on which the Consultants have given their recommendations are as under:-</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Transmission Mains</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Under Ground Reservoir</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Distribution System</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Design parameters</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Flow Meters of DJB</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Automation of the System</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Metering and Revenue Collection</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Commercial</w:t>
      </w:r>
    </w:p>
    <w:p>
      <w:pPr>
        <w:pStyle w:val="Normal"/>
        <w:ind w:left="1080" w:hanging="0"/>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The recommendations given by the consultants on above features may kindly be perused in Chapter 8 of the repo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There appears to be no direct financial implications except the payment to be made to the Consultants as per the agree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No comment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Finance Deptt. has no comments on the report. Action may please be taken to release the balance payment i.e. 20% of the contract amount as per terms and conditions of the agree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To comply with the observations of Finance the case is proposed to be laid before the Council for acceptance of the Final Repor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Legal implication of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Apparently, there is no legal implication involved in this cas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bCs/>
          <w:sz w:val="20"/>
          <w:szCs w:val="20"/>
        </w:rPr>
        <w:t>Details of previous Council Resolutions, existing law of Parliament and Assembly on</w:t>
      </w:r>
      <w:r>
        <w:rPr>
          <w:rFonts w:cs="Tahoma" w:ascii="Tahoma" w:hAnsi="Tahoma"/>
          <w:sz w:val="20"/>
          <w:szCs w:val="20"/>
        </w:rPr>
        <w:t xml:space="preserve"> the sub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Ni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No comments of Law Deptt. has been received on the repor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No Comment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Recommendation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It is recommended that Final Report submitted by M/s Span Consultants Pvt. Ltd., on Techno Commercial Survey/Analysis of Water Distribution System in NDMC area, may be placed before the Council for its acceptanc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ept the Final Report submitted by M/s Span Consultants Pvt. Ltd., on Techno Commercial Survey/Analysis of Water Distribution System in NDMC area.</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7:00Z</dcterms:created>
  <dc:creator>Jyoti</dc:creator>
  <dc:description/>
  <dc:language>en-US</dc:language>
  <cp:lastModifiedBy>Jyoti</cp:lastModifiedBy>
  <dcterms:modified xsi:type="dcterms:W3CDTF">2008-05-29T10:38:00Z</dcterms:modified>
  <cp:revision>1</cp:revision>
  <dc:subject/>
  <dc:title>ITEM NO</dc:title>
</cp:coreProperties>
</file>