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01 (A-9)</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pPr>
      <w:r>
        <w:rPr>
          <w:rFonts w:cs="Tahoma" w:ascii="Tahoma" w:hAnsi="Tahoma"/>
          <w:b/>
          <w:bCs/>
          <w:sz w:val="20"/>
          <w:szCs w:val="20"/>
        </w:rPr>
        <w:t>R</w:t>
      </w:r>
      <w:r>
        <w:rPr>
          <w:rFonts w:cs="Tahoma" w:ascii="Tahoma" w:hAnsi="Tahoma"/>
          <w:b/>
          <w:sz w:val="20"/>
          <w:szCs w:val="20"/>
        </w:rPr>
        <w:t>edevelopment of Connaught Place: Traffic Circulation Plan in Connaught Plac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w:t>
        <w:tab/>
        <w:t>Name of the department:</w:t>
      </w:r>
    </w:p>
    <w:p>
      <w:pPr>
        <w:pStyle w:val="Normal"/>
        <w:spacing w:lineRule="auto" w:line="360"/>
        <w:jc w:val="both"/>
        <w:rPr/>
      </w:pPr>
      <w:r>
        <w:rPr>
          <w:rFonts w:cs="Tahoma" w:ascii="Tahoma" w:hAnsi="Tahoma"/>
          <w:b/>
          <w:bCs/>
          <w:sz w:val="20"/>
          <w:szCs w:val="20"/>
        </w:rPr>
        <w:tab/>
      </w:r>
      <w:r>
        <w:rPr>
          <w:rFonts w:cs="Tahoma" w:ascii="Tahoma" w:hAnsi="Tahoma"/>
          <w:sz w:val="20"/>
          <w:szCs w:val="20"/>
        </w:rPr>
        <w:t>Civil Engineering Department, Project Team (Connaught Pla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3.</w:t>
        <w:tab/>
        <w:t>Brief history of the subject/pro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1440" w:leader="none"/>
        </w:tabs>
        <w:spacing w:lineRule="auto" w:line="360"/>
        <w:ind w:left="1440" w:hanging="720"/>
        <w:jc w:val="both"/>
        <w:rPr/>
      </w:pPr>
      <w:r>
        <w:rPr>
          <w:rFonts w:cs="Tahoma" w:ascii="Tahoma" w:hAnsi="Tahoma"/>
          <w:bCs/>
          <w:sz w:val="20"/>
          <w:szCs w:val="20"/>
        </w:rPr>
        <w:t>Connaught Place</w:t>
      </w:r>
      <w:r>
        <w:rPr>
          <w:rFonts w:cs="Tahoma" w:ascii="Tahoma" w:hAnsi="Tahoma"/>
          <w:sz w:val="20"/>
          <w:szCs w:val="20"/>
        </w:rPr>
        <w:t xml:space="preserve"> located in the heart of national capital is the central business district and an important trade and socio cultural center of the city.  Besides being a popular market area it has numerous offices and important institutional buildings.  The strategic location of Connaught Place contributes to it receiving heavy volumes of traffic throughout the da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Connaught Place has become major interchange station with commissioning of both the lines of DMRC.  The first line of metro was commissioned in July 2005 and second line in December 2005.   The pedestrian volume has significantly increased due to increased accessibility.  There has been change in intensity and characteristics in both pedestrians and vehicular movement.   New Delhi municipal council against this backdrop engaged rites in March 2005 to prepare a traffic engineering and management plan for Connaught Place.   M/s RITES submitted a traffic circulation plan to decongest inner circle and provide adequate pedestrian facilities on account of opening of metro lines.  This traffic circulation after detail deliberations with NDMC and Delhi Traffic Police was implemented w.e.f. 25 Jul.’0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revised Traffic Circulation Plan was implemented on the basis of scientific study carried out by the RITES to decongest the inner circle &amp; avoid non-destined traffic coming into inner circle.  Several options involving different radials with merit &amp; demerits were examined &amp; after detailed deliberations the present option of traffic plan was found to be most suitable &amp; effective.  The exit/entry only from Radial Roads No. 3,5,7 has been closed to outer circle whereas there has been no change in circulation of traffic in inner circle, middle circle &amp; outer circle.  A part of these radials has been converted into parking area.</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se two entry &amp; two exit to inner circle of Connaught Place under the new traffic plan recommended by rites was initially implemented on trial basis to see the effect on the ground.  It was decided that if the trial run was successful to decongest the inner circle &amp; avoid non-destined traffic, the circulation would be on permanent basi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The petrol pump dealers of Connaught Place filed writ petition in Delhi High Court challenging implementation of new Traffic Circulation Plan on 25 Jul.‘06.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Writ Petition after several hearing was listed on 27 Nov. ’2006 for pronouncement of judgment.  As per Hon’ble High Court judgment dated 27 Nov.’06 the writ petition has been dismissed with the directions to NDMC to finalize the traffic circulation plan by taking into consideration all material facts including the experience gathered since 25 Jul.’06 and to follow the procedure prescribed vide section 203(2) and 207 of NDMC act, if any public street or part of it is proposed to be closed permanently, as expeditiously as possible and within three months from 27 Nov.’0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Subsequent to this judgment a meeting was held on 26 dec.’06 under the Chairmanship of Joint Commissioner of Police (Traffic) where the representative of rites was also pres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During the meting it was decided that New Traffic Circulation Plan of Connaught Place, which was, implemented w.e.f 25 Jul.’06 is working satisfactory and has also resulted in decongestion of inner circle, Connaught Place.  It was further agreed that there is no need for reverting back to the earlier traffic circulation scheme. It was also decided that normally the exit from Barakhamba road radial is closed for traffic during non-peak hours but to cater to the emergency situations the provision of exit only shall be provided on this radi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Since the traffic circulation plan was to be finalized as per Hon’ble Court’s orders within three months so decision has to be taken to close the exit/entry only from radial road no. 3, 5 &amp; 7 to the outer circle till the time finale circulation plan is implemented on ground. As per the New Traffic Circulation Plan only entry/exit are proposed to be closed finally, the radial road will continue to carry the traffic till there exit points at the outer circle.  As it is case of blocking the junction point of these three radials i.e. 3, 5 &amp; 7 with the outer circle for smooth flow of the traffic on the outer circle. The entry/exit of three radial is required to be closed as per new traffic circulation plan under section 207 of NDMC act, 1994 for which prior sanction of council is requir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n the meantime long-term Traffic Circulation Plan has been approved by DUAC on 5 mar.’07 but the drawings duly approved/stamped have not been received so far.  The implementation of this long-term traffic plan being a major part of overall redevelopment plan may take considerable period of time as Redevelopment plan for entire Connaught Place has to be prepared and approved by DUAC. Since the Redevelopment Plan of Connaught Place is having other components also so it will take minimum 24 to 30 months for implementation of entire Redevelopment Plan.  Till the time this plan is implemented on ground the present circulation plan in force will continue to be in operation as it is working satisfactorily and has resulted in decongestion of inner circle as per traffic police.  So till the time this final circulation plan approved by DUAC comes into force i.e. about 24-30 months from now the approval of council  has to be obtained for closure of entry &amp; exit of three radials (3,5 &amp;7) as per new traffic circulation plan under section 207 of NDMC act 199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petrol pump dealers have also filed a contempt petition no. 227 of 2007 in Hon’ble High Court Delhi against Chairperson &amp; Project Leader.  The next date of hearing is 17 July ’07.  The contempt petition is against non- implementation of Hon’ble High Court order dated 27 Nov. ’06.  So there is urgency to approve the agenda by the council for closure of exits from radial road no. 3,5,7 to the outer circ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4.</w:t>
        <w:tab/>
        <w:t>Detailed proposals of case:</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The salient features of Traffic Circulation Plan recommended by RITES and approved by NDMC and Delhi Traffic Police are as follow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 xml:space="preserve">Arrangement before implementation </w:t>
        <w:tab/>
        <w:t>Revised traffic circulation plan</w:t>
      </w:r>
    </w:p>
    <w:p>
      <w:pPr>
        <w:pStyle w:val="Normal"/>
        <w:ind w:left="720" w:hanging="0"/>
        <w:jc w:val="both"/>
        <w:rPr>
          <w:rFonts w:ascii="Tahoma" w:hAnsi="Tahoma" w:cs="Tahoma"/>
          <w:b/>
          <w:b/>
          <w:bCs/>
          <w:sz w:val="20"/>
          <w:szCs w:val="20"/>
        </w:rPr>
      </w:pPr>
      <w:r>
        <w:rPr>
          <w:rFonts w:cs="Tahoma" w:ascii="Tahoma" w:hAnsi="Tahoma"/>
          <w:b/>
          <w:bCs/>
          <w:sz w:val="20"/>
          <w:szCs w:val="20"/>
        </w:rPr>
        <w:t>Of revised traffic plan</w:t>
        <w:tab/>
        <w:tab/>
        <w:tab/>
        <w:t>(implemented w.e.f 25.07.06)</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o. of radials = 07</w:t>
        <w:tab/>
        <w:tab/>
        <w:tab/>
        <w:tab/>
        <w:t>No. of radials = 07</w:t>
      </w:r>
    </w:p>
    <w:p>
      <w:pPr>
        <w:pStyle w:val="Normal"/>
        <w:ind w:left="720" w:hanging="0"/>
        <w:jc w:val="both"/>
        <w:rPr>
          <w:rFonts w:ascii="Tahoma" w:hAnsi="Tahoma" w:cs="Tahoma"/>
          <w:bCs/>
          <w:sz w:val="20"/>
          <w:szCs w:val="20"/>
        </w:rPr>
      </w:pPr>
      <w:r>
        <w:rPr>
          <w:rFonts w:cs="Tahoma" w:ascii="Tahoma" w:hAnsi="Tahoma"/>
          <w:bCs/>
          <w:sz w:val="20"/>
          <w:szCs w:val="20"/>
        </w:rPr>
        <w:t>Closed due to metro work = 01</w:t>
        <w:tab/>
        <w:tab/>
        <w:tab/>
        <w:t>Closure of exit from radial to</w:t>
      </w:r>
    </w:p>
    <w:p>
      <w:pPr>
        <w:pStyle w:val="Normal"/>
        <w:ind w:left="720" w:hanging="0"/>
        <w:jc w:val="both"/>
        <w:rPr/>
      </w:pPr>
      <w:r>
        <w:rPr>
          <w:rFonts w:cs="Tahoma" w:ascii="Tahoma" w:hAnsi="Tahoma"/>
          <w:bCs/>
          <w:sz w:val="20"/>
          <w:szCs w:val="20"/>
        </w:rPr>
        <w:t>(Radial no. 3)</w:t>
        <w:tab/>
        <w:tab/>
        <w:tab/>
        <w:tab/>
        <w:tab/>
      </w:r>
      <w:r>
        <w:rPr>
          <w:rFonts w:cs="Tahoma" w:ascii="Tahoma" w:hAnsi="Tahoma"/>
          <w:sz w:val="20"/>
          <w:szCs w:val="20"/>
        </w:rPr>
        <w:t xml:space="preserve">outer </w:t>
      </w:r>
      <w:r>
        <w:rPr>
          <w:rFonts w:cs="Tahoma" w:ascii="Tahoma" w:hAnsi="Tahoma"/>
          <w:bCs/>
          <w:sz w:val="20"/>
          <w:szCs w:val="20"/>
        </w:rPr>
        <w:t>circle = 03</w:t>
      </w:r>
    </w:p>
    <w:p>
      <w:pPr>
        <w:pStyle w:val="Normal"/>
        <w:ind w:left="720" w:hanging="0"/>
        <w:jc w:val="both"/>
        <w:rPr>
          <w:rFonts w:ascii="Tahoma" w:hAnsi="Tahoma" w:cs="Tahoma"/>
          <w:bCs/>
          <w:sz w:val="20"/>
          <w:szCs w:val="20"/>
        </w:rPr>
      </w:pPr>
      <w:r>
        <w:rPr>
          <w:rFonts w:cs="Tahoma" w:ascii="Tahoma" w:hAnsi="Tahoma"/>
          <w:bCs/>
          <w:sz w:val="20"/>
          <w:szCs w:val="20"/>
        </w:rPr>
        <w:tab/>
        <w:tab/>
        <w:tab/>
        <w:tab/>
        <w:tab/>
        <w:tab/>
        <w:t>(Radial no. 3, 5 &amp; 7)</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Entry to inner circle = 03</w:t>
        <w:tab/>
        <w:tab/>
        <w:tab/>
        <w:t>Entry of inner circle = 02</w:t>
      </w:r>
    </w:p>
    <w:p>
      <w:pPr>
        <w:pStyle w:val="Normal"/>
        <w:ind w:left="720" w:hanging="0"/>
        <w:jc w:val="both"/>
        <w:rPr>
          <w:rFonts w:ascii="Tahoma" w:hAnsi="Tahoma" w:cs="Tahoma"/>
          <w:bCs/>
          <w:sz w:val="20"/>
          <w:szCs w:val="20"/>
        </w:rPr>
      </w:pPr>
      <w:r>
        <w:rPr>
          <w:rFonts w:cs="Tahoma" w:ascii="Tahoma" w:hAnsi="Tahoma"/>
          <w:bCs/>
          <w:sz w:val="20"/>
          <w:szCs w:val="20"/>
        </w:rPr>
        <w:t>(Radial no. 1, 4 &amp; 6)</w:t>
        <w:tab/>
        <w:tab/>
        <w:tab/>
        <w:tab/>
        <w:t>(Radial no. 1 &amp; 4)</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Exit from inner circle = 03</w:t>
        <w:tab/>
        <w:tab/>
        <w:tab/>
        <w:t>Exit from inner circle = 02</w:t>
      </w:r>
    </w:p>
    <w:p>
      <w:pPr>
        <w:pStyle w:val="Normal"/>
        <w:ind w:left="720" w:hanging="0"/>
        <w:jc w:val="both"/>
        <w:rPr>
          <w:rFonts w:ascii="Tahoma" w:hAnsi="Tahoma" w:cs="Tahoma"/>
          <w:bCs/>
          <w:sz w:val="20"/>
          <w:szCs w:val="20"/>
        </w:rPr>
      </w:pPr>
      <w:r>
        <w:rPr>
          <w:rFonts w:cs="Tahoma" w:ascii="Tahoma" w:hAnsi="Tahoma"/>
          <w:bCs/>
          <w:sz w:val="20"/>
          <w:szCs w:val="20"/>
        </w:rPr>
        <w:t>(Radial no. 2, 5 &amp; 7)</w:t>
        <w:tab/>
        <w:tab/>
        <w:tab/>
        <w:tab/>
        <w:t>(Radial no. 2 &amp; 6)</w:t>
      </w:r>
    </w:p>
    <w:p>
      <w:pPr>
        <w:pStyle w:val="Normal"/>
        <w:spacing w:lineRule="auto" w:line="360"/>
        <w:jc w:val="both"/>
        <w:rPr>
          <w:rFonts w:ascii="Tahoma" w:hAnsi="Tahoma" w:cs="Tahoma"/>
          <w:sz w:val="20"/>
          <w:szCs w:val="20"/>
        </w:rPr>
      </w:pPr>
      <w:r>
        <w:rPr>
          <w:rFonts w:cs="Tahoma" w:ascii="Tahoma" w:hAnsi="Tahoma"/>
          <w:sz w:val="20"/>
          <w:szCs w:val="20"/>
        </w:rPr>
        <w:tab/>
        <w:tab/>
      </w:r>
    </w:p>
    <w:p>
      <w:pPr>
        <w:pStyle w:val="Normal"/>
        <w:spacing w:lineRule="auto" w:line="360"/>
        <w:jc w:val="both"/>
        <w:rPr>
          <w:rFonts w:ascii="Tahoma" w:hAnsi="Tahoma" w:cs="Tahoma"/>
          <w:sz w:val="20"/>
          <w:szCs w:val="20"/>
        </w:rPr>
      </w:pPr>
      <w:r>
        <w:rPr>
          <w:rFonts w:cs="Tahoma" w:ascii="Tahoma" w:hAnsi="Tahoma"/>
          <w:sz w:val="20"/>
          <w:szCs w:val="20"/>
        </w:rPr>
        <w:t>Radial No. 1 = Janpath</w:t>
      </w:r>
    </w:p>
    <w:p>
      <w:pPr>
        <w:pStyle w:val="Normal"/>
        <w:spacing w:lineRule="auto" w:line="360"/>
        <w:jc w:val="both"/>
        <w:rPr>
          <w:rFonts w:ascii="Tahoma" w:hAnsi="Tahoma" w:cs="Tahoma"/>
          <w:sz w:val="20"/>
          <w:szCs w:val="20"/>
        </w:rPr>
      </w:pPr>
      <w:r>
        <w:rPr>
          <w:rFonts w:cs="Tahoma" w:ascii="Tahoma" w:hAnsi="Tahoma"/>
          <w:sz w:val="20"/>
          <w:szCs w:val="20"/>
        </w:rPr>
        <w:t>Radial No. 2 = B.K.S. Marg</w:t>
      </w:r>
    </w:p>
    <w:p>
      <w:pPr>
        <w:pStyle w:val="Normal"/>
        <w:spacing w:lineRule="auto" w:line="360"/>
        <w:jc w:val="both"/>
        <w:rPr>
          <w:rFonts w:ascii="Tahoma" w:hAnsi="Tahoma" w:cs="Tahoma"/>
          <w:sz w:val="20"/>
          <w:szCs w:val="20"/>
        </w:rPr>
      </w:pPr>
      <w:r>
        <w:rPr>
          <w:rFonts w:cs="Tahoma" w:ascii="Tahoma" w:hAnsi="Tahoma"/>
          <w:sz w:val="20"/>
          <w:szCs w:val="20"/>
        </w:rPr>
        <w:t>Radial No. 3 = Panchkuian Marg</w:t>
      </w:r>
    </w:p>
    <w:p>
      <w:pPr>
        <w:pStyle w:val="Normal"/>
        <w:spacing w:lineRule="auto" w:line="360"/>
        <w:jc w:val="both"/>
        <w:rPr>
          <w:rFonts w:ascii="Tahoma" w:hAnsi="Tahoma" w:cs="Tahoma"/>
          <w:sz w:val="20"/>
          <w:szCs w:val="20"/>
        </w:rPr>
      </w:pPr>
      <w:r>
        <w:rPr>
          <w:rFonts w:cs="Tahoma" w:ascii="Tahoma" w:hAnsi="Tahoma"/>
          <w:sz w:val="20"/>
          <w:szCs w:val="20"/>
        </w:rPr>
        <w:t>Radial No. 4 = State Entry Road (Plaza)</w:t>
      </w:r>
    </w:p>
    <w:p>
      <w:pPr>
        <w:pStyle w:val="Normal"/>
        <w:spacing w:lineRule="auto" w:line="360"/>
        <w:jc w:val="both"/>
        <w:rPr>
          <w:rFonts w:ascii="Tahoma" w:hAnsi="Tahoma" w:cs="Tahoma"/>
          <w:sz w:val="20"/>
          <w:szCs w:val="20"/>
        </w:rPr>
      </w:pPr>
      <w:r>
        <w:rPr>
          <w:rFonts w:cs="Tahoma" w:ascii="Tahoma" w:hAnsi="Tahoma"/>
          <w:sz w:val="20"/>
          <w:szCs w:val="20"/>
        </w:rPr>
        <w:t>Radial No. 5 = Minto Road</w:t>
      </w:r>
    </w:p>
    <w:p>
      <w:pPr>
        <w:pStyle w:val="Normal"/>
        <w:spacing w:lineRule="auto" w:line="360"/>
        <w:jc w:val="both"/>
        <w:rPr>
          <w:rFonts w:ascii="Tahoma" w:hAnsi="Tahoma" w:cs="Tahoma"/>
          <w:sz w:val="20"/>
          <w:szCs w:val="20"/>
        </w:rPr>
      </w:pPr>
      <w:r>
        <w:rPr>
          <w:rFonts w:cs="Tahoma" w:ascii="Tahoma" w:hAnsi="Tahoma"/>
          <w:sz w:val="20"/>
          <w:szCs w:val="20"/>
        </w:rPr>
        <w:t>Radial No. 6 = Narula’s</w:t>
      </w:r>
    </w:p>
    <w:p>
      <w:pPr>
        <w:pStyle w:val="Normal"/>
        <w:spacing w:lineRule="auto" w:line="360"/>
        <w:jc w:val="both"/>
        <w:rPr>
          <w:rFonts w:ascii="Tahoma" w:hAnsi="Tahoma" w:cs="Tahoma"/>
          <w:sz w:val="20"/>
          <w:szCs w:val="20"/>
        </w:rPr>
      </w:pPr>
      <w:r>
        <w:rPr>
          <w:rFonts w:cs="Tahoma" w:ascii="Tahoma" w:hAnsi="Tahoma"/>
          <w:sz w:val="20"/>
          <w:szCs w:val="20"/>
        </w:rPr>
        <w:t>Radial No. 7 = Barakhamba Ro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b)</w:t>
        <w:tab/>
        <w:t>The new traffic plan has resulted in:</w:t>
      </w:r>
    </w:p>
    <w:p>
      <w:pPr>
        <w:pStyle w:val="Normal"/>
        <w:spacing w:lineRule="auto" w:line="360"/>
        <w:jc w:val="both"/>
        <w:rPr>
          <w:rFonts w:ascii="Tahoma" w:hAnsi="Tahoma" w:cs="Tahoma"/>
          <w:sz w:val="20"/>
          <w:szCs w:val="20"/>
        </w:rPr>
      </w:pPr>
      <w:r>
        <w:rPr>
          <w:rFonts w:cs="Tahoma" w:ascii="Tahoma" w:hAnsi="Tahoma"/>
          <w:sz w:val="20"/>
          <w:szCs w:val="20"/>
        </w:rPr>
        <w:tab/>
        <w:t>(i)</w:t>
        <w:tab/>
        <w:t>Two entry &amp; two exit to inner circle.</w:t>
      </w:r>
    </w:p>
    <w:p>
      <w:pPr>
        <w:pStyle w:val="Normal"/>
        <w:spacing w:lineRule="auto" w:line="360"/>
        <w:jc w:val="both"/>
        <w:rPr>
          <w:rFonts w:ascii="Tahoma" w:hAnsi="Tahoma" w:cs="Tahoma"/>
          <w:sz w:val="20"/>
          <w:szCs w:val="20"/>
        </w:rPr>
      </w:pPr>
      <w:r>
        <w:rPr>
          <w:rFonts w:cs="Tahoma" w:ascii="Tahoma" w:hAnsi="Tahoma"/>
          <w:sz w:val="20"/>
          <w:szCs w:val="20"/>
        </w:rPr>
        <w:tab/>
        <w:t>(ii)</w:t>
        <w:tab/>
        <w:t>Reversal of traffic flow on radial no. 6 (Narula’s)</w:t>
      </w:r>
    </w:p>
    <w:p>
      <w:pPr>
        <w:pStyle w:val="Normal"/>
        <w:spacing w:lineRule="auto" w:line="360"/>
        <w:jc w:val="both"/>
        <w:rPr>
          <w:rFonts w:ascii="Tahoma" w:hAnsi="Tahoma" w:cs="Tahoma"/>
          <w:sz w:val="20"/>
          <w:szCs w:val="20"/>
        </w:rPr>
      </w:pPr>
      <w:r>
        <w:rPr>
          <w:rFonts w:cs="Tahoma" w:ascii="Tahoma" w:hAnsi="Tahoma"/>
          <w:sz w:val="20"/>
          <w:szCs w:val="20"/>
        </w:rPr>
        <w:tab/>
        <w:t>(iii)</w:t>
        <w:tab/>
        <w:t>Closure of exit to outer circle from Radial 3, 5 &amp;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c)</w:t>
        <w:tab/>
        <w:t xml:space="preserve">The present circulation plan (trial run) and circulation plan approved by DUAC (signed copy not yet received) is placed at </w:t>
      </w:r>
      <w:r>
        <w:rPr>
          <w:rFonts w:cs="Tahoma" w:ascii="Tahoma" w:hAnsi="Tahoma"/>
          <w:b/>
          <w:sz w:val="20"/>
          <w:szCs w:val="20"/>
          <w:effect w:val="blinkBackground"/>
        </w:rPr>
        <w:t>Annexure ‘A’ &amp; ‘B’ (See pages 7 - 8)</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5.</w:t>
        <w:tab/>
        <w:t>Financial implication of the proposed/subject:</w:t>
      </w:r>
    </w:p>
    <w:p>
      <w:pPr>
        <w:pStyle w:val="Normal"/>
        <w:spacing w:lineRule="auto" w:line="360"/>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6.</w:t>
        <w:tab/>
        <w:t xml:space="preserve">Implementation schedule with timeliness for such stage including internal </w:t>
        <w:tab/>
        <w:t>proceeding</w:t>
      </w:r>
    </w:p>
    <w:p>
      <w:pPr>
        <w:pStyle w:val="Normal"/>
        <w:spacing w:lineRule="auto" w:line="360"/>
        <w:jc w:val="both"/>
        <w:rPr>
          <w:rFonts w:ascii="Tahoma" w:hAnsi="Tahoma" w:cs="Tahoma"/>
          <w:sz w:val="20"/>
          <w:szCs w:val="20"/>
        </w:rPr>
      </w:pPr>
      <w:r>
        <w:rPr>
          <w:rFonts w:cs="Tahoma" w:ascii="Tahoma" w:hAnsi="Tahoma"/>
          <w:sz w:val="20"/>
          <w:szCs w:val="20"/>
        </w:rPr>
        <w:tab/>
        <w:t>The scheme is already under trial run w.e.f. 25 Jul. ’0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7.</w:t>
        <w:tab/>
        <w:t>Comments of the Finance Department on the subject :</w:t>
      </w:r>
    </w:p>
    <w:p>
      <w:pPr>
        <w:pStyle w:val="Normal"/>
        <w:spacing w:lineRule="auto" w:line="360"/>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8.</w:t>
        <w:tab/>
        <w:t>Comments of the department on comments of Finance Department.</w:t>
      </w:r>
    </w:p>
    <w:p>
      <w:pPr>
        <w:pStyle w:val="Normal"/>
        <w:spacing w:lineRule="auto" w:line="360"/>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9.</w:t>
        <w:tab/>
        <w:t xml:space="preserve">Details of previous council Reso. Existing law of parliament and assembly on </w:t>
        <w:tab/>
        <w:t>the subject</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The overall project proposals/report to carry out the Redevelopment of Connaught Place was approved vide agenda no. 4(A-24) dated 13.02.06 by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10.</w:t>
        <w:tab/>
        <w:t>Comments of the Law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Law Department has stated that the combined reading of clause 203(2) &amp; 204 means that after closure of road it takes the shape of land which can be disposed off by council which is not the case here.  The radial roads will continue to carry traffic till the exit point at outer circle &amp; is not the closure of road.  The case is therefore covered under section 207 of NDMC act as it is the case of blocking the junction of the point at which the radial road meets the outer circl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11.</w:t>
        <w:tab/>
        <w:t>Comments of the department on the comments of the Law Deptt.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The department is in agreement with the comments given by the Law Department that it is merely closure of exit of the radial and not full closure of the ro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12.</w:t>
        <w:tab/>
        <w:t>Recommendation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As directed by the Hon’ble Delhi High Court, this case is placed before the council for information and necessary approval, if any.  As </w:t>
        <w:tab/>
        <w:t>advised by the Law Department it is not a case of closure of the road and as such is not covered by the provisions of section 203 (2) of the NDMC act 1994. This is only to block entry/exit from/to outer circle to Radial Road through 3 (Panchkuian Marg), 5 (Minto Road) &amp; 7 (Barakhamba Road) as per approved Traffic Circulation Plan under section 207 of the NDMC act 1994.  However, it is proposed to issue a public notice to explain the above position for information of the general public to remove the impression that it is a case of closure Radial Roads – 3, 5 &amp; 7.</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is closure of Radial No. 3, 5 &amp; 7 will remain in force till the time the final circulation plan approved by DUAC on 05 mar.’07 is implemented when the work of overall Redevelopment Plan of Connaught Place is completed on grou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e Council have noted that it is a case of prohibition / regulation to entry / exit from / to outer circle to radial road no.3 (Panchkuian Radial), 5 (Minto Radial) &amp; 7 (Barakhamba Radial) covered by section 207 (2) of NDMC Act, 1994.  The Council further noticed that it is not a closure of the road and such not covered by Section 203 (2) of the 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However, Council resolved that to make the position clear a Public Notice be issued regarding prohibition/regulation of use of entry/exit from/to inner circle of Connaught Place to/from Outer Circle on short term basis.  The Public Notice be issued to explain above position for information of general public.  Prohibition/regulation of use of radial No.3,5 &amp;7 will remain in force till the time final Circulation Plan approved by DUAC is implemented and work of overall Redevelopment Plan of Connaught Place is completed on grou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t>Coloured annexur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t>Coloured annexure</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1:00Z</dcterms:created>
  <dc:creator>Jyoti</dc:creator>
  <dc:description/>
  <dc:language>en-US</dc:language>
  <cp:lastModifiedBy>Jyoti</cp:lastModifiedBy>
  <dcterms:modified xsi:type="dcterms:W3CDTF">2007-10-17T11:31:00Z</dcterms:modified>
  <cp:revision>1</cp:revision>
  <dc:subject/>
  <dc:title>ITEM NO</dc:title>
</cp:coreProperties>
</file>