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TEM NO. 22 (A-33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1.     Name of the subject</w:t>
      </w:r>
      <w:r>
        <w:rPr>
          <w:rFonts w:cs="Tahoma" w:ascii="Tahoma" w:hAnsi="Tahoma"/>
          <w:sz w:val="20"/>
          <w:szCs w:val="20"/>
        </w:rPr>
        <w:t>/</w:t>
      </w:r>
      <w:r>
        <w:rPr>
          <w:rFonts w:cs="Tahoma" w:ascii="Tahoma" w:hAnsi="Tahoma"/>
          <w:b/>
          <w:bCs/>
          <w:sz w:val="20"/>
          <w:szCs w:val="20"/>
        </w:rPr>
        <w:t xml:space="preserve"> project 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b:    Development of various markets in NDMC area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H :    Up-gradation of Baird Lane Market &amp; surroundings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.    Name of the deptt./deptt. concerned 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0"/>
          <w:szCs w:val="20"/>
        </w:rPr>
        <w:t>Civil Engg. Deptt., NDMC</w:t>
      </w:r>
      <w:r>
        <w:rPr>
          <w:rFonts w:cs="Tahoma" w:ascii="Tahoma" w:hAnsi="Tahoma"/>
          <w:b/>
          <w:bCs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0"/>
          <w:szCs w:val="20"/>
        </w:rPr>
        <w:t xml:space="preserve">3.   </w:t>
      </w:r>
      <w:r>
        <w:rPr>
          <w:rFonts w:cs="Tahoma" w:ascii="Tahoma" w:hAnsi="Tahoma"/>
          <w:b/>
          <w:bCs/>
          <w:sz w:val="20"/>
          <w:szCs w:val="20"/>
        </w:rPr>
        <w:t xml:space="preserve"> Brief History 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This is one of the important market of NDMC and represents flagship community facility which is used extensively &amp; meeting the requirement of the nearby residents of their day-to-day items required for running of their houses &amp; hosting get together in terms of community gatherings &amp; function.  Based on the requirement, there is a need to upgrade the facilities upto acceptable standards, keeping in view with the modern trends and comfort levels by providing better facilities with road widening, footpath &amp; other facilities by shifting of the existing shops at the back so as to facilitate with the above  objectives.      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etailed proposal on the subject/project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n estimate amounting to Rs. 68,13,900/- has been framed based on the design/ plans as submitted by the C.A., NDMC  to obtain the A/A &amp; E/S from the Council. The brief summary of the cost involved in the project is  given as under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S.No.</w:t>
        <w:tab/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cs="Tahoma" w:ascii="Tahoma" w:hAnsi="Tahoma"/>
          <w:b/>
          <w:bCs/>
          <w:sz w:val="20"/>
          <w:szCs w:val="20"/>
          <w:u w:val="single"/>
        </w:rPr>
        <w:t>Description of Item</w:t>
      </w:r>
      <w:r>
        <w:rPr>
          <w:rFonts w:cs="Tahoma" w:ascii="Tahoma" w:hAnsi="Tahoma"/>
          <w:b/>
          <w:bCs/>
          <w:sz w:val="20"/>
          <w:szCs w:val="20"/>
        </w:rPr>
        <w:tab/>
        <w:tab/>
        <w:tab/>
        <w:t xml:space="preserve">  </w:t>
      </w:r>
      <w:r>
        <w:rPr>
          <w:rFonts w:cs="Tahoma" w:ascii="Tahoma" w:hAnsi="Tahoma"/>
          <w:b/>
          <w:bCs/>
          <w:sz w:val="20"/>
          <w:szCs w:val="20"/>
          <w:u w:val="single"/>
        </w:rPr>
        <w:t>Amount (Rs.)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  <w:t xml:space="preserve"> </w:t>
        <w:tab/>
        <w:t>Structure</w:t>
        <w:tab/>
        <w:tab/>
        <w:tab/>
        <w:tab/>
        <w:tab/>
        <w:t>Rs. 44,01,214.00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  <w:t xml:space="preserve">  </w:t>
        <w:tab/>
        <w:t>Services</w:t>
        <w:tab/>
        <w:tab/>
        <w:tab/>
        <w:tab/>
        <w:tab/>
        <w:t>Rs.   9,20,255.00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</w:t>
        <w:tab/>
        <w:tab/>
        <w:t>Development</w:t>
        <w:tab/>
        <w:tab/>
        <w:tab/>
        <w:tab/>
        <w:tab/>
        <w:t>Rs. 14,92,394.00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>Rs. 68,13,863.00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5.</w:t>
        <w:tab/>
        <w:t>Financial implications of the proposed project/subject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 total   financial   implications  based on the   design/plans on  the  subject  would   be Rs. 68,13,863/-. This amount is on the basis of details submitted by C.A., NDMC for the  Up-gradation of Baird Lane Market &amp; surroundings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here is a budget provision of Rs. 90 lacs  exists under the Head of A/C  H-1-8 vide item no. 315 (2) (b) Page- 165  during the  year 2007-08. 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mplementation schedule : 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firstLine="36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8 months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omments of the Finance Deptt. on the subject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 concur in the PE amounting to Rs. 68,13,900/- (Rs. Sixty eight lacs thirteen thousand nine hundred only) for the work, ‘Development to various markets in NDMC area – Up-gradation of Baird Lane Market &amp; Surroundings’  as checked by planning subject to that 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awings issued by Chief Architect, NDMC, may be got signed by Director (Estate) in support of his agreement to the proposed schem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tus of NDMC dues against the said shop holders may be brought on recor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ments of Director (Estate) may be obtained  with regard to enhancement in the license fee due to up-gradation of the said shops in terms of FR 45B or any policy, if approved from the Council on this aspec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rvey Report as asked earlier may be prepared and added to the file for recor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omments of the Department on comments of Finance Deptt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It is clarified as under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Dir (Estate) has signed the drawings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 &amp; 3. Dir (Estate) intimated that it will be complied with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</w:t>
        <w:tab/>
        <w:t xml:space="preserve">     Survey Report shall be prepared &amp; credit of the same shall be given    </w:t>
      </w:r>
    </w:p>
    <w:p>
      <w:pPr>
        <w:pStyle w:val="Normal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while  preparing the detailed estimate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>Legal Implication of the project:</w:t>
        <w:tab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  <w:r>
        <w:rPr>
          <w:rFonts w:cs="Tahoma" w:ascii="Tahoma" w:hAnsi="Tahoma"/>
          <w:b/>
          <w:bCs/>
          <w:sz w:val="20"/>
          <w:szCs w:val="20"/>
        </w:rPr>
        <w:tab/>
        <w:t xml:space="preserve"> </w:t>
      </w:r>
      <w:r>
        <w:rPr>
          <w:rFonts w:cs="Tahoma" w:ascii="Tahoma" w:hAnsi="Tahoma"/>
          <w:sz w:val="20"/>
          <w:szCs w:val="20"/>
        </w:rPr>
        <w:t>NIL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10.  Details of previous Council Resolutions, existing law of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</w:t>
      </w:r>
      <w:r>
        <w:rPr>
          <w:rFonts w:cs="Tahoma" w:ascii="Tahoma" w:hAnsi="Tahoma"/>
          <w:b/>
          <w:bCs/>
          <w:sz w:val="20"/>
          <w:szCs w:val="20"/>
        </w:rPr>
        <w:t>Parliament and Assembly on the Subject</w:t>
      </w:r>
      <w:r>
        <w:rPr>
          <w:rFonts w:cs="Tahoma" w:ascii="Tahoma" w:hAnsi="Tahoma"/>
          <w:sz w:val="20"/>
          <w:szCs w:val="20"/>
        </w:rPr>
        <w:t xml:space="preserve">: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firstLine="360"/>
        <w:outlineLvl w:val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IL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Comments of the Law Department on the subject/Project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Does not involve any law points.  Law Deptt. has no objection to the  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proposal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Comments of the Department on the comments of Law Deptt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 comments .</w:t>
      </w:r>
    </w:p>
    <w:p>
      <w:pPr>
        <w:pStyle w:val="Normal"/>
        <w:numPr>
          <w:ilvl w:val="0"/>
          <w:numId w:val="0"/>
        </w:numPr>
        <w:ind w:left="1305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05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05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Recommendation of CE (C-II)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Indent3"/>
        <w:spacing w:lineRule="auto" w:line="360"/>
        <w:ind w:left="360" w:firstLine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case is placed before the Council for approval of the proposal &amp; to accord Administrative Approval  &amp; Expenditure  sanction to the Preliminary Estimate  amounting  to Rs. 68,13,863/- (Rs.Sixty eight lacks thirteen thousand eight hundred sixty three only)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20" w:hanging="0"/>
        <w:jc w:val="center"/>
        <w:outlineLvl w:val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COUNCIL’S DECISION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ab/>
        <w:t xml:space="preserve">        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7200" w:hanging="0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51:00Z</dcterms:created>
  <dc:creator>Jyoti</dc:creator>
  <dc:description/>
  <dc:language>en-US</dc:language>
  <cp:lastModifiedBy>Jyoti</cp:lastModifiedBy>
  <dcterms:modified xsi:type="dcterms:W3CDTF">2007-10-17T09:52:00Z</dcterms:modified>
  <cp:revision>1</cp:revision>
  <dc:subject/>
  <dc:title>ITEM NO</dc:title>
</cp:coreProperties>
</file>