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4 (A-31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RRIGENDU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MENDMENT IN RESOLUTION NO. 02(A-10) DATED 31.5.2007, OF THE COUNCIL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In the Council’s Special Meeting No. 03/2007-08 held on 31.05.2007, an item regarding “</w:t>
      </w:r>
      <w:r>
        <w:rPr>
          <w:rFonts w:cs="Tahoma" w:ascii="Tahoma" w:hAnsi="Tahoma"/>
          <w:bCs/>
          <w:sz w:val="20"/>
          <w:szCs w:val="20"/>
        </w:rPr>
        <w:t>Streetscaping of NDMC Roads.  SH:- Redevelopment of Hanuman Mandir Plaza, BKS Marg” was placed vide Item no. 02(A-10).  After confirmation of the minutes of the Meeting dated 31.05.2007, Resolution No.02(A-10) was issued to the concerned deptt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In the said Resolution, the decision of the Council was recorded as under :-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Council approved the scheme in principle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rther, a Committee has been formed comprising of Smt. Sima Gulati, Member, Sh. Mukesh Bhat, Member, Secretary &amp; E-in-C for holding discussions with the Trustees/members of Hanuman Mandir Trust for implementation of project on sharing basis.”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is proposed to amend the above decision / Resolution and the same may be read as under 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 xml:space="preserve">The case was discussed in detail and scheme was approved and administrative approval and expenditure sanction amounting to Rs.4,17,72,200/- was accorded for the work.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 was further resolved that Committee headed by Smt. Sima Gulati, Member and Project Team of streetscaping will hold discussion with the trustees / Members of Hanuman Mandir Trust for implementation of project on sharing basis.”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orrigendum is placed before the Council for approval of amending the Resolution No. 02(A-10) dated 31.5.2007, as proposed abov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Heading"/>
        <w:ind w:left="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single"/>
          <w:lang w:bidi="hi-IN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single"/>
          <w:lang w:bidi="hi-IN"/>
        </w:rPr>
      </w:r>
    </w:p>
    <w:p>
      <w:pPr>
        <w:pStyle w:val="Heading"/>
        <w:ind w:left="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bidi="hi-IN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bidi="hi-IN"/>
        </w:rPr>
      </w:r>
    </w:p>
    <w:p>
      <w:pPr>
        <w:pStyle w:val="Heading"/>
        <w:ind w:left="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bidi="hi-IN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bidi="hi-IN"/>
        </w:rPr>
      </w:r>
    </w:p>
    <w:p>
      <w:pPr>
        <w:pStyle w:val="Heading"/>
        <w:ind w:left="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bidi="hi-IN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bidi="hi-IN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bidi="hi-I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0" w:hanging="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2:00Z</dcterms:created>
  <dc:creator>Jyoti</dc:creator>
  <dc:description/>
  <dc:language>en-US</dc:language>
  <cp:lastModifiedBy>Jyoti</cp:lastModifiedBy>
  <dcterms:modified xsi:type="dcterms:W3CDTF">2007-10-17T09:42:00Z</dcterms:modified>
  <cp:revision>1</cp:revision>
  <dc:subject/>
  <dc:title>ITEM NO</dc:title>
</cp:coreProperties>
</file>