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15 (A-86)</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Sub:    Imp./Upgradation of Talkatora Indoor Stadium.</w:t>
      </w:r>
    </w:p>
    <w:p>
      <w:pPr>
        <w:pStyle w:val="Normal"/>
        <w:tabs>
          <w:tab w:val="clear" w:pos="720"/>
          <w:tab w:val="left" w:pos="4400" w:leader="none"/>
        </w:tabs>
        <w:rPr>
          <w:rFonts w:ascii="Tahoma" w:hAnsi="Tahoma" w:cs="Tahoma"/>
          <w:b/>
          <w:b/>
          <w:bCs/>
          <w:sz w:val="20"/>
          <w:szCs w:val="20"/>
          <w:u w:val="single"/>
        </w:rPr>
      </w:pPr>
      <w:r>
        <w:rPr>
          <w:rFonts w:cs="Tahoma" w:ascii="Tahoma" w:hAnsi="Tahoma"/>
          <w:b/>
          <w:sz w:val="20"/>
          <w:szCs w:val="20"/>
        </w:rPr>
        <w:t xml:space="preserve">SH :     </w:t>
      </w:r>
      <w:r>
        <w:rPr>
          <w:rFonts w:cs="Tahoma" w:ascii="Tahoma" w:hAnsi="Tahoma"/>
          <w:b/>
          <w:sz w:val="20"/>
          <w:szCs w:val="20"/>
          <w:u w:val="single"/>
        </w:rPr>
        <w:t>Addn./ Altn. of existing Stadium (Civil, Plumbing, &amp; Electrical works)</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and accordingly Ist meeting of core group of officers was held on 20.10.04 in the Conference Room of Chief Secretary, Delhi, to select various competition &amp; training venues. Accordingly, Talkatora Indoor Stadium &amp; Shivaji Stadium were selected to host events during the Common Wealth Games- 2010. and as such, for proper renovation of the stadias, a rough cost estimate was prepared and the case was placed before the Council to accord approval to the proposal.  Council vide its Reso no. 10 (A-9) dts.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decision of the Council was accordingly intimated to Jt. Director (UD), Officer-in-Charge, Coordination Cell, Govt. of NCT of Delhi, Department of Urban Development for arrangement of requisite fund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zing Committee, CWG on the games, selected to host Boxing a competition venue at Talkatora Indoor Stadium and a training venue Hockey Event at Shivaji Stadium.  For this purpose, a need was felt for Improvement/Up-gradation of Talkatora Indoor Stadium in order to meet the requirement of C.W.G. Federation and as per the venue brief submitted by the International Consultant, M/S EKS, a new multi-storey block with the two basement for parking just adjacent to the existing Talkatora Indoor Stadium is to be constructed for which the work has already been awarded to M/S Simplex Projects Ltd. vide Reso. No.01(A-47) dtd. 5.11.07 amounting to Rs. 52.98 crores and the work is in progres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Accordingly, based on the requirement for renovation of the existing Talkatora Indoor Stadium it was felt necessary for carrying out the Addn./Alteration of existing stadium (Civil, Plumbing &amp; Electrical Works)  so as to enable to host the Boxing Competition in the central arena of the existing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M/S Raja Aederi Consultant Pvt. Ltd. has been appointed as an Architect Consultant for the project of Talkatora Indoor Stadium and Shivaji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Cs/>
          <w:sz w:val="20"/>
          <w:szCs w:val="20"/>
        </w:rPr>
        <w:t xml:space="preserve">The Architect Consultant submitted the detailed estimate alongwith the drawings as per the venue brief, presentation made before the Organizing Committee and discussions held on the subject with the Traffic/Security/Delhi Fire Services.  The concept/detailed proposal was subsequently approved by Delhi Fire Services  and accordingly, the detailed estimate amounting to Rs. 11,67,63,400/- was technically sanctioned and the NIT amounting to Rs. 10,60,13,469/- was approved by the competent authority for </w:t>
      </w:r>
      <w:r>
        <w:rPr>
          <w:rFonts w:cs="Tahoma" w:ascii="Tahoma" w:hAnsi="Tahoma"/>
          <w:sz w:val="20"/>
          <w:szCs w:val="20"/>
        </w:rPr>
        <w:t>Addn./ Altn. of existing Stadium (Civil, Plumbing, &amp; Electrical works)</w:t>
      </w:r>
      <w:r>
        <w:rPr>
          <w:rFonts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sz w:val="20"/>
          <w:szCs w:val="20"/>
        </w:rPr>
        <w:t>Initially, the tenders for the above work were invited after giving due publicity in the press in the leading daily newspapers of Delhi and editions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agencies short listed by CPWD for CWG 2010 related work through speed post and the tenders were opened on 20.12.07.  Only single tender of M/S Simplex Projects Ltd. was received but was rejected by the Chairman vide order dtd. 17.01.08 as the rates quoted were much in excess of justified rates.  The tenders were re-invited by fixing the last date of application, sale &amp; receipt of tender as 6.2.08, 8.2.08 &amp; 13.2.08 respectively.  Wide publicity was made by publishing in the leading daily newspapers in Delhi and edition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 xml:space="preserve">agencies short listed by CPWD for CWG 2010 related work through speed post and the tenders were opened on 13.02.08.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n spite of wide publicity as per details above,  on opening of tender i.e. on 13-2-08 only one tender i.e. of M/s Simplex Projects Ltd. was received who quoted their rates as per following details :-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b/>
          <w:sz w:val="20"/>
          <w:szCs w:val="20"/>
        </w:rPr>
        <w:t xml:space="preserve">         Estt. Cost put to Tender:   Rs. 10,60,13,469/-</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r>
      <w:r>
        <w:rPr>
          <w:rFonts w:cs="Tahoma" w:ascii="Tahoma" w:hAnsi="Tahoma"/>
          <w:b/>
          <w:sz w:val="20"/>
          <w:szCs w:val="20"/>
          <w:u w:val="single"/>
        </w:rPr>
        <w:t>Amount</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Cs/>
          <w:sz w:val="20"/>
          <w:szCs w:val="20"/>
        </w:rPr>
      </w:pPr>
      <w:r>
        <w:rPr>
          <w:rFonts w:cs="Tahoma" w:ascii="Tahoma" w:hAnsi="Tahoma"/>
          <w:sz w:val="20"/>
          <w:szCs w:val="20"/>
        </w:rPr>
        <w:t>1.</w:t>
        <w:tab/>
        <w:t xml:space="preserve">M/s Simplex Projects Ltd. </w:t>
        <w:tab/>
        <w:tab/>
        <w:t>98.90%</w:t>
        <w:tab/>
        <w:tab/>
        <w:t>Rs. 21,08,59,530/-</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justification was prepared on the basis of prevailing/ approved market rates which works out to 60.60% above the estimated cost and further a loading of 3% on the justification has been considered to cover increase in cost as well as effect of reduced time taken for completion of the project in view of CWG 2010 requirement.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Keeping in view of the urgent requirement being a Competition Venue during CWG-2010 and also being a 2</w:t>
      </w:r>
      <w:r>
        <w:rPr>
          <w:rFonts w:cs="Tahoma" w:ascii="Tahoma" w:hAnsi="Tahoma"/>
          <w:sz w:val="20"/>
          <w:szCs w:val="20"/>
          <w:vertAlign w:val="superscript"/>
        </w:rPr>
        <w:t>nd</w:t>
      </w:r>
      <w:r>
        <w:rPr>
          <w:rFonts w:cs="Tahoma" w:ascii="Tahoma" w:hAnsi="Tahoma"/>
          <w:sz w:val="20"/>
          <w:szCs w:val="20"/>
        </w:rPr>
        <w:t xml:space="preserve"> call, negotiations were conducted with the first lowest, i.e. M/S Simplex Projects Ltd. on 5.03.08 at 1.30 PM in the chamber of CE(C), wherein the firm was persuaded to reduce their rates to the extent possibl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representative of the firm explained categorically that their quoted rates are very much justified and there is no scope for reduction of rates. However, on great persuasions, the firm agreed to offer a rebate of 9% on their tendered amount as a gesture of goodwill and confirm the same vide their letter dt. 5-3-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Considering the above rebate of 9% over their tendered amount alongwith a loading of 3% on the justification to cover the  increase in cost as well as effect of reduced time taken for completion of the project in view of CWG 2010 requirement, the net tendered value works out  to Rs. 19,18,82,172/- and the percentage of tendered cost over the justified cost works out to 9.42%, as such, Negotiations Sub-Committee recommended to award the work to the first lowest tenderer i.e. M/S Simplex Projects Ltd. at their total negotiated tendered amount of Rs. 19,18,82,172/-,  keeping in view of the urgency of work and to meet the dead line of Common Wealth Games 2010, which is a time bound and emergent work.</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case was accordingly sent to Finance for their concurrence in the proposal.</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5.  F</w:t>
      </w:r>
      <w:r>
        <w:rPr>
          <w:rFonts w:cs="Tahoma" w:ascii="Tahoma" w:hAnsi="Tahoma"/>
          <w:b/>
          <w:bCs/>
          <w:sz w:val="20"/>
          <w:szCs w:val="20"/>
        </w:rPr>
        <w:t>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 xml:space="preserve">The total financial implication for the above work is Rs. 19,18,82,172/-.  </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There is a budget provision of Rs. 7.2 crores exists under the Head of A/C  vide item no. 308  during the  year 2007-08.  </w:t>
      </w:r>
    </w:p>
    <w:p>
      <w:pPr>
        <w:pStyle w:val="Normal"/>
        <w:numPr>
          <w:ilvl w:val="0"/>
          <w:numId w:val="0"/>
        </w:numPr>
        <w:ind w:left="72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Time of Completion of work:</w:t>
        <w:tab/>
        <w:tab/>
        <w:t>12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The position, which has emerged in the case, is that in respect to 2</w:t>
      </w:r>
      <w:r>
        <w:rPr>
          <w:rFonts w:cs="Tahoma" w:ascii="Tahoma" w:hAnsi="Tahoma"/>
          <w:sz w:val="20"/>
          <w:szCs w:val="20"/>
          <w:vertAlign w:val="superscript"/>
        </w:rPr>
        <w:t>nd</w:t>
      </w:r>
      <w:r>
        <w:rPr>
          <w:rFonts w:cs="Tahoma" w:ascii="Tahoma" w:hAnsi="Tahoma"/>
          <w:sz w:val="20"/>
          <w:szCs w:val="20"/>
        </w:rPr>
        <w:t xml:space="preserve"> call, single offer at 98.90% above the EC from the same whose offer was rejected in the 1</w:t>
      </w:r>
      <w:r>
        <w:rPr>
          <w:rFonts w:cs="Tahoma" w:ascii="Tahoma" w:hAnsi="Tahoma"/>
          <w:sz w:val="20"/>
          <w:szCs w:val="20"/>
          <w:vertAlign w:val="superscript"/>
        </w:rPr>
        <w:t>st</w:t>
      </w:r>
      <w:r>
        <w:rPr>
          <w:rFonts w:cs="Tahoma" w:ascii="Tahoma" w:hAnsi="Tahoma"/>
          <w:sz w:val="20"/>
          <w:szCs w:val="20"/>
        </w:rPr>
        <w:t xml:space="preserve"> call, has been received. Planning checked justification based on market rates at 60.60% above the EC in consultation with Architect Consultant. The negotiation was done under Chairmanship of CE (C) wherein the lone firm has offered 9% rebate over their tendered amount, which now works out to Rs.19,18,82,172/- i.e. 80.9979% above the estimated cost put to tender, which is still having a gap of 20.3979% between negotiated and justified rates i.e. 60.60%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artment has, however, considered 3% towards increase in cost as well as reduced time taken for completion of the Project having financial effect of over Rs.51 lakh. This additional weight age perhaps has been taken because of non stipulation of clause 10(CA) in the NIT. This clause takes care for increase/decrease in prices of cement and steel reinforcement bars after receipt of tender. As in the clause being referred, there is provision of both increase/decrease in the material, additional effect for in-determinate items should not be taken in the justific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sides above, it is noted that at the time of 1</w:t>
      </w:r>
      <w:r>
        <w:rPr>
          <w:rFonts w:cs="Tahoma" w:ascii="Tahoma" w:hAnsi="Tahoma"/>
          <w:sz w:val="20"/>
          <w:szCs w:val="20"/>
          <w:vertAlign w:val="superscript"/>
        </w:rPr>
        <w:t>st</w:t>
      </w:r>
      <w:r>
        <w:rPr>
          <w:rFonts w:cs="Tahoma" w:ascii="Tahoma" w:hAnsi="Tahoma"/>
          <w:sz w:val="20"/>
          <w:szCs w:val="20"/>
        </w:rPr>
        <w:t xml:space="preserve"> call, justification was checked at 41.08% above in January 2008 in consultation with Architect Consultant. Now for same scheme, with no change in scope of work justification has been checked at 60.60% above in February 2008. Justification is the important factor for ascertaining reasonability of rates, therefore, this important document should indicate reasonable trend of market. For which, it is suggested that a dedicated team comprising of EE/SE (Planning), EE (Project)/Project Leader and Architect Consultant may be formed to arrive at appropriate justified rates and having regard to the justified rates, the matter may be placed before the Empowered Committee for consideration &amp; decision having regard to the fact that in terms of para 19.4.3.2, variation up to 5% over the justified rates can be ignored. Variation up to 10% may be allowed for peculiar situations and in special circumstances. Reasons for doing so shall be placed on record. Tenders above this limit should not be accepted. It needs to be certified in that (i) the bidder fulfills all eligibility criteria as stipulated in NIT, since relevant documents received in first call have not been attached with the case, (ii) wide publicity has been given as per codal provision vis-à-vis NDMC approved policy under approval of competent authority and (iii) tendered rates have been incorporated in the comparative statement after exercising all due checks.</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    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It is clarified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1 :  Matter of Record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2:   The justifications of rates has been revisited considering anticipated bare minimum escalation in cost of material as there is no escalation clause i.e. 10 CC exist in NIT and reduced time taken for completion of the project as per CPWD manual, besides there has been tremendous increase in the prices of cement &amp; steel which are affecting the other raw material as well and considering this into effect, the revised justifications works out to 65.42% above and further impact is given as under :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ariation between overall tendered cost and revised justified cost is 20.24%.</w:t>
      </w:r>
    </w:p>
    <w:p>
      <w:pPr>
        <w:pStyle w:val="Normal"/>
        <w:jc w:val="both"/>
        <w:rPr>
          <w:rFonts w:ascii="Tahoma" w:hAnsi="Tahoma" w:cs="Tahoma"/>
          <w:sz w:val="20"/>
          <w:szCs w:val="20"/>
        </w:rPr>
      </w:pPr>
      <w:r>
        <w:rPr>
          <w:rFonts w:cs="Tahoma" w:ascii="Tahoma" w:hAnsi="Tahoma"/>
          <w:sz w:val="20"/>
          <w:szCs w:val="20"/>
        </w:rPr>
        <w:t xml:space="preserve">Variation between overall tendered cost and revised justified cost is 9.42% after considering a rebate of 9% on the over all tendered cost.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3 :  Matter of records.  However, the detailed note in this regard has been spelt out in para 2 above.  There is a dedicated planning team alongwith the Architect Consultant has checked the justification of rates based on the current prevailing rate to arrive at appropriate justified rates. Further, there has been change in the justification of rates in view of the fact that there are certain specialized items, the rates for which has now been verified from the specialized agencies dealing in the trade who after visiting the site and considering the difficult conditions for execution of work and in consultation with the Architect Consultant.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th regards to the variations in terms of para 19.4.3.2, variation upto 10% may be allowed for peculiar situations and in special circumstances, keeping in view of urgency of work and to meet the dead line CWG federation which is a time bound and emergent project, to consider the award of work under CPWD manual.</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further certified that:</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bidder fulfills all the eligibility criteria as stipulated in NIT </w:t>
      </w:r>
    </w:p>
    <w:p>
      <w:pPr>
        <w:pStyle w:val="Normal"/>
        <w:numPr>
          <w:ilvl w:val="0"/>
          <w:numId w:val="2"/>
        </w:numPr>
        <w:jc w:val="both"/>
        <w:rPr>
          <w:rFonts w:ascii="Tahoma" w:hAnsi="Tahoma" w:cs="Tahoma"/>
          <w:sz w:val="20"/>
          <w:szCs w:val="20"/>
        </w:rPr>
      </w:pPr>
      <w:r>
        <w:rPr>
          <w:rFonts w:cs="Tahoma" w:ascii="Tahoma" w:hAnsi="Tahoma"/>
          <w:sz w:val="20"/>
          <w:szCs w:val="20"/>
        </w:rPr>
        <w:t>Wide publicity has been given as per codal provision vis-à-vis NDMC approved policy.</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red rates have been incorporated in the comparative statement after exercising all due check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Considering the importance and a time bound project, there is a need to place the case before the Empowered Committee as suggested by the finance.  The following are the issues to be placed before the Empowered Committe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Scrutiny Note of Finance and clarification submitted on the tender by the deptt. with regards to the justified rates and also for consideration &amp; decision having regard to the fact that in terms of para 19.4.3.2 variation upto 5% over the justified rates can be ignored.  Variation upto 10%  may be allowed for peculiar situations and in special circumstances.  Reasons for doing so shall be placed on record.</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Empowered Committee Meeting </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s advised by the finance, the case was placed before the Empowered Committee in its  meeting held on 25.03.08 as per the agenda item placed at </w:t>
      </w:r>
      <w:r>
        <w:rPr>
          <w:rFonts w:cs="Tahoma" w:ascii="Tahoma" w:hAnsi="Tahoma"/>
          <w:b/>
          <w:sz w:val="20"/>
          <w:szCs w:val="20"/>
          <w:effect w:val="blinkBackground"/>
        </w:rPr>
        <w:t>Annexure ‘A’ (See pages 125 - 128)</w:t>
      </w:r>
      <w:r>
        <w:rPr>
          <w:rFonts w:cs="Tahoma" w:ascii="Tahoma" w:hAnsi="Tahoma"/>
          <w:sz w:val="20"/>
          <w:szCs w:val="20"/>
        </w:rPr>
        <w:t xml:space="preserve">  alongwith revised justification statement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pPr>
      <w:r>
        <w:rPr>
          <w:rFonts w:cs="Tahoma" w:ascii="Tahoma" w:hAnsi="Tahoma"/>
          <w:sz w:val="20"/>
          <w:szCs w:val="20"/>
        </w:rPr>
        <w:t>Initiating the discussions on the subject, the Project Leader emphasized the urgency of work keeping in view that the Talkatora Indoor Stadium is one of the competition venue of Boxing during CWG proposed to be held in 2010 and the main arena where the competition will take place alongwith other addition/alteration work is to be carried out under this work.   This is a 2</w:t>
      </w:r>
      <w:r>
        <w:rPr>
          <w:rFonts w:cs="Tahoma" w:ascii="Tahoma" w:hAnsi="Tahoma"/>
          <w:sz w:val="20"/>
          <w:szCs w:val="20"/>
          <w:vertAlign w:val="superscript"/>
        </w:rPr>
        <w:t>nd</w:t>
      </w:r>
      <w:r>
        <w:rPr>
          <w:rFonts w:cs="Tahoma" w:ascii="Tahoma" w:hAnsi="Tahoma"/>
          <w:sz w:val="20"/>
          <w:szCs w:val="20"/>
        </w:rPr>
        <w:t xml:space="preserve"> call of tender as during the Ist call, the tenders were invited after giving due publicity in the leading daily newspapers of Delhi and editions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agencies short listed by CPWD for CWG 2010 related work through speed post and the tenders which were opened initially on 20.12.07, only single tender of M/S Simplex Projects Ltd. was received but was rejected by the Chairman vide order dtd. 17.01.08 as the rates quoted were much in excess of justified rates.  The tenders were re-invited by fixing the last date of application, sale &amp; receipt of tender as 6.2.08, 8.2.08 &amp; 13.2.08 respectively.  Wide publicity was again made by publishing in the leading daily newspapers in Delhi and edition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agencies short listed by CPWD for CWG 2010 related work through speed post and the tenders were opened on 13.02.08.  Inspite of wide publicity as per details above in the 2</w:t>
      </w:r>
      <w:r>
        <w:rPr>
          <w:rFonts w:cs="Tahoma" w:ascii="Tahoma" w:hAnsi="Tahoma"/>
          <w:sz w:val="20"/>
          <w:szCs w:val="20"/>
          <w:vertAlign w:val="superscript"/>
        </w:rPr>
        <w:t>nd</w:t>
      </w:r>
      <w:r>
        <w:rPr>
          <w:rFonts w:cs="Tahoma" w:ascii="Tahoma" w:hAnsi="Tahoma"/>
          <w:sz w:val="20"/>
          <w:szCs w:val="20"/>
        </w:rPr>
        <w:t xml:space="preserve"> call only one tender i.e. of M/s Simplex Projects Ltd. was received on the day of opening of the tender who quoted their rates as 98.90% above the estimated cost with their tendered amount as Rs. 21,08,59,530/-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720"/>
        <w:jc w:val="both"/>
        <w:outlineLvl w:val="0"/>
        <w:rPr/>
      </w:pPr>
      <w:r>
        <w:rPr>
          <w:rFonts w:cs="Tahoma" w:ascii="Tahoma" w:hAnsi="Tahoma"/>
          <w:sz w:val="20"/>
          <w:szCs w:val="20"/>
        </w:rPr>
        <w:t xml:space="preserve">The justification which was prepared earlier during the Ist Call was 41.08% above in consultation with Architect Consultant but the tenders were rejected assuming of large difference in rates quoted by the firm with the justified rates.  The matter was discussed with the Architect Consultant and observed that there are certain specialised item of works and the material to be used is to be brought from outside India as such, certain elements keeping in view of the work to be taken up in a dome shape having a varying height and as such does not cover under any schedule of rates.  Considering this aspect in view, a sub-committee consisting of Officers alongwith the Architect Consultant </w:t>
      </w:r>
      <w:r>
        <w:rPr>
          <w:rFonts w:cs="Tahoma" w:ascii="Tahoma" w:hAnsi="Tahoma"/>
          <w:b/>
          <w:sz w:val="20"/>
          <w:szCs w:val="20"/>
          <w:effect w:val="blinkBackground"/>
        </w:rPr>
        <w:t>(Annexure ‘B’) (See page 129)</w:t>
      </w:r>
      <w:r>
        <w:rPr>
          <w:rFonts w:cs="Tahoma" w:ascii="Tahoma" w:hAnsi="Tahoma"/>
          <w:sz w:val="20"/>
          <w:szCs w:val="20"/>
        </w:rPr>
        <w:t xml:space="preserve"> was formed to verify the market rates of the following items so as to re-visit the justification considering the above aspects </w:t>
      </w:r>
      <w:r>
        <w:rPr>
          <w:rFonts w:cs="Tahoma" w:ascii="Tahoma" w:hAnsi="Tahoma"/>
          <w:b/>
          <w:sz w:val="20"/>
          <w:szCs w:val="20"/>
          <w:effect w:val="blinkBackground"/>
        </w:rPr>
        <w:t>(Annexure ‘C’) (See pages 130).</w:t>
      </w:r>
      <w:r>
        <w:rPr>
          <w:rFonts w:cs="Tahoma" w:ascii="Tahoma" w:hAnsi="Tahoma"/>
          <w:sz w:val="20"/>
          <w:szCs w:val="20"/>
        </w:rPr>
        <w:t xml:space="preserve">  This issue was also explained in depth by the Architect Consultant to the Empowered Committee.  </w:t>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r>
    </w:p>
    <w:p>
      <w:pPr>
        <w:pStyle w:val="Normal"/>
        <w:numPr>
          <w:ilvl w:val="1"/>
          <w:numId w:val="2"/>
        </w:numPr>
        <w:jc w:val="both"/>
        <w:outlineLvl w:val="0"/>
        <w:rPr>
          <w:rFonts w:ascii="Tahoma" w:hAnsi="Tahoma" w:cs="Tahoma"/>
          <w:sz w:val="20"/>
          <w:szCs w:val="20"/>
        </w:rPr>
      </w:pPr>
      <w:r>
        <w:rPr>
          <w:rFonts w:cs="Tahoma" w:ascii="Tahoma" w:hAnsi="Tahoma"/>
          <w:sz w:val="20"/>
          <w:szCs w:val="20"/>
        </w:rPr>
        <w:t>P/F in position Fire Check  Doors</w:t>
      </w:r>
    </w:p>
    <w:p>
      <w:pPr>
        <w:pStyle w:val="Normal"/>
        <w:numPr>
          <w:ilvl w:val="1"/>
          <w:numId w:val="2"/>
        </w:numPr>
        <w:jc w:val="both"/>
        <w:outlineLvl w:val="0"/>
        <w:rPr>
          <w:rFonts w:ascii="Tahoma" w:hAnsi="Tahoma" w:cs="Tahoma"/>
          <w:sz w:val="20"/>
          <w:szCs w:val="20"/>
        </w:rPr>
      </w:pPr>
      <w:r>
        <w:rPr>
          <w:rFonts w:cs="Tahoma" w:ascii="Tahoma" w:hAnsi="Tahoma"/>
          <w:sz w:val="20"/>
          <w:szCs w:val="20"/>
        </w:rPr>
        <w:t>P/F in position 900 mm High staircase railing</w:t>
      </w:r>
    </w:p>
    <w:p>
      <w:pPr>
        <w:pStyle w:val="Normal"/>
        <w:numPr>
          <w:ilvl w:val="1"/>
          <w:numId w:val="2"/>
        </w:numPr>
        <w:jc w:val="both"/>
        <w:outlineLvl w:val="0"/>
        <w:rPr>
          <w:rFonts w:ascii="Tahoma" w:hAnsi="Tahoma" w:cs="Tahoma"/>
          <w:sz w:val="20"/>
          <w:szCs w:val="20"/>
        </w:rPr>
      </w:pPr>
      <w:r>
        <w:rPr>
          <w:rFonts w:cs="Tahoma" w:ascii="Tahoma" w:hAnsi="Tahoma"/>
          <w:sz w:val="20"/>
          <w:szCs w:val="20"/>
        </w:rPr>
        <w:t>Designing  P/F Aluminium glazed Windows</w:t>
      </w:r>
    </w:p>
    <w:p>
      <w:pPr>
        <w:pStyle w:val="Normal"/>
        <w:numPr>
          <w:ilvl w:val="1"/>
          <w:numId w:val="2"/>
        </w:numPr>
        <w:jc w:val="both"/>
        <w:outlineLvl w:val="0"/>
        <w:rPr>
          <w:rFonts w:ascii="Tahoma" w:hAnsi="Tahoma" w:cs="Tahoma"/>
          <w:sz w:val="20"/>
          <w:szCs w:val="20"/>
        </w:rPr>
      </w:pPr>
      <w:r>
        <w:rPr>
          <w:rFonts w:cs="Tahoma" w:ascii="Tahoma" w:hAnsi="Tahoma"/>
          <w:sz w:val="20"/>
          <w:szCs w:val="20"/>
        </w:rPr>
        <w:t>Designing P/F of Fixed Glazed windows</w:t>
      </w:r>
    </w:p>
    <w:p>
      <w:pPr>
        <w:pStyle w:val="Normal"/>
        <w:numPr>
          <w:ilvl w:val="1"/>
          <w:numId w:val="2"/>
        </w:numPr>
        <w:jc w:val="both"/>
        <w:outlineLvl w:val="0"/>
        <w:rPr>
          <w:rFonts w:ascii="Tahoma" w:hAnsi="Tahoma" w:cs="Tahoma"/>
          <w:sz w:val="20"/>
          <w:szCs w:val="20"/>
        </w:rPr>
      </w:pPr>
      <w:r>
        <w:rPr>
          <w:rFonts w:cs="Tahoma" w:ascii="Tahoma" w:hAnsi="Tahoma"/>
          <w:sz w:val="20"/>
          <w:szCs w:val="20"/>
        </w:rPr>
        <w:t>P/F Glazed door shutters</w:t>
      </w:r>
    </w:p>
    <w:p>
      <w:pPr>
        <w:pStyle w:val="Normal"/>
        <w:numPr>
          <w:ilvl w:val="1"/>
          <w:numId w:val="2"/>
        </w:numPr>
        <w:jc w:val="both"/>
        <w:outlineLvl w:val="0"/>
        <w:rPr>
          <w:rFonts w:ascii="Tahoma" w:hAnsi="Tahoma" w:cs="Tahoma"/>
          <w:sz w:val="20"/>
          <w:szCs w:val="20"/>
        </w:rPr>
      </w:pPr>
      <w:r>
        <w:rPr>
          <w:rFonts w:cs="Tahoma" w:ascii="Tahoma" w:hAnsi="Tahoma"/>
          <w:sz w:val="20"/>
          <w:szCs w:val="20"/>
        </w:rPr>
        <w:t>Design, Supply, Fabrication and Erection of Space Frame</w:t>
      </w:r>
    </w:p>
    <w:p>
      <w:pPr>
        <w:pStyle w:val="Normal"/>
        <w:numPr>
          <w:ilvl w:val="1"/>
          <w:numId w:val="2"/>
        </w:numPr>
        <w:jc w:val="both"/>
        <w:outlineLvl w:val="0"/>
        <w:rPr>
          <w:rFonts w:ascii="Tahoma" w:hAnsi="Tahoma" w:cs="Tahoma"/>
          <w:sz w:val="20"/>
          <w:szCs w:val="20"/>
        </w:rPr>
      </w:pPr>
      <w:r>
        <w:rPr>
          <w:rFonts w:cs="Tahoma" w:ascii="Tahoma" w:hAnsi="Tahoma"/>
          <w:sz w:val="20"/>
          <w:szCs w:val="20"/>
        </w:rPr>
        <w:t>P/F in position carpet clad acoustic panelling/ceiling</w:t>
      </w:r>
    </w:p>
    <w:p>
      <w:pPr>
        <w:pStyle w:val="Normal"/>
        <w:numPr>
          <w:ilvl w:val="1"/>
          <w:numId w:val="2"/>
        </w:numPr>
        <w:jc w:val="both"/>
        <w:outlineLvl w:val="0"/>
        <w:rPr>
          <w:rFonts w:ascii="Tahoma" w:hAnsi="Tahoma" w:cs="Tahoma"/>
          <w:sz w:val="20"/>
          <w:szCs w:val="20"/>
        </w:rPr>
      </w:pPr>
      <w:r>
        <w:rPr>
          <w:rFonts w:cs="Tahoma" w:ascii="Tahoma" w:hAnsi="Tahoma"/>
          <w:sz w:val="20"/>
          <w:szCs w:val="20"/>
        </w:rPr>
        <w:t xml:space="preserve">Providing sound absorbing cellulose base acoustic plaster of K-13 standard grade manufactured by International Cellulose Corporation, Houston, Texas, USA in desired colour confirming to DIN 4102 and having minimum  NRC value of 0.95 by spraying with high pressure equipment on float, spherical or curved surfaces at all heights including providing necessary protection covers </w:t>
      </w:r>
    </w:p>
    <w:p>
      <w:pPr>
        <w:pStyle w:val="Normal"/>
        <w:numPr>
          <w:ilvl w:val="0"/>
          <w:numId w:val="0"/>
        </w:numPr>
        <w:ind w:left="1440"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Accordingly, the justifications was revisited of all the above items and after carrying out the detailed survey as well as site visit made by the private agencies who are specialised in executing the above work offered their rates and considering the same in our revised justification which worked out to 60.60% above the estimated cost and same were got checked from the Planning Division.  Further, a loading of 3% on the justification has been considered to cover increase in cost as well as effect of reduced time taken for completion of the project, in view of CWG-2010 requirement as has been considered in the earlier case related to the award of work of Construction of New Block  and basement of Talkatora Indoor Stadium .  </w:t>
      </w:r>
    </w:p>
    <w:p>
      <w:pPr>
        <w:pStyle w:val="Normal"/>
        <w:numPr>
          <w:ilvl w:val="0"/>
          <w:numId w:val="0"/>
        </w:numPr>
        <w:ind w:left="1440"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Keeping in view of the urgent requirement being a Competition Venue during CWG-2010 and also being a 2</w:t>
      </w:r>
      <w:r>
        <w:rPr>
          <w:rFonts w:cs="Tahoma" w:ascii="Tahoma" w:hAnsi="Tahoma"/>
          <w:sz w:val="20"/>
          <w:szCs w:val="20"/>
          <w:vertAlign w:val="superscript"/>
        </w:rPr>
        <w:t>nd</w:t>
      </w:r>
      <w:r>
        <w:rPr>
          <w:rFonts w:cs="Tahoma" w:ascii="Tahoma" w:hAnsi="Tahoma"/>
          <w:sz w:val="20"/>
          <w:szCs w:val="20"/>
        </w:rPr>
        <w:t xml:space="preserve"> call, negotiations were conducted with the first lowest, i.e. M/S Simplex Projects Ltd. on 5.03.08 in the chamber of   CE (C), wherein the firm was persuaded to reduce their rates to the extent possible, the representative of the firm explained categorically that their quoted rates are very much justified and there is no scope for reduction of rates. However, on great persuasions, the firm offered a rebate of 9% on their tendered amount as a gesture of goodwill and the same was confirmed vide their letter dt. 5-3-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Considering the above rebate of 9% over their tendered amount alongwith a loading of 3% on the justification to cover the increase in cost as well as effect of reduced time taken for completion of the project in view of CWG 2010 requirement, the net tendered value works out to Rs. 19,18,82,172/- and the percentage of tendered cost over the justified cost works out to 9.42% above.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b/>
          <w:sz w:val="20"/>
          <w:szCs w:val="20"/>
        </w:rPr>
        <w:t>10.        Recommendation of Empowered Committe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sz w:val="20"/>
          <w:szCs w:val="20"/>
        </w:rPr>
        <w:t xml:space="preserve">All the items as contained in the Agenda Note was discussed and deliberated in depth considering the various options but keeping in view of the time frame and urgency of the project i/c the revised justification prepared and forwarded for consideration,  the details as has been worked out is given as under :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1.</w:t>
        <w:tab/>
        <w:t xml:space="preserve">Estimated cost put to tender </w:t>
        <w:tab/>
        <w:tab/>
        <w:tab/>
        <w:tab/>
        <w:t>10,60,13,46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tab/>
        <w:t xml:space="preserve">Tendered cost as per lowest bidder </w:t>
        <w:tab/>
        <w:tab/>
        <w:tab/>
        <w:t>21,08,59,53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tab/>
        <w:t xml:space="preserve">Justified cost </w:t>
        <w:tab/>
        <w:tab/>
        <w:tab/>
        <w:tab/>
        <w:tab/>
        <w:t xml:space="preserve">       </w:t>
        <w:tab/>
        <w:t xml:space="preserve">17,02,57,631.00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 xml:space="preserve">Add 3% as  increase in cost as well </w:t>
        <w:tab/>
        <w:tab/>
        <w:tab/>
        <w:tab/>
      </w:r>
    </w:p>
    <w:p>
      <w:pPr>
        <w:pStyle w:val="Normal"/>
        <w:ind w:firstLine="720"/>
        <w:rPr>
          <w:rFonts w:ascii="Tahoma" w:hAnsi="Tahoma" w:cs="Tahoma"/>
          <w:sz w:val="20"/>
          <w:szCs w:val="20"/>
        </w:rPr>
      </w:pPr>
      <w:r>
        <w:rPr>
          <w:rFonts w:cs="Tahoma" w:ascii="Tahoma" w:hAnsi="Tahoma"/>
          <w:sz w:val="20"/>
          <w:szCs w:val="20"/>
        </w:rPr>
        <w:t xml:space="preserve">as reduced time taken for completion </w:t>
      </w:r>
    </w:p>
    <w:p>
      <w:pPr>
        <w:pStyle w:val="Normal"/>
        <w:ind w:firstLine="720"/>
        <w:rPr>
          <w:rFonts w:ascii="Tahoma" w:hAnsi="Tahoma" w:cs="Tahoma"/>
          <w:sz w:val="20"/>
          <w:szCs w:val="20"/>
        </w:rPr>
      </w:pPr>
      <w:r>
        <w:rPr>
          <w:rFonts w:cs="Tahoma" w:ascii="Tahoma" w:hAnsi="Tahoma"/>
          <w:sz w:val="20"/>
          <w:szCs w:val="20"/>
        </w:rPr>
        <w:t xml:space="preserve">of project in view of CWG requirement </w:t>
      </w:r>
    </w:p>
    <w:p>
      <w:pPr>
        <w:pStyle w:val="Normal"/>
        <w:ind w:firstLine="720"/>
        <w:rPr>
          <w:rFonts w:ascii="Tahoma" w:hAnsi="Tahoma" w:cs="Tahoma"/>
          <w:sz w:val="20"/>
          <w:szCs w:val="20"/>
        </w:rPr>
      </w:pPr>
      <w:r>
        <w:rPr>
          <w:rFonts w:cs="Tahoma" w:ascii="Tahoma" w:hAnsi="Tahoma"/>
          <w:sz w:val="20"/>
          <w:szCs w:val="20"/>
        </w:rPr>
        <w:t xml:space="preserve">(as per CPWD manual) besides incurring </w:t>
      </w:r>
    </w:p>
    <w:p>
      <w:pPr>
        <w:pStyle w:val="Normal"/>
        <w:ind w:firstLine="720"/>
        <w:rPr>
          <w:rFonts w:ascii="Tahoma" w:hAnsi="Tahoma" w:cs="Tahoma"/>
          <w:sz w:val="20"/>
          <w:szCs w:val="20"/>
        </w:rPr>
      </w:pPr>
      <w:r>
        <w:rPr>
          <w:rFonts w:cs="Tahoma" w:ascii="Tahoma" w:hAnsi="Tahoma"/>
          <w:sz w:val="20"/>
          <w:szCs w:val="20"/>
        </w:rPr>
        <w:t xml:space="preserve">expenditure on electricity, barricading, extra </w:t>
      </w:r>
    </w:p>
    <w:p>
      <w:pPr>
        <w:pStyle w:val="Normal"/>
        <w:ind w:firstLine="720"/>
        <w:rPr>
          <w:rFonts w:ascii="Tahoma" w:hAnsi="Tahoma" w:cs="Tahoma"/>
          <w:sz w:val="20"/>
          <w:szCs w:val="20"/>
        </w:rPr>
      </w:pPr>
      <w:r>
        <w:rPr>
          <w:rFonts w:cs="Tahoma" w:ascii="Tahoma" w:hAnsi="Tahoma"/>
          <w:sz w:val="20"/>
          <w:szCs w:val="20"/>
        </w:rPr>
        <w:t>cost of labour due to over time to &amp; fro etc.</w:t>
        <w:tab/>
        <w:tab/>
        <w:t xml:space="preserve">     51,07,729.00</w:t>
        <w:tab/>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2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22.95pt,1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ab/>
        <w:tab/>
        <w:tab/>
        <w:tab/>
        <w:t xml:space="preserve"> Total justified amount</w:t>
        <w:tab/>
        <w:t xml:space="preserve">            17,53,65,360.00</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11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422.95pt,2.4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sz w:val="20"/>
          <w:szCs w:val="20"/>
        </w:rPr>
        <w:t xml:space="preserve">Over all justification </w:t>
        <w:tab/>
        <w:tab/>
      </w:r>
      <w:r>
        <w:rPr>
          <w:rFonts w:cs="Tahoma" w:ascii="Tahoma" w:hAnsi="Tahoma"/>
          <w:sz w:val="20"/>
          <w:szCs w:val="20"/>
          <w:u w:val="single"/>
        </w:rPr>
        <w:t>175365360 – 106013469</w:t>
      </w:r>
      <w:r>
        <w:rPr>
          <w:rFonts w:cs="Tahoma" w:ascii="Tahoma" w:hAnsi="Tahoma"/>
          <w:sz w:val="20"/>
          <w:szCs w:val="20"/>
        </w:rPr>
        <w:t xml:space="preserve"> x 100</w:t>
        <w:tab/>
        <w:tab/>
      </w:r>
      <w:r>
        <w:rPr>
          <w:rFonts w:cs="Tahoma" w:ascii="Tahoma" w:hAnsi="Tahoma"/>
          <w:b/>
          <w:sz w:val="20"/>
          <w:szCs w:val="20"/>
        </w:rPr>
        <w:t>65.42%</w:t>
      </w:r>
    </w:p>
    <w:p>
      <w:pPr>
        <w:pStyle w:val="Normal"/>
        <w:rPr>
          <w:rFonts w:ascii="Tahoma" w:hAnsi="Tahoma" w:cs="Tahoma"/>
          <w:sz w:val="20"/>
          <w:szCs w:val="20"/>
        </w:rPr>
      </w:pPr>
      <w:r>
        <w:rPr>
          <w:rFonts w:cs="Tahoma" w:ascii="Tahoma" w:hAnsi="Tahoma"/>
          <w:sz w:val="20"/>
          <w:szCs w:val="20"/>
        </w:rPr>
        <w:tab/>
        <w:tab/>
        <w:tab/>
        <w:tab/>
        <w:tab/>
        <w:t xml:space="preserve">10601346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tab/>
        <w:t>Variation between overall tendered cost and  justified cos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21,08,59,530.00 - 17,53,65,360.00</w:t>
      </w:r>
      <w:r>
        <w:rPr>
          <w:rFonts w:cs="Tahoma" w:ascii="Tahoma" w:hAnsi="Tahoma"/>
          <w:sz w:val="20"/>
          <w:szCs w:val="20"/>
        </w:rPr>
        <w:t xml:space="preserve">   X 100</w:t>
        <w:tab/>
        <w:tab/>
      </w:r>
      <w:r>
        <w:rPr>
          <w:rFonts w:cs="Tahoma" w:ascii="Tahoma" w:hAnsi="Tahoma"/>
          <w:b/>
          <w:sz w:val="20"/>
          <w:szCs w:val="20"/>
        </w:rPr>
        <w:t>20.24%</w:t>
      </w:r>
    </w:p>
    <w:p>
      <w:pPr>
        <w:pStyle w:val="Normal"/>
        <w:ind w:firstLine="720"/>
        <w:rPr>
          <w:rFonts w:ascii="Tahoma" w:hAnsi="Tahoma" w:cs="Tahoma"/>
          <w:sz w:val="20"/>
          <w:szCs w:val="20"/>
        </w:rPr>
      </w:pPr>
      <w:r>
        <w:rPr>
          <w:rFonts w:cs="Tahoma" w:ascii="Tahoma" w:hAnsi="Tahoma"/>
          <w:sz w:val="20"/>
          <w:szCs w:val="20"/>
        </w:rPr>
        <w:tab/>
        <w:tab/>
        <w:t xml:space="preserve">     17,53,65,36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agency has given a rebate of 9.00% on their tendered cost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ab/>
        <w:t>21,08,59,530.00 – 9.00%</w:t>
        <w:tab/>
        <w:tab/>
        <w:tab/>
      </w:r>
      <w:r>
        <w:rPr>
          <w:rFonts w:cs="Tahoma" w:ascii="Tahoma" w:hAnsi="Tahoma"/>
          <w:b/>
          <w:sz w:val="20"/>
          <w:szCs w:val="20"/>
        </w:rPr>
        <w:tab/>
        <w:t>19,18,82,172.00</w:t>
        <w:tab/>
      </w:r>
      <w:r>
        <w:rPr>
          <w:rFonts w:cs="Tahoma" w:ascii="Tahoma" w:hAnsi="Tahoma"/>
          <w:sz w:val="20"/>
          <w:szCs w:val="20"/>
        </w:rPr>
        <w:tab/>
        <w:tab/>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tab/>
        <w:t>Variation between  tendered cost and  justified co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19,18,82,172.00 – 17,53,65,360.00</w:t>
      </w:r>
      <w:r>
        <w:rPr>
          <w:rFonts w:cs="Tahoma" w:ascii="Tahoma" w:hAnsi="Tahoma"/>
          <w:sz w:val="20"/>
          <w:szCs w:val="20"/>
        </w:rPr>
        <w:t xml:space="preserve">  X 100</w:t>
        <w:tab/>
        <w:tab/>
      </w:r>
      <w:r>
        <w:rPr>
          <w:rFonts w:cs="Tahoma" w:ascii="Tahoma" w:hAnsi="Tahoma"/>
          <w:b/>
          <w:sz w:val="20"/>
          <w:szCs w:val="20"/>
        </w:rPr>
        <w:t>9.42%</w:t>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53,65,360.00</w:t>
      </w:r>
    </w:p>
    <w:p>
      <w:pPr>
        <w:pStyle w:val="Normal"/>
        <w:ind w:left="720" w:firstLine="72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above issue was deliberated at length and emerged to consider the above justification due to the following impedim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 xml:space="preserve">The tender does not have any escalation clause, it is appropriate that the elements of anticipated escalation cost of materials/labour be accounted for calculating justified rates as the element of escalation can not be absorbed in the usual contractors profit, as the period of contract is 12 months.  The revised justified cost as has been worked out on the basis of analyzed market rates for materials and labour as on date and in addition anticipated escalation worked out appears to be justified. </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 xml:space="preserve">The work is of urgent and a time bound project as the Common Wealth Games are scheduled to be held in 2010 and has to be completed by 2009.  World Boxing champion is likely to be held in end of 2009 and it has been desired by the O.C. that the deptt. should ensure completion of the whole project by that time, so that a trial run can also  be held before organizing C.W.Games.  </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 xml:space="preserve">Sh. Uday Bhatt of M/S Raja Aederi Consultant Pvt. Ltd., an Architect Consultant  of the project explained that number of projects are on way/likely to start i/c in N.C.R. and there is a probability of getting even higher rates in future besides loss of precious time and as such, deptt. must resolve the issue and immediate construction activity be taken up in hand, besides the revised justification prepared by the deptt. is recommended for acceptance.  </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 xml:space="preserve">Considering the above issue and its impact on the Common Wealth Games project and a mandatory requirement to complete the project in time and considering the following: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tab/>
        <w:t>Variation between overall tendered cost and  justified cos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21,08,59,530.00 - 17,53,65,360.00</w:t>
      </w:r>
      <w:r>
        <w:rPr>
          <w:rFonts w:cs="Tahoma" w:ascii="Tahoma" w:hAnsi="Tahoma"/>
          <w:sz w:val="20"/>
          <w:szCs w:val="20"/>
        </w:rPr>
        <w:t xml:space="preserve">   X 100</w:t>
        <w:tab/>
        <w:tab/>
      </w:r>
      <w:r>
        <w:rPr>
          <w:rFonts w:cs="Tahoma" w:ascii="Tahoma" w:hAnsi="Tahoma"/>
          <w:b/>
          <w:sz w:val="20"/>
          <w:szCs w:val="20"/>
        </w:rPr>
        <w:t>20.24%</w:t>
      </w:r>
    </w:p>
    <w:p>
      <w:pPr>
        <w:pStyle w:val="Normal"/>
        <w:ind w:firstLine="720"/>
        <w:rPr>
          <w:rFonts w:ascii="Tahoma" w:hAnsi="Tahoma" w:cs="Tahoma"/>
          <w:sz w:val="20"/>
          <w:szCs w:val="20"/>
        </w:rPr>
      </w:pPr>
      <w:r>
        <w:rPr>
          <w:rFonts w:cs="Tahoma" w:ascii="Tahoma" w:hAnsi="Tahoma"/>
          <w:sz w:val="20"/>
          <w:szCs w:val="20"/>
        </w:rPr>
        <w:tab/>
        <w:tab/>
        <w:t xml:space="preserve">     17,53,65,36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agency has given a rebate of 9.00% on their tendered cost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ab/>
        <w:t>21,08,59,530.00 – 9.00%</w:t>
        <w:tab/>
        <w:tab/>
        <w:tab/>
      </w:r>
      <w:r>
        <w:rPr>
          <w:rFonts w:cs="Tahoma" w:ascii="Tahoma" w:hAnsi="Tahoma"/>
          <w:b/>
          <w:sz w:val="20"/>
          <w:szCs w:val="20"/>
        </w:rPr>
        <w:tab/>
        <w:t>19,18,82,172.00</w:t>
        <w:tab/>
      </w:r>
      <w:r>
        <w:rPr>
          <w:rFonts w:cs="Tahoma" w:ascii="Tahoma" w:hAnsi="Tahoma"/>
          <w:sz w:val="20"/>
          <w:szCs w:val="20"/>
        </w:rPr>
        <w:tab/>
        <w:tab/>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tab/>
        <w:t>Variation between  tendered cost and  justified co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19,18,82,172.00 – 17,53,65,360.00</w:t>
      </w:r>
      <w:r>
        <w:rPr>
          <w:rFonts w:cs="Tahoma" w:ascii="Tahoma" w:hAnsi="Tahoma"/>
          <w:sz w:val="20"/>
          <w:szCs w:val="20"/>
        </w:rPr>
        <w:t xml:space="preserve">  X 100</w:t>
        <w:tab/>
        <w:tab/>
      </w:r>
      <w:r>
        <w:rPr>
          <w:rFonts w:cs="Tahoma" w:ascii="Tahoma" w:hAnsi="Tahoma"/>
          <w:b/>
          <w:sz w:val="20"/>
          <w:szCs w:val="20"/>
        </w:rPr>
        <w:t>9.42%</w:t>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53,65,360.00</w:t>
      </w:r>
    </w:p>
    <w:p>
      <w:pPr>
        <w:pStyle w:val="Normal"/>
        <w:ind w:left="720" w:hanging="72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Considering all the above parameters and under special circumstances in terms of para 19.4.3.2 of CPWD Works Manual which allows variation upto 10% and also being that the tenders have been reinvited and this being a time bound project, the Empowered Committee recommends to award the work to M/S Simplex Project Ltd. (Single Tenderer) at their total negotiated tendered amount of Rs. 191882172.00 which is 9.42% above the justified cost and further recommends to place the case before the Council for consideration and approval.  </w:t>
      </w:r>
    </w:p>
    <w:p>
      <w:pPr>
        <w:pStyle w:val="Normal"/>
        <w:numPr>
          <w:ilvl w:val="0"/>
          <w:numId w:val="0"/>
        </w:numPr>
        <w:jc w:val="both"/>
        <w:outlineLvl w:val="0"/>
        <w:rPr>
          <w:rFonts w:ascii="Tahoma" w:hAnsi="Tahoma" w:cs="Tahoma"/>
          <w:sz w:val="20"/>
          <w:szCs w:val="20"/>
        </w:rPr>
      </w:pPr>
      <w:r>
        <w:rPr>
          <w:rFonts w:eastAsia="Tahoma" w:cs="Tahoma" w:ascii="Tahoma" w:hAnsi="Tahoma"/>
          <w:b/>
          <w:bCs/>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t>11.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outlineLvl w:val="0"/>
        <w:rPr/>
      </w:pPr>
      <w:r>
        <w:rPr>
          <w:rFonts w:cs="Tahoma" w:ascii="Tahoma" w:hAnsi="Tahoma"/>
          <w:b/>
          <w:sz w:val="20"/>
          <w:szCs w:val="20"/>
        </w:rPr>
        <w:t xml:space="preserve">12.    </w:t>
        <w:tab/>
      </w:r>
      <w:r>
        <w:rPr>
          <w:rFonts w:cs="Tahoma" w:ascii="Tahoma" w:hAnsi="Tahoma"/>
          <w:b/>
          <w:bCs/>
          <w:sz w:val="20"/>
          <w:szCs w:val="20"/>
        </w:rPr>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1.</w:t>
        <w:tab/>
        <w:t xml:space="preserve">Reso no. 10 (A-9) dts. 22.07.05 approved the proposal for up-gradation of  </w:t>
      </w:r>
    </w:p>
    <w:p>
      <w:pPr>
        <w:pStyle w:val="Normal"/>
        <w:numPr>
          <w:ilvl w:val="0"/>
          <w:numId w:val="0"/>
        </w:numPr>
        <w:ind w:left="360" w:hanging="0"/>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t>2.</w:t>
        <w:tab/>
        <w:t>Reso. No. 01 (A-47) dtd. 5.11.07 approved the proposal for award of work to M/S Simplex Projects Ltd. , A/A &amp; E/S to the whole project of stadias and consultancy fee of the Architect Consultant as under :</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pproval is accorded to the recommendation of the department, as mentioned in serial no. 1 to 3 of para 16 of the preamble on the confirmation by the department that all CVC guidelines have been adhered to in this case.</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t>Department may initiate action in anticipation of confirmation of minutes.</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t>It was further decided that in future, where the estimated cost of the work is more than 1 crore, tender should be published at least in 2 national English dailies and 1 each in national Hindi &amp; Urdu dailie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Recommendation of CE(C):</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ase is placed before the Council for award of the above work to M/s. Simplex Projects Ltd. at their negotiated tendered amount of Rs.19,18,82,172/- which is 81% above the estimated cost of Rs.10,60,13,469/- and the variation between the tendered cost and justified cost is 9.42% above, as recommended by Empowered Committee. The Deptt. may initiate action in anticipation of confirmation of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ward the work to M/s. Simplex Projects Ltd. at their negotiated tendered amount of Rs.19,18,82,172/-, which is 81% above the estimated cost of Rs.10,60,13,469/- and the variation between the tendered cost and justified cost being 9.42% above, as recommended by the Empowered Committee, subject to the condition that all laid down procedures, including CVC guidelines, have been followed while processing the tender documents and further certifying by the Department that the rates are reasonable as well as meeting the CPWD prescribed yardstick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It was further decided that the Deptt. may initiate action in anticipation of confirmation of minutes.</w:t>
      </w:r>
      <w:r>
        <w:br w:type="page"/>
      </w:r>
    </w:p>
    <w:p>
      <w:pPr>
        <w:pStyle w:val="Normal"/>
        <w:numPr>
          <w:ilvl w:val="0"/>
          <w:numId w:val="0"/>
        </w:numPr>
        <w:jc w:val="right"/>
        <w:outlineLvl w:val="0"/>
        <w:rPr>
          <w:rFonts w:ascii="Tahoma" w:hAnsi="Tahoma" w:cs="Tahoma"/>
          <w:bCs/>
          <w:sz w:val="20"/>
          <w:szCs w:val="20"/>
          <w:u w:val="single"/>
        </w:rPr>
      </w:pPr>
      <w:r>
        <w:rPr>
          <w:rFonts w:cs="Tahoma" w:ascii="Tahoma" w:hAnsi="Tahoma"/>
          <w:bCs/>
          <w:sz w:val="20"/>
          <w:szCs w:val="20"/>
          <w:u w:val="single"/>
        </w:rPr>
        <w:t>Annexure- ‘A’</w:t>
      </w:r>
    </w:p>
    <w:p>
      <w:pPr>
        <w:pStyle w:val="Normal"/>
        <w:numPr>
          <w:ilvl w:val="0"/>
          <w:numId w:val="0"/>
        </w:numPr>
        <w:jc w:val="center"/>
        <w:outlineLvl w:val="0"/>
        <w:rPr>
          <w:rFonts w:ascii="Tahoma" w:hAnsi="Tahoma" w:cs="Tahoma"/>
          <w:b/>
          <w:b/>
          <w:bCs/>
          <w:sz w:val="20"/>
          <w:szCs w:val="20"/>
          <w:u w:val="single"/>
        </w:rPr>
      </w:pPr>
      <w:r>
        <w:rPr>
          <w:rFonts w:cs="Tahoma" w:ascii="Tahoma" w:hAnsi="Tahoma"/>
          <w:b/>
          <w:bCs/>
          <w:sz w:val="20"/>
          <w:szCs w:val="20"/>
          <w:u w:val="single"/>
        </w:rPr>
        <w:t>Agenda</w:t>
      </w:r>
    </w:p>
    <w:p>
      <w:pPr>
        <w:pStyle w:val="Normal"/>
        <w:numPr>
          <w:ilvl w:val="0"/>
          <w:numId w:val="0"/>
        </w:numPr>
        <w:jc w:val="cente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Sub:    Imp./Upgradation of Talkatora Indoor Stadium.</w:t>
      </w:r>
    </w:p>
    <w:p>
      <w:pPr>
        <w:pStyle w:val="Normal"/>
        <w:tabs>
          <w:tab w:val="left" w:pos="720" w:leader="none"/>
          <w:tab w:val="left" w:pos="4400" w:leader="none"/>
        </w:tabs>
        <w:ind w:left="720" w:hanging="720"/>
        <w:rPr>
          <w:rFonts w:ascii="Tahoma" w:hAnsi="Tahoma" w:cs="Tahoma"/>
          <w:b/>
          <w:b/>
          <w:bCs/>
          <w:sz w:val="20"/>
          <w:szCs w:val="20"/>
          <w:u w:val="single"/>
        </w:rPr>
      </w:pPr>
      <w:r>
        <w:rPr>
          <w:rFonts w:cs="Tahoma" w:ascii="Tahoma" w:hAnsi="Tahoma"/>
          <w:b/>
          <w:sz w:val="20"/>
          <w:szCs w:val="20"/>
        </w:rPr>
        <w:t xml:space="preserve">SH :    </w:t>
      </w:r>
      <w:r>
        <w:rPr>
          <w:rFonts w:cs="Tahoma" w:ascii="Tahoma" w:hAnsi="Tahoma"/>
          <w:b/>
          <w:sz w:val="20"/>
          <w:szCs w:val="20"/>
          <w:u w:val="single"/>
        </w:rPr>
        <w:t>Addn./ Altn. of existing Stadium (Civil, Plumbing, &amp; Electrical works)</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Brief History:</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and accordingly Ist meeting of core group of officers was held on 20.10.04 in the Conference Room of Chief Secretary, Delhi, to select various competition &amp; training venues. Accordingly, Talkatora Indoor Stadium &amp; Shivaji Stadium were selected to host events during the Common Wealth Games- 2010, and as such, for proper renovation of the stadias, a rough cost estimate was prepared and the case was placed before the Council to accord approval to the proposal.  Council vide its Reso no. 10 (A-9) dts.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decision of the Council was accordingly intimated to Jt. Director (UD), Officer-in-Charge, Coordination Cell, Govt. of NCT of Delhi, Department of Urban Development for arrangement of requisite fund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zing Committee, CWG on the games, selected to host Boxing a competition venue at Talkatora Indoor Stadium and a training venue Hockey Event at Shivaji Stadium.  For this purpose, a need was felt for Improvement/Up-gradation of Talkatora Indoor Stadium in order to meet the requirement of C.W.G. Federation and as per the venue brief submitted by the International Consultant, M/S EKS, a new multi-storey block with the two basement for parking just adjacent to the existing Talkatora Indoor Stadium is to be constructed for which the work has already been awarded to M/S Simplex Projects Ltd. vide Reso. No.01(A-47) dtd. 5.11.07 amounting to Rs. 52.98 crores and the work is in progres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Accordingly, based on the requirement for renovation of the existing Talkatora Indoor Stadium it was felt necessary for carrying out the Addn./Alteration of existing stadium (Civil, Plumbing &amp; Electrical Works)  so as to enable to host the Boxing Competition in the central areana of the existing stadium.</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M/S Raja Aederi Consultant Pvt. Ltd. has been appointed as an Architect Consultant for the project of Talkatora Indoor Stadium and Shivaji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Cs/>
          <w:sz w:val="20"/>
          <w:szCs w:val="20"/>
        </w:rPr>
        <w:t xml:space="preserve">The Architect Consultant submitted the detailed estimate alongwith the drawings as per the venue brief, presentation made before the Organizing Committee and discussions held on the subject with the Traffic/Security/Delhi Fire Services.  The concept/detailed proposal was subsequently approved by Delhi Fire Services  and accordingly, the detailed estimate amounting to Rs. 11,67,63,400/- was technically sanctioned and the NIT amounting to Rs. 10,60,13,469/- was approved by the competent authority for </w:t>
      </w:r>
      <w:r>
        <w:rPr>
          <w:rFonts w:cs="Tahoma" w:ascii="Tahoma" w:hAnsi="Tahoma"/>
          <w:sz w:val="20"/>
          <w:szCs w:val="20"/>
        </w:rPr>
        <w:t>Addn./ Altn. of existing Stadium (Civil, Plumbing, &amp; Electrical works)</w:t>
      </w:r>
      <w:r>
        <w:rPr>
          <w:rFonts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sz w:val="20"/>
          <w:szCs w:val="20"/>
        </w:rPr>
        <w:t>Initially, the tenders for the above work were invited after giving due publicity in the press in the leading daily newspapers of Delhi and editions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agencies short listed by CPWD for CWG 2010 related work through speed post and the tenders were opened on 20.12.07.  Only single tender of M/S Simplex Projects Ltd. was received but was rejected by the Chairman vide order dtd. 17.01.08 as the rates quoted were much in excess of justified rates.  The tenders were re-invited by fixing the last date of application, sale &amp; receipt of tender as 6.2.08, 8.2.08 &amp; 13.2.08 respectively.  Wide publicity was made by publishing in the leading daily newspapers in Delhi and edition outside Delhi, displaying on the website and sending PW-6 to 18</w:t>
      </w:r>
      <w:r>
        <w:rPr>
          <w:rFonts w:cs="Tahoma" w:ascii="Tahoma" w:hAnsi="Tahoma"/>
          <w:sz w:val="20"/>
          <w:szCs w:val="20"/>
          <w:vertAlign w:val="superscript"/>
        </w:rPr>
        <w:t xml:space="preserve"> </w:t>
      </w:r>
      <w:r>
        <w:rPr>
          <w:rFonts w:cs="Tahoma" w:ascii="Tahoma" w:hAnsi="Tahoma"/>
          <w:sz w:val="20"/>
          <w:szCs w:val="20"/>
        </w:rPr>
        <w:t xml:space="preserve">agencies short listed by CPWD for CWG 2010 related work through speed post and the tenders were opened on 13.02.08.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nspite of wide publicity as per details above,  on opening of tender i.e. on 13-2-08 only one tender i.e. of M/s Simplex Projects Ltd. was received who quoted their rates as per following details :-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jc w:val="right"/>
        <w:rPr/>
      </w:pP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b/>
          <w:sz w:val="20"/>
          <w:szCs w:val="20"/>
        </w:rPr>
        <w:t>Estt. Cost put to Tender:   Rs. 10,60,13,469/-</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r>
      <w:r>
        <w:rPr>
          <w:rFonts w:cs="Tahoma" w:ascii="Tahoma" w:hAnsi="Tahoma"/>
          <w:b/>
          <w:sz w:val="20"/>
          <w:szCs w:val="20"/>
          <w:u w:val="single"/>
        </w:rPr>
        <w:t>Amount</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Cs/>
          <w:sz w:val="20"/>
          <w:szCs w:val="20"/>
        </w:rPr>
      </w:pPr>
      <w:r>
        <w:rPr>
          <w:rFonts w:cs="Tahoma" w:ascii="Tahoma" w:hAnsi="Tahoma"/>
          <w:sz w:val="20"/>
          <w:szCs w:val="20"/>
        </w:rPr>
        <w:t>1.</w:t>
        <w:tab/>
        <w:t xml:space="preserve">M/s Simplex Projects Ltd. </w:t>
        <w:tab/>
        <w:t xml:space="preserve">   </w:t>
        <w:tab/>
        <w:t>98.90%</w:t>
        <w:tab/>
        <w:t xml:space="preserve">        Rs. 21,08,59,530/-</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justification was prepared on the basis of prevailing/ approved market rates which works out to 60.60% above the estimated cost and further a loading of 3% on the justification has been considered to cover increase in cost as well as effect of reduced time taken for completion of the project in view of CWG 2010 requirement.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Keeping in view of the urgent requirement being a Competition Venue during CWG-2010 and also being a 2</w:t>
      </w:r>
      <w:r>
        <w:rPr>
          <w:rFonts w:cs="Tahoma" w:ascii="Tahoma" w:hAnsi="Tahoma"/>
          <w:sz w:val="20"/>
          <w:szCs w:val="20"/>
          <w:vertAlign w:val="superscript"/>
        </w:rPr>
        <w:t>nd</w:t>
      </w:r>
      <w:r>
        <w:rPr>
          <w:rFonts w:cs="Tahoma" w:ascii="Tahoma" w:hAnsi="Tahoma"/>
          <w:sz w:val="20"/>
          <w:szCs w:val="20"/>
        </w:rPr>
        <w:t xml:space="preserve"> call, negotiations were conducted with the first lowest, i.e. M/S Simplex Projects Ltd. on 5.03.08 at 1.30 PM in the chamber of CE (C), wherein the firm was persuaded to reduce their rates to the extent possibl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representative of the firm explained categorically that their quoted rates are very much justified and there is no scope for reduction of rates. However, on great persuasions, the firm agreed to offer a rebate of 9% on their tendered amount as a gesture of goodwill and confirm the same vide their letter dt. 5-3-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Considering the above rebate of 9% over their tendered amount alongwith a loading of 3% on the justification to cover the  increase in cost as well as effect of reduced time taken for completion of the project in view of CWG 2010 requirement, the net tendered value works out  to Rs. 19,18,82,172/- and the percentage of tendered cost over the justified cost works out to 9.42%, as such, Negotiations Sub-Committee recommended to award the work to the first lowest tenderer i.e. M/S Simplex Projects Ltd. at their total negotiated tendered amount of Rs. 19,18,82,172/-,  keeping in view of the urgency of work and to meet the dead line of Common Wealth Games 2010, which is a time bound and emergent work.</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Implementation schedule:</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Time of Completion of work:</w:t>
        <w:tab/>
        <w:tab/>
        <w:t>12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The position, which has emerged in the case, is that in respect to 2</w:t>
      </w:r>
      <w:r>
        <w:rPr>
          <w:rFonts w:cs="Tahoma" w:ascii="Tahoma" w:hAnsi="Tahoma"/>
          <w:sz w:val="20"/>
          <w:szCs w:val="20"/>
          <w:vertAlign w:val="superscript"/>
        </w:rPr>
        <w:t>nd</w:t>
      </w:r>
      <w:r>
        <w:rPr>
          <w:rFonts w:cs="Tahoma" w:ascii="Tahoma" w:hAnsi="Tahoma"/>
          <w:sz w:val="20"/>
          <w:szCs w:val="20"/>
        </w:rPr>
        <w:t xml:space="preserve"> call, single offer at 98.90% above the EC from the same whose offer was rejected in the 1</w:t>
      </w:r>
      <w:r>
        <w:rPr>
          <w:rFonts w:cs="Tahoma" w:ascii="Tahoma" w:hAnsi="Tahoma"/>
          <w:sz w:val="20"/>
          <w:szCs w:val="20"/>
          <w:vertAlign w:val="superscript"/>
        </w:rPr>
        <w:t>st</w:t>
      </w:r>
      <w:r>
        <w:rPr>
          <w:rFonts w:cs="Tahoma" w:ascii="Tahoma" w:hAnsi="Tahoma"/>
          <w:sz w:val="20"/>
          <w:szCs w:val="20"/>
        </w:rPr>
        <w:t xml:space="preserve"> call, has been received. Planning checked justification based on market rates at 60.60% above the EC in consultation with Architect Consultant. The negotiation was done under Chairmanship of CE (C) wherein the lone firm has offered 9% rebate over their tendered amount, which now works out to Rs.19,18,82,172/- i.e. 80.9979% above the estimated cost put to tender, which is still having a gap of 20.3979% between negotiated and justified rates i.e. 60%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artment has, however, considered 3% towards increase in cost as well as reduced time taken for completion of the Project having financial effect of over Rs.51 lakh. This additional weight age perhaps has been taken because of non stipulation of clause 10(CA) in the NIT. This clause takes care for increase/decrease in prices of cement and steel reinforcement bars after receipt of tender. As in the clause being referred, there is provision of both increase/decrease in the material, additional effect for in-determinate items should not be taken in the justific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sides above, it is noted that at the time of 1</w:t>
      </w:r>
      <w:r>
        <w:rPr>
          <w:rFonts w:cs="Tahoma" w:ascii="Tahoma" w:hAnsi="Tahoma"/>
          <w:sz w:val="20"/>
          <w:szCs w:val="20"/>
          <w:vertAlign w:val="superscript"/>
        </w:rPr>
        <w:t>st</w:t>
      </w:r>
      <w:r>
        <w:rPr>
          <w:rFonts w:cs="Tahoma" w:ascii="Tahoma" w:hAnsi="Tahoma"/>
          <w:sz w:val="20"/>
          <w:szCs w:val="20"/>
        </w:rPr>
        <w:t xml:space="preserve"> call, justification was checked at 41.08% above in January 2008 in consultation with Architect Consultant. Now for same scheme, with no change in scope of work justification has been checked at 60.60% above in February 2008. Justification is the important factor for ascertaining reasonability of rates, therefore, this important document should indicate reasonable trend of market. For which, it is suggested that a dedicated team comprising of EE/SE (Planning), EE (Project)/Project Leader and Architect Consultant may be formed to arrive at appropriate justified rates and having regard to the justified rates, the matter may be placed before the Empowered Committee for consideration &amp; decision having regard to the fact that in terms of para 19.4.3.2, variation up to 5% over the justified rates can be ignored. Variation up to 10% may be allowed for peculiar situations and in special circumstances. Reasons for doing so shall be placed on record. Tenders above this limit should not be accepted. It needs to be certified in that (i) the bidder fulfills all eligibility criteria as stipulated in NIT, since relevant documents received in first call have not been attached with the case, (ii) wide publicity has been given as per codal provision vis-à-vis NDMC approved policy under approval of competent authority and (iii) tendered rates have been incorporated in the comparative statement after exercising all due checks.</w:t>
      </w:r>
    </w:p>
    <w:p>
      <w:pPr>
        <w:pStyle w:val="Normal"/>
        <w:numPr>
          <w:ilvl w:val="0"/>
          <w:numId w:val="0"/>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It is clarified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1 :  Matter of Record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2:   The justifications of rates has been revisited considering anticipated bare minimum escalation in cost of material as there is no escalation clause i.e. 10 CC exist in NIT and reduced time taken for completion of the project as per CPWD manual, besides there has been tremendous increase in the prices of cement &amp; steel which are affecting the other raw material as well and considering this into effect, the revised justifications works out to 65.42% above and further impact is given as under :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ariation between overall tendered cost and revised justified cost is 20.24%.</w:t>
      </w:r>
    </w:p>
    <w:p>
      <w:pPr>
        <w:pStyle w:val="Normal"/>
        <w:jc w:val="both"/>
        <w:rPr>
          <w:rFonts w:ascii="Tahoma" w:hAnsi="Tahoma" w:cs="Tahoma"/>
          <w:sz w:val="20"/>
          <w:szCs w:val="20"/>
        </w:rPr>
      </w:pPr>
      <w:r>
        <w:rPr>
          <w:rFonts w:cs="Tahoma" w:ascii="Tahoma" w:hAnsi="Tahoma"/>
          <w:sz w:val="20"/>
          <w:szCs w:val="20"/>
        </w:rPr>
        <w:t xml:space="preserve">Variation between overall tendered cost and revised justified cost is 9.42% after considering a rebate of 9% on the over all tendered cost.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3 :  Matter of records.  However, the detailed note in this regard has been spelt out in para 2 above.  There is a dedicated planning team alongwith the Architect Consultant has checked the justification of rates based on the current prevailing rate to arrive at appropriate justified rates. Further, there has been change in the justification of rates in view of the fact that there are certain specialized items, the rates for which has now been verified from the specialized agencies dealing in the trade who after visiting the site and considering the difficult conditions for execution of work and in consultation with the Architect Consultant.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th regards to the variations in terms of para 19.4.3.2, variation upto 10% may be allowed for peculiar situations and in special circumstances, keeping in view of urgency of work and to meet the dead line CWG federation which is a time bound and emergent project, to consider the award of work under CPWD manual.</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further certified that:</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bidder fulfills all the eligibility criteria as stipulated in NIT </w:t>
      </w:r>
    </w:p>
    <w:p>
      <w:pPr>
        <w:pStyle w:val="Normal"/>
        <w:numPr>
          <w:ilvl w:val="0"/>
          <w:numId w:val="2"/>
        </w:numPr>
        <w:jc w:val="both"/>
        <w:rPr>
          <w:rFonts w:ascii="Tahoma" w:hAnsi="Tahoma" w:cs="Tahoma"/>
          <w:sz w:val="20"/>
          <w:szCs w:val="20"/>
        </w:rPr>
      </w:pPr>
      <w:r>
        <w:rPr>
          <w:rFonts w:cs="Tahoma" w:ascii="Tahoma" w:hAnsi="Tahoma"/>
          <w:sz w:val="20"/>
          <w:szCs w:val="20"/>
        </w:rPr>
        <w:t>Wide publicity has been given as per codal provision vis-à-vis NDMC approved policy.</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red rates have been incorporated in the comparative statement after exercising all due check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commendation of CE(C):</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ase may be placed before the Empowered Committee for consideration &amp; decision having regard to the fact that in terms of para 19.4.3.2, variation up to 5% over the justified rates can be ignored. Variation up to 10% may be allowed for peculiar situations keeping in view of urgency of work and to meet the dead line CWG federation which is a time bound and emergent project, to consider the award of work under CPWD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The matter is placed before the Empowered Committee for consideration and decision on the Scrutiny Note of Finance and clarification submitted by CE (C).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drawing>
          <wp:inline distT="0" distB="0" distL="0" distR="0">
            <wp:extent cx="6287770" cy="128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287770" cy="12801600"/>
                    </a:xfrm>
                    <a:prstGeom prst="rect">
                      <a:avLst/>
                    </a:prstGeom>
                  </pic:spPr>
                </pic:pic>
              </a:graphicData>
            </a:graphic>
          </wp:inline>
        </w:drawing>
      </w:r>
    </w:p>
    <w:p>
      <w:pPr>
        <w:pStyle w:val="Normal"/>
        <w:jc w:val="right"/>
        <w:rPr>
          <w:rFonts w:ascii="Tahoma" w:hAnsi="Tahoma" w:cs="Tahoma"/>
          <w:sz w:val="20"/>
          <w:szCs w:val="20"/>
          <w:u w:val="single"/>
        </w:rPr>
      </w:pPr>
      <w:r>
        <w:rPr>
          <w:rFonts w:cs="Tahoma" w:ascii="Tahoma" w:hAnsi="Tahoma"/>
          <w:sz w:val="20"/>
          <w:szCs w:val="20"/>
          <w:u w:val="single"/>
        </w:rPr>
        <w:t>Annexure – ‘C’</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Name of work: Imp./ Upgradation of Talkatora Indoor Stadium.</w:t>
      </w:r>
    </w:p>
    <w:p>
      <w:pPr>
        <w:pStyle w:val="Normal"/>
        <w:rPr>
          <w:rFonts w:ascii="Tahoma" w:hAnsi="Tahoma" w:cs="Tahoma"/>
          <w:b/>
          <w:b/>
          <w:sz w:val="20"/>
          <w:szCs w:val="20"/>
        </w:rPr>
      </w:pPr>
      <w:r>
        <w:rPr>
          <w:rFonts w:cs="Tahoma" w:ascii="Tahoma" w:hAnsi="Tahoma"/>
          <w:b/>
          <w:sz w:val="20"/>
          <w:szCs w:val="20"/>
        </w:rPr>
        <w:t>SH:   Addn./ Altn. to existing of Talkatora Indoor Stadiu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REVISED JUSTIFICATION STATEM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w:t>
        <w:tab/>
        <w:t xml:space="preserve">Estimated cost put to tender </w:t>
        <w:tab/>
        <w:tab/>
        <w:tab/>
        <w:tab/>
        <w:t>10,60,13,46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tab/>
        <w:t xml:space="preserve">Tendered cost as per lowest bidder </w:t>
        <w:tab/>
        <w:tab/>
        <w:tab/>
        <w:t>21,08,59,53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tab/>
        <w:t xml:space="preserve">Justified cost </w:t>
        <w:tab/>
        <w:tab/>
        <w:tab/>
        <w:tab/>
        <w:tab/>
        <w:t xml:space="preserve">       </w:t>
        <w:tab/>
        <w:t xml:space="preserve">17,02,57,631.00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 xml:space="preserve">Add 3% as  increase in cost as well </w:t>
        <w:tab/>
        <w:tab/>
        <w:tab/>
        <w:tab/>
      </w:r>
    </w:p>
    <w:p>
      <w:pPr>
        <w:pStyle w:val="Normal"/>
        <w:ind w:firstLine="720"/>
        <w:rPr>
          <w:rFonts w:ascii="Tahoma" w:hAnsi="Tahoma" w:cs="Tahoma"/>
          <w:sz w:val="20"/>
          <w:szCs w:val="20"/>
        </w:rPr>
      </w:pPr>
      <w:r>
        <w:rPr>
          <w:rFonts w:cs="Tahoma" w:ascii="Tahoma" w:hAnsi="Tahoma"/>
          <w:sz w:val="20"/>
          <w:szCs w:val="20"/>
        </w:rPr>
        <w:t xml:space="preserve">as reduced time taken for completion </w:t>
      </w:r>
    </w:p>
    <w:p>
      <w:pPr>
        <w:pStyle w:val="Normal"/>
        <w:ind w:firstLine="720"/>
        <w:rPr>
          <w:rFonts w:ascii="Tahoma" w:hAnsi="Tahoma" w:cs="Tahoma"/>
          <w:sz w:val="20"/>
          <w:szCs w:val="20"/>
        </w:rPr>
      </w:pPr>
      <w:r>
        <w:rPr>
          <w:rFonts w:cs="Tahoma" w:ascii="Tahoma" w:hAnsi="Tahoma"/>
          <w:sz w:val="20"/>
          <w:szCs w:val="20"/>
        </w:rPr>
        <w:t xml:space="preserve">of project in view of CWG requirement </w:t>
      </w:r>
    </w:p>
    <w:p>
      <w:pPr>
        <w:pStyle w:val="Normal"/>
        <w:ind w:firstLine="720"/>
        <w:rPr>
          <w:rFonts w:ascii="Tahoma" w:hAnsi="Tahoma" w:cs="Tahoma"/>
          <w:sz w:val="20"/>
          <w:szCs w:val="20"/>
        </w:rPr>
      </w:pPr>
      <w:r>
        <w:rPr>
          <w:rFonts w:cs="Tahoma" w:ascii="Tahoma" w:hAnsi="Tahoma"/>
          <w:sz w:val="20"/>
          <w:szCs w:val="20"/>
        </w:rPr>
        <w:t xml:space="preserve">(as per CPWD manual) besides incurring </w:t>
      </w:r>
    </w:p>
    <w:p>
      <w:pPr>
        <w:pStyle w:val="Normal"/>
        <w:ind w:firstLine="720"/>
        <w:rPr>
          <w:rFonts w:ascii="Tahoma" w:hAnsi="Tahoma" w:cs="Tahoma"/>
          <w:sz w:val="20"/>
          <w:szCs w:val="20"/>
        </w:rPr>
      </w:pPr>
      <w:r>
        <w:rPr>
          <w:rFonts w:cs="Tahoma" w:ascii="Tahoma" w:hAnsi="Tahoma"/>
          <w:sz w:val="20"/>
          <w:szCs w:val="20"/>
        </w:rPr>
        <w:t xml:space="preserve">expenditure on electricity, barricading, extra </w:t>
      </w:r>
    </w:p>
    <w:p>
      <w:pPr>
        <w:pStyle w:val="Normal"/>
        <w:ind w:firstLine="720"/>
        <w:rPr>
          <w:rFonts w:ascii="Tahoma" w:hAnsi="Tahoma" w:cs="Tahoma"/>
          <w:sz w:val="20"/>
          <w:szCs w:val="20"/>
        </w:rPr>
      </w:pPr>
      <w:r>
        <w:rPr>
          <w:rFonts w:cs="Tahoma" w:ascii="Tahoma" w:hAnsi="Tahoma"/>
          <w:sz w:val="20"/>
          <w:szCs w:val="20"/>
        </w:rPr>
        <w:t>cost of labour due to over time to &amp; fro etc.</w:t>
        <w:tab/>
        <w:tab/>
        <w:t xml:space="preserve">     51,07,729.00</w:t>
        <w:tab/>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24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22.95pt,1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ab/>
        <w:tab/>
        <w:tab/>
        <w:tab/>
        <w:t xml:space="preserve"> Total justified amount</w:t>
        <w:tab/>
        <w:t xml:space="preserve">            17,53,65,360.00</w:t>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11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422.95pt,2.4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sz w:val="20"/>
          <w:szCs w:val="20"/>
        </w:rPr>
        <w:t xml:space="preserve">Over all justification </w:t>
      </w:r>
      <w:r>
        <w:rPr>
          <w:rFonts w:cs="Tahoma" w:ascii="Tahoma" w:hAnsi="Tahoma"/>
          <w:sz w:val="20"/>
          <w:szCs w:val="20"/>
          <w:u w:val="single"/>
        </w:rPr>
        <w:t>175365360 – 106013469</w:t>
      </w:r>
      <w:r>
        <w:rPr>
          <w:rFonts w:cs="Tahoma" w:ascii="Tahoma" w:hAnsi="Tahoma"/>
          <w:sz w:val="20"/>
          <w:szCs w:val="20"/>
        </w:rPr>
        <w:t xml:space="preserve"> x 100</w:t>
        <w:tab/>
        <w:tab/>
        <w:tab/>
      </w:r>
      <w:r>
        <w:rPr>
          <w:rFonts w:cs="Tahoma" w:ascii="Tahoma" w:hAnsi="Tahoma"/>
          <w:b/>
          <w:sz w:val="20"/>
          <w:szCs w:val="20"/>
        </w:rPr>
        <w:t>65.42%</w:t>
      </w:r>
    </w:p>
    <w:p>
      <w:pPr>
        <w:pStyle w:val="Normal"/>
        <w:rPr>
          <w:rFonts w:ascii="Tahoma" w:hAnsi="Tahoma" w:cs="Tahoma"/>
          <w:sz w:val="20"/>
          <w:szCs w:val="20"/>
        </w:rPr>
      </w:pPr>
      <w:r>
        <w:rPr>
          <w:rFonts w:cs="Tahoma" w:ascii="Tahoma" w:hAnsi="Tahoma"/>
          <w:sz w:val="20"/>
          <w:szCs w:val="20"/>
        </w:rPr>
        <w:tab/>
        <w:tab/>
        <w:tab/>
        <w:tab/>
        <w:t>106013469</w:t>
      </w:r>
    </w:p>
    <w:p>
      <w:pPr>
        <w:pStyle w:val="Normal"/>
        <w:rPr>
          <w:rFonts w:ascii="Tahoma" w:hAnsi="Tahoma" w:cs="Tahoma"/>
          <w:sz w:val="20"/>
          <w:szCs w:val="20"/>
        </w:rPr>
      </w:pPr>
      <w:r>
        <w:rPr>
          <w:rFonts w:cs="Tahoma" w:ascii="Tahoma" w:hAnsi="Tahoma"/>
          <w:sz w:val="20"/>
          <w:szCs w:val="20"/>
        </w:rPr>
        <w:t>4.</w:t>
        <w:tab/>
        <w:t>Variation between overall tendered cost and  justified cos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21,08,59,530.00 - 17,53,65,360.00</w:t>
      </w:r>
      <w:r>
        <w:rPr>
          <w:rFonts w:cs="Tahoma" w:ascii="Tahoma" w:hAnsi="Tahoma"/>
          <w:sz w:val="20"/>
          <w:szCs w:val="20"/>
        </w:rPr>
        <w:t xml:space="preserve">   X 100</w:t>
        <w:tab/>
        <w:tab/>
      </w:r>
      <w:r>
        <w:rPr>
          <w:rFonts w:cs="Tahoma" w:ascii="Tahoma" w:hAnsi="Tahoma"/>
          <w:b/>
          <w:sz w:val="20"/>
          <w:szCs w:val="20"/>
        </w:rPr>
        <w:t>20.24%</w:t>
      </w:r>
    </w:p>
    <w:p>
      <w:pPr>
        <w:pStyle w:val="Normal"/>
        <w:ind w:firstLine="720"/>
        <w:rPr>
          <w:rFonts w:ascii="Tahoma" w:hAnsi="Tahoma" w:cs="Tahoma"/>
          <w:sz w:val="20"/>
          <w:szCs w:val="20"/>
        </w:rPr>
      </w:pPr>
      <w:r>
        <w:rPr>
          <w:rFonts w:cs="Tahoma" w:ascii="Tahoma" w:hAnsi="Tahoma"/>
          <w:sz w:val="20"/>
          <w:szCs w:val="20"/>
        </w:rPr>
        <w:tab/>
        <w:tab/>
        <w:t xml:space="preserve">     17,53,65,36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agency has given a rebate of 9.00% on their tendered cost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ab/>
        <w:t>21,08,59,530.00 – 9.00%</w:t>
        <w:tab/>
        <w:tab/>
        <w:tab/>
      </w:r>
      <w:r>
        <w:rPr>
          <w:rFonts w:cs="Tahoma" w:ascii="Tahoma" w:hAnsi="Tahoma"/>
          <w:b/>
          <w:sz w:val="20"/>
          <w:szCs w:val="20"/>
        </w:rPr>
        <w:tab/>
        <w:t>19,18,82,172.00</w:t>
        <w:tab/>
      </w:r>
      <w:r>
        <w:rPr>
          <w:rFonts w:cs="Tahoma" w:ascii="Tahoma" w:hAnsi="Tahoma"/>
          <w:sz w:val="20"/>
          <w:szCs w:val="20"/>
        </w:rPr>
        <w:tab/>
        <w:tab/>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w:t>
        <w:tab/>
        <w:t>Variation between  tendered cost and  justified co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19,18,82,172.00 – 17,53,65,360.00</w:t>
      </w:r>
      <w:r>
        <w:rPr>
          <w:rFonts w:cs="Tahoma" w:ascii="Tahoma" w:hAnsi="Tahoma"/>
          <w:sz w:val="20"/>
          <w:szCs w:val="20"/>
        </w:rPr>
        <w:t xml:space="preserve">  X 100</w:t>
        <w:tab/>
        <w:tab/>
      </w:r>
      <w:r>
        <w:rPr>
          <w:rFonts w:cs="Tahoma" w:ascii="Tahoma" w:hAnsi="Tahoma"/>
          <w:b/>
          <w:sz w:val="20"/>
          <w:szCs w:val="20"/>
        </w:rPr>
        <w:t>9.42%</w:t>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53,65,360.00</w:t>
      </w:r>
    </w:p>
    <w:p>
      <w:pPr>
        <w:pStyle w:val="Normal"/>
        <w:ind w:left="720" w:hanging="72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0:00Z</dcterms:created>
  <dc:creator>Jyoti</dc:creator>
  <dc:description/>
  <dc:language>en-US</dc:language>
  <cp:lastModifiedBy>Jyoti</cp:lastModifiedBy>
  <dcterms:modified xsi:type="dcterms:W3CDTF">2008-05-29T12:10:00Z</dcterms:modified>
  <cp:revision>1</cp:revision>
  <dc:subject/>
  <dc:title>ITEM NO</dc:title>
</cp:coreProperties>
</file>