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EM NO. 37 (A-104)</w:t>
      </w:r>
    </w:p>
    <w:p>
      <w:pPr>
        <w:pStyle w:val="Heading"/>
        <w:spacing w:lineRule="auto" w:line="360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 xml:space="preserve">Name of the Subject / Project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ub.:  Streetscaping of roads in NDMC Are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 :   Streetscaping of Baba Kharak Singh Marg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 xml:space="preserve">Name of the Department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ab/>
        <w:t>Civil Engineering Department, Road-IV Division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  <w:tab/>
        <w:t xml:space="preserve">Brief History of the subject / project </w:t>
      </w:r>
    </w:p>
    <w:p>
      <w:pPr>
        <w:pStyle w:val="Normal"/>
        <w:autoSpaceDE w:val="false"/>
        <w:ind w:left="153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decision was taken to take up important roads for streetscaping and M/s OASIS Design was appointed as a landscape consultant for a package of four roads &amp; development of Hanuman Plaza with Baba Kharak Singh Marg as one of the roads taken up for streetscaping. </w:t>
      </w:r>
    </w:p>
    <w:p>
      <w:pPr>
        <w:pStyle w:val="Normal"/>
        <w:autoSpaceDE w:val="false"/>
        <w:spacing w:lineRule="auto" w:line="360"/>
        <w:ind w:left="15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Preliminary Estimate for Rs.6,64,37,800 was approved by Council vide Reso. No.07(A-74) dated 17 Dec.’08 with Civil &amp; Elect. Components of Rs.6,43,68,835/- &amp; Hort. Component of Rs.20,68,965/-. 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tenders were opened on 22 Jun.’09 through e-tendering system &amp; two tenders were received the details of which are as follows:-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3"/>
        <w:gridCol w:w="1926"/>
        <w:gridCol w:w="2171"/>
        <w:gridCol w:w="1054"/>
        <w:gridCol w:w="12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 Quot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K.B.G. Engineer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6,50,88,883/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7,94,89,551/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2 abo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Devi Const. C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8,66,14,537/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07% abo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M/s K.B.G. Engineers is the lowest bidder at 22.12% above the Estimated Cost of Rs. 6,50,88,883/- against the justification 21.6% above the Estimated Cost with the tendered amount of Rs.7,94,89,551/-.</w:t>
      </w:r>
    </w:p>
    <w:p>
      <w:pPr>
        <w:pStyle w:val="Heading"/>
        <w:spacing w:lineRule="auto" w:line="360"/>
        <w:ind w:left="153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rates quoted by the lowest bidder after scrutiny by Planning have been found to be reasonable and recommended for acceptance by the Competent Authority.</w:t>
      </w:r>
    </w:p>
    <w:p>
      <w:pPr>
        <w:pStyle w:val="Heading"/>
        <w:spacing w:lineRule="auto" w:line="360"/>
        <w:ind w:left="153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Finance Department has concurred the proposal for award of work to the lowest bidder i.e. M/s K.B.G. Engineers.  The Horticulture tenders will be issued separately. </w:t>
      </w:r>
    </w:p>
    <w:p>
      <w:pPr>
        <w:pStyle w:val="TextBodyIndent"/>
        <w:ind w:left="1530" w:hanging="0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Empowered Committee during its meeting on 24 Sep.’09 through circulation recommended that the case be placed before the Council for acceptance of lowest offer of M/s K.B.G. Engineers.</w:t>
      </w:r>
    </w:p>
    <w:p>
      <w:pPr>
        <w:pStyle w:val="Heading"/>
        <w:ind w:left="81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validity of tender has been extended till </w:t>
      </w:r>
      <w:r>
        <w:rPr>
          <w:rFonts w:cs="Tahoma" w:ascii="Tahoma" w:hAnsi="Tahoma"/>
          <w:sz w:val="20"/>
          <w:szCs w:val="20"/>
          <w:u w:val="none"/>
        </w:rPr>
        <w:t>30 Oct.’09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 xml:space="preserve">Detailed proposals of the subject / Project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ba Kharak Singh Marg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ngth of Road</w:t>
        <w:tab/>
        <w:tab/>
        <w:tab/>
        <w:t>:</w:t>
        <w:tab/>
        <w:t xml:space="preserve"> 1660 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dth of Carriageway</w:t>
        <w:tab/>
        <w:tab/>
        <w:t>:</w:t>
        <w:tab/>
        <w:t xml:space="preserve"> 18.46 – 19.7 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ght of way</w:t>
        <w:tab/>
        <w:tab/>
        <w:tab/>
        <w:t>:</w:t>
        <w:tab/>
        <w:t xml:space="preserve"> 33.23 –46 M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details of various Civil &amp; Electrical works involved are as follows: - </w:t>
      </w:r>
    </w:p>
    <w:p>
      <w:pPr>
        <w:pStyle w:val="Normal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vil Works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ovement of Footpaths on both sides of road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on of Pedestrian Plaza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velopment of Parking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cle Track on both sides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ip roads in outer segments of Gole Dak Khana Roundabout 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t. Pant Marg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K.S. Marg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 Bari Marg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rovement in Drainage works </w:t>
      </w:r>
    </w:p>
    <w:p>
      <w:pPr>
        <w:pStyle w:val="Heading1"/>
        <w:ind w:left="14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lectrical work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le (Different Siz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es and Pole light fi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igh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eder Pillar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 xml:space="preserve">Financial Implications of the proposal/Subject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financial implications of the proposal of works out to Rs.7,94,89,551/-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  <w:tab/>
        <w:t>Implementation schedule with timelines for such stage including internal processing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period of completion of work is twelve months after award of work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7.</w:t>
      </w:r>
      <w:r>
        <w:rPr>
          <w:rFonts w:cs="Tahoma" w:ascii="Tahoma" w:hAnsi="Tahoma"/>
          <w:b w:val="false"/>
          <w:sz w:val="20"/>
          <w:szCs w:val="20"/>
          <w:u w:val="none"/>
        </w:rPr>
        <w:tab/>
        <w:tab/>
      </w:r>
      <w:r>
        <w:rPr>
          <w:rFonts w:cs="Tahoma" w:ascii="Tahoma" w:hAnsi="Tahoma"/>
          <w:sz w:val="20"/>
          <w:szCs w:val="20"/>
          <w:u w:val="none"/>
        </w:rPr>
        <w:t>Comments of the Finance Department on the subject with diary No. &amp; date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e Department vide Diary No. FA-2161/R-CE(C) dated 22 Sep.’09, No. 2832/PS/FA/09 dated 24 Sep.’09 &amp; 2846/PS/FA/09 dated 25 Sep.’09 has concurred proposa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</w:t>
        <w:tab/>
        <w:t>Comments of the Department on the comments of the Finance Departm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 in view of concurrence by Finance Departmen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Legal implications of the subject/project:</w:t>
      </w:r>
    </w:p>
    <w:p>
      <w:pPr>
        <w:pStyle w:val="BodyTextIndent2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  <w:tab/>
        <w:t xml:space="preserve">Details of previous Council Resolution existing Law of Parliament &amp; Assembly on the Subject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Administrative Approval &amp; Expenditure Sanction for Rs.6,64,37,800 has  been accorded by the council vide Agenda item No. 07(A-74) Dated 17 Dec.’08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</w:t>
        <w:tab/>
        <w:t xml:space="preserve">The comments of Law Department on the subject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t has no law point.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</w:t>
        <w:tab/>
        <w:t xml:space="preserve">Comments of the Department on the comments of Law Department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 comment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ab/>
        <w:tab/>
        <w:t>Necessary guidelines of CVC have been followed during tendering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14.</w:t>
        <w:tab/>
        <w:t>Recommendations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case is placed before the Council for consideration and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 of approval for acceptance of lowest offer of M/s K.B.G. Engineers  @ 22.12% above the estimated cost of 6,50,88,883/- with a tendered amount of Rs.7,94,89,551/- against the justified cost of 21.6% above Estimated Cost &amp; accord of revised Administrative Approval &amp; Expenditure Sanction for Rs.7,94,89,551/- for the work of “Streetscaping of Baba Kharak Singh Marg”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Approval to initiate further action in the matter in anticipation of confirmation of minutes of the Council Meeting.                                                  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"/>
        <w:spacing w:before="48" w:after="144"/>
        <w:ind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Resolved by the Council to accord approval for acceptance of the lowest offer of M/s K.B.G. Engineers  @ 22.12% above the estimated cost of 6,50,88,883/-, with a tendered amount of Rs.7,94,89,551/- against the justified cost of 21.6% above the Estimated Cost and to accord revised administrative approval &amp; expenditure sanction amounting to Rs.7,94,89,551/- for the work of “Streetscaping of Baba Kharak Singh Marg”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t was also resolved that further action in the matter be taken in anticipation of confirmation of the minutes by the Council.</w:t>
      </w:r>
    </w:p>
    <w:p>
      <w:pPr>
        <w:pStyle w:val="Normal"/>
        <w:spacing w:lineRule="auto" w:line="276" w:before="0" w:after="20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EM NO. 37 (A-104)</w:t>
      </w:r>
    </w:p>
    <w:p>
      <w:pPr>
        <w:pStyle w:val="Heading"/>
        <w:spacing w:lineRule="auto" w:line="360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 xml:space="preserve">Name of the Subject / Project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ub.:  Streetscaping of roads in NDMC Are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 :   Streetscaping of Baba Kharak Singh Marg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 xml:space="preserve">Name of the Department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ab/>
        <w:t>Civil Engineering Department, Road-IV Division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  <w:tab/>
        <w:t xml:space="preserve">Brief History of the subject / project </w:t>
      </w:r>
    </w:p>
    <w:p>
      <w:pPr>
        <w:pStyle w:val="Normal"/>
        <w:autoSpaceDE w:val="false"/>
        <w:ind w:left="153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decision was taken to take up important roads for streetscaping and M/s OASIS Design was appointed as a landscape consultant for a package of four roads &amp; development of Hanuman Plaza with Baba Kharak Singh Marg as one of the roads taken up for streetscaping. </w:t>
      </w:r>
    </w:p>
    <w:p>
      <w:pPr>
        <w:pStyle w:val="Normal"/>
        <w:autoSpaceDE w:val="false"/>
        <w:spacing w:lineRule="auto" w:line="360"/>
        <w:ind w:left="15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Preliminary Estimate for Rs.6,64,37,800 was approved by Council vide Reso. No.07(A-74) dated 17 Dec.’08 with Civil &amp; Elect. Components of Rs.6,43,68,835/- &amp; Hort. Component of Rs.20,68,965/-. 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tenders were opened on 22 Jun.’09 through e-tendering system &amp; two tenders were received the details of which are as follows:-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3"/>
        <w:gridCol w:w="1926"/>
        <w:gridCol w:w="2171"/>
        <w:gridCol w:w="1054"/>
        <w:gridCol w:w="12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 Quot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K.B.G. Engineer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6,50,88,883/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7,94,89,551/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2 abo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Devi Const. C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8,66,14,537/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07% abo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M/s K.B.G. Engineers is the lowest bidder at 22.12% above the Estimated Cost of Rs. 6,50,88,883/- against the justification 21.6% above the Estimated Cost with the tendered amount of Rs.7,94,89,551/-.</w:t>
      </w:r>
    </w:p>
    <w:p>
      <w:pPr>
        <w:pStyle w:val="Heading"/>
        <w:spacing w:lineRule="auto" w:line="360"/>
        <w:ind w:left="153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rates quoted by the lowest bidder after scrutiny by Planning have been found to be reasonable and recommended for acceptance by the Competent Authority.</w:t>
      </w:r>
    </w:p>
    <w:p>
      <w:pPr>
        <w:pStyle w:val="Heading"/>
        <w:spacing w:lineRule="auto" w:line="360"/>
        <w:ind w:left="153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Finance Department has concurred the proposal for award of work to the lowest bidder i.e. M/s K.B.G. Engineers.  The Horticulture tenders will be issued separately. </w:t>
      </w:r>
    </w:p>
    <w:p>
      <w:pPr>
        <w:pStyle w:val="TextBodyIndent"/>
        <w:ind w:left="1530" w:hanging="0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Empowered Committee during its meeting on 24 Sep.’09 through circulation recommended that the case be placed before the Council for acceptance of lowest offer of M/s K.B.G. Engineers.</w:t>
      </w:r>
    </w:p>
    <w:p>
      <w:pPr>
        <w:pStyle w:val="Heading"/>
        <w:ind w:left="81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validity of tender has been extended till </w:t>
      </w:r>
      <w:r>
        <w:rPr>
          <w:rFonts w:cs="Tahoma" w:ascii="Tahoma" w:hAnsi="Tahoma"/>
          <w:sz w:val="20"/>
          <w:szCs w:val="20"/>
          <w:u w:val="none"/>
        </w:rPr>
        <w:t>30 Oct.’09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 xml:space="preserve">Detailed proposals of the subject / Project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ba Kharak Singh Marg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ngth of Road</w:t>
        <w:tab/>
        <w:tab/>
        <w:tab/>
        <w:t>:</w:t>
        <w:tab/>
        <w:t xml:space="preserve"> 1660 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dth of Carriageway</w:t>
        <w:tab/>
        <w:tab/>
        <w:t>:</w:t>
        <w:tab/>
        <w:t xml:space="preserve"> 18.46 – 19.7 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ght of way</w:t>
        <w:tab/>
        <w:tab/>
        <w:tab/>
        <w:t>:</w:t>
        <w:tab/>
        <w:t xml:space="preserve"> 33.23 –46 M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details of various Civil &amp; Electrical works involved are as follows: - </w:t>
      </w:r>
    </w:p>
    <w:p>
      <w:pPr>
        <w:pStyle w:val="Normal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vil Works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ovement of Footpaths on both sides of road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on of Pedestrian Plaza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velopment of Parking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cle Track on both sides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ip roads in outer segments of Gole Dak Khana Roundabout 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t. Pant Marg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K.S. Marg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3420" w:leader="none"/>
        </w:tabs>
        <w:spacing w:lineRule="auto" w:line="360"/>
        <w:ind w:left="34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 Bari Marg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rovement in Drainage works </w:t>
      </w:r>
    </w:p>
    <w:p>
      <w:pPr>
        <w:pStyle w:val="Heading1"/>
        <w:ind w:left="14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lectrical work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ble (Different Siz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es and Pole light fi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igh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eder Pillar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 xml:space="preserve">Financial Implications of the proposal/Subject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financial implications of the proposal of works out to Rs.7,94,89,551/-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  <w:tab/>
        <w:t>Implementation schedule with timelines for such stage including internal processing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period of completion of work is twelve months after award of work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7.</w:t>
      </w:r>
      <w:r>
        <w:rPr>
          <w:rFonts w:cs="Tahoma" w:ascii="Tahoma" w:hAnsi="Tahoma"/>
          <w:b w:val="false"/>
          <w:sz w:val="20"/>
          <w:szCs w:val="20"/>
          <w:u w:val="none"/>
        </w:rPr>
        <w:tab/>
        <w:tab/>
      </w:r>
      <w:r>
        <w:rPr>
          <w:rFonts w:cs="Tahoma" w:ascii="Tahoma" w:hAnsi="Tahoma"/>
          <w:sz w:val="20"/>
          <w:szCs w:val="20"/>
          <w:u w:val="none"/>
        </w:rPr>
        <w:t>Comments of the Finance Department on the subject with diary No. &amp; date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e Department vide Diary No. FA-2161/R-CE(C) dated 22 Sep.’09, No. 2832/PS/FA/09 dated 24 Sep.’09 &amp; 2846/PS/FA/09 dated 25 Sep.’09 has concurred proposa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</w:t>
        <w:tab/>
        <w:t>Comments of the Department on the comments of the Finance Departm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 in view of concurrence by Finance Departmen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Legal implications of the subject/project:</w:t>
      </w:r>
    </w:p>
    <w:p>
      <w:pPr>
        <w:pStyle w:val="BodyTextIndent2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  <w:tab/>
        <w:t xml:space="preserve">Details of previous Council Resolution existing Law of Parliament &amp; Assembly on the Subject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Administrative Approval &amp; Expenditure Sanction for Rs.6,64,37,800 has  been accorded by the council vide Agenda item No. 07(A-74) Dated 17 Dec.’08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</w:t>
        <w:tab/>
        <w:t xml:space="preserve">The comments of Law Department on the subject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t has no law point.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</w:t>
        <w:tab/>
        <w:t xml:space="preserve">Comments of the Department on the comments of Law Department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 comment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ab/>
        <w:tab/>
        <w:t>Necessary guidelines of CVC have been followed during tendering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14.</w:t>
        <w:tab/>
        <w:t>Recommendations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case is placed before the Council for consideration and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 of approval for acceptance of lowest offer of M/s K.B.G. Engineers  @ 22.12% above the estimated cost of 6,50,88,883/- with a tendered amount of Rs.7,94,89,551/- against the justified cost of 21.6% above Estimated Cost &amp; accord of revised Administrative Approval &amp; Expenditure Sanction for Rs.7,94,89,551/- for the work of “Streetscaping of Baba Kharak Singh Marg”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Approval to initiate further action in the matter in anticipation of confirmation of minutes of the Council Meeting.                                                  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"/>
        <w:spacing w:before="48" w:after="144"/>
        <w:ind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Resolved by the Council to accord approval for acceptance of the lowest offer of M/s K.B.G. Engineers  @ 22.12% above the estimated cost of 6,50,88,883/-, with a tendered amount of Rs.7,94,89,551/- against the justified cost of 21.6% above the Estimated Cost and to accord revised administrative approval &amp; expenditure sanction amounting to Rs.7,94,89,551/- for the work of “Streetscaping of Baba Kharak Singh Marg”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t was also resolved that further action in the matter be taken in anticipation of confirmation of the minutes by the Council.</w:t>
      </w:r>
    </w:p>
    <w:p>
      <w:pPr>
        <w:pStyle w:val="Normal"/>
        <w:spacing w:lineRule="auto" w:line="276" w:before="0" w:after="20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30"/>
        </w:tabs>
        <w:ind w:left="153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lowerRoman"/>
      <w:lvlText w:val="%4)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8:00Z</dcterms:created>
  <dc:creator>Admin</dc:creator>
  <dc:description/>
  <cp:keywords/>
  <dc:language>en-US</dc:language>
  <cp:lastModifiedBy>Admin</cp:lastModifiedBy>
  <dcterms:modified xsi:type="dcterms:W3CDTF">2009-12-16T05:50:00Z</dcterms:modified>
  <cp:revision>1</cp:revision>
  <dc:subject/>
  <dc:title>ITEM NO</dc:title>
</cp:coreProperties>
</file>