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5 (A-93_)</w:t>
      </w:r>
    </w:p>
    <w:p>
      <w:pPr>
        <w:pStyle w:val="Heading"/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Improvement to lane/ Bylanes under Lane Improvement Plan in R-V Division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 Divisions-V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</w:t>
      </w:r>
      <w:r>
        <w:rPr>
          <w:rFonts w:cs="Tahoma" w:ascii="Tahoma" w:hAnsi="Tahoma"/>
          <w:bCs w:val="false"/>
          <w:sz w:val="20"/>
          <w:szCs w:val="20"/>
          <w:u w:val="none"/>
        </w:rPr>
        <w:t xml:space="preserve">the subject/project &amp; Detailed Proposal 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In comprehensive plan for Improvement of roads, footpaths, lanes/bylanes etc. following lanes/bylanes have been taken up in area of   R-V division.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Raja Bazar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Doctor’s Lane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hagat Singh Market Lane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alkatora Lane (Dhobi Ghat No.-5)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Rakab Ganj Lane (Dhobi Ghat No.-4)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ditya Sadan Lane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ishamber Dass Lane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ram Shakti Lane</w:t>
      </w:r>
    </w:p>
    <w:p>
      <w:pPr>
        <w:pStyle w:val="Heading"/>
        <w:numPr>
          <w:ilvl w:val="0"/>
          <w:numId w:val="1"/>
        </w:numPr>
        <w:spacing w:lineRule="auto" w:line="360"/>
        <w:ind w:left="180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Mahadev Lane (Dhobi Ghat No.6)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Administrative Approval &amp; Expenditure Sanction for Rs.1,82,72,000/- was accorded vide Reso. No.2(A-69) dated 17 Dec.’08. 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tenders were opened on 06 Jul.’09 through e-tendering system.  The details of eligible tenders received are as follows:-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1"/>
        <w:gridCol w:w="1981"/>
        <w:gridCol w:w="2233"/>
        <w:gridCol w:w="1080"/>
        <w:gridCol w:w="126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 Qu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Vishesh Build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71,01,681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85,85,34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8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. Netra Pal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70,80,32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2% 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Puja Const. C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10,73,631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23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Raghav Engine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47,85,5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93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Shivaji Const. C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87,72,097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7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Garg &amp; C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19,07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0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Sh. Netra Pal Singh is the lowest bidder at 0.12% below the Estimated Cost of Rs. 1,71,01,681/- against the justification 13.53% above the Estimated Cost with the tendered amount of Rs.1,70,80,323/-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rates quoted by the lowest bidder after scrutiny by Planning have been found to be reasonable and recommended for acceptance by the Council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Finance Department has concurred the proposal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validity of tender is upto </w:t>
      </w:r>
      <w:r>
        <w:rPr>
          <w:rFonts w:cs="Tahoma" w:ascii="Tahoma" w:hAnsi="Tahoma"/>
          <w:sz w:val="20"/>
          <w:szCs w:val="20"/>
          <w:u w:val="none"/>
        </w:rPr>
        <w:t>03 Oct.’09.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1425" w:hanging="72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cast CC interlocking pav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-cast CC slabs of size 400X400X50 mm in walkw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CC 1:5:1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ind w:left="36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works out to Rs.1,70,80,323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period of completion of work is eighteen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inance vide diary No.1939/Finance/R-Civil dated 25 Aug.’09 &amp; FA-2223/R-CE(C) dated 25 Sep.’09 has concurred the proposal of the department to award the work to lowest bidder i.e. Netra Pal Singh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spacing w:lineRule="auto" w:line="360"/>
        <w:ind w:left="720" w:hanging="72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 in view of concurrence by Finance Department.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il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The Administrative Approval &amp; Expenditure Sanction was accorded by Council vide Agenda Item No.02(A-69) dated 17 Dec.’08 for Rs.1,82,72,200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No comments </w:t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 xml:space="preserve">No comments 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necessary guidelines of CVC have been followed during tendering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 of Approval to award the work to Sh. Netra Pal Singh  @ 0.12% below the estimated cost of 1,71,01,681/- with a tendered amount of Rs.1,70,80,323/- against the justified cost of 13.53% above Estimated Cost for the work of “Improvement to lane/ Bylanes under Lane Improvement Plan in R-V Division”.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Heading"/>
        <w:spacing w:before="48" w:after="144"/>
        <w:ind w:firstLine="72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Resolved by the Council to accord approval for awarding the work to Sh. Netra Pal Singh  @ 0.12% below the estimated cost amounting to Rs.1,71,01,681/- with tendered amount of Rs.1,70,80,323/- against the justified cost of 13.53% above Estimated Cost, for the work of “Improvement to lane/ Bylanes under Lane Improvement Plan in R-V Division”.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2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1:00Z</dcterms:created>
  <dc:creator>Admin</dc:creator>
  <dc:description/>
  <cp:keywords/>
  <dc:language>en-US</dc:language>
  <cp:lastModifiedBy>Admin</cp:lastModifiedBy>
  <dcterms:modified xsi:type="dcterms:W3CDTF">2009-12-15T10:32:00Z</dcterms:modified>
  <cp:revision>1</cp:revision>
  <dc:subject/>
  <dc:title>ITEM NO</dc:title>
</cp:coreProperties>
</file>