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6 (A-8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Name of Subject/ Project :-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 xml:space="preserve">Construction of staff quarters  for service  personnel  at Sector-VII  Pushp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har, Saket , M.B.  Road New Delhi.</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Name of the  Department  / Department Concerned :-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ineer department Zone –I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b/>
          <w:sz w:val="20"/>
          <w:szCs w:val="20"/>
          <w:u w:val="single"/>
        </w:rPr>
        <w:t>Brief History of the  Subject / Project</w:t>
      </w:r>
      <w:r>
        <w:rPr>
          <w:rFonts w:cs="Tahoma" w:ascii="Tahoma" w:hAnsi="Tahoma"/>
          <w:sz w:val="20"/>
          <w:szCs w:val="20"/>
          <w:u w:val="single"/>
        </w:rPr>
        <w:t xml:space="preserve"> </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96 Type-II  quarters are to be constructed  for service personnel. The  drawings  prepared  by Architect  department  was submitted  to MCD  for their  approval. The case  was submitted  to Chairperson  for approval  Chairperson  approved the  proposal  for surrendering the land  on 01.06.2007 with the remarks to  ensure we get  the FAR for surrendered land  . The  layout plan has been  approved  by DUAC  and approved plan  forwarded  to Chief Town Planner MCD for  their  approva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Detailed proposal on  the Subject/ Pro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Financial Implications of the proposed  Project/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land  measuring  1.98  acres was  allotted  by the  L&amp;DO  for  construction of staff  quarters  for service personnel  at sector –VII , Pushp Vihar  , Saket , M.B Road, New Delhi. Vide  No.  L&amp;DO/L.V. 16(716)/496 dated 28.08.2001 . The  land was allotted  @ Rs. 10,000/-  per acres &amp; annual  ground rent   of Rs.  500/- per acres. By surrendering the land  measuring  450.90 sqm the NDMC will bear the lose of Rs.1114/- against the  land  cost  &amp;  ground  rent of Rs. 56/- per year as per council Reso. No. 29(A-26)dt. 18.7.07 . Further Rs. 35,22,000/- has been  deposited  to MCD  on account  road widening/Improvement  works .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w:t>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u w:val="single"/>
        </w:rPr>
        <w:t>processing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ab/>
        <w:t xml:space="preserve">The  preliminary  estimate has already  been  accorded for  Rs. 6,73,46,000/-  vid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olution no 2(A-14) dated 28.09.2005 . Based on  modified plan  issued  by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rchitect  deptt.  Revised  A/A&amp; E/S has been  approved for  Rs. 12,05,09,000/-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de  Reso. No.  20(A-61) dt. 15.7.09</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jc w:val="both"/>
        <w:rPr/>
      </w:pPr>
      <w:r>
        <w:rPr>
          <w:rFonts w:cs="Tahoma" w:ascii="Tahoma" w:hAnsi="Tahoma"/>
          <w:b/>
          <w:sz w:val="20"/>
          <w:szCs w:val="20"/>
        </w:rPr>
        <w:t xml:space="preserve">7. </w:t>
        <w:tab/>
      </w:r>
      <w:r>
        <w:rPr>
          <w:rFonts w:cs="Tahoma" w:ascii="Tahoma" w:hAnsi="Tahoma"/>
          <w:b/>
          <w:sz w:val="20"/>
          <w:szCs w:val="20"/>
          <w:u w:val="single"/>
        </w:rPr>
        <w:t>Comments of the  Finance  Department on the  Subject .</w:t>
      </w:r>
    </w:p>
    <w:p>
      <w:pPr>
        <w:pStyle w:val="Normal"/>
        <w:tabs>
          <w:tab w:val="clear" w:pos="720"/>
          <w:tab w:val="left" w:pos="360" w:leader="none"/>
        </w:tabs>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department  on comment of the  Finance  department</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Legal  Implication of the subject / project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 xml:space="preserve">Details  of previous Council  Resolution / existing  law of parliament &amp;  </w:t>
      </w:r>
      <w:r>
        <w:rPr>
          <w:rFonts w:cs="Tahoma" w:ascii="Tahoma" w:hAnsi="Tahoma"/>
          <w:b/>
          <w:sz w:val="20"/>
          <w:szCs w:val="20"/>
          <w:u w:val="single"/>
        </w:rPr>
        <w:t>assembly  on the subject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2(A-14)Dated 28.09.2005.</w:t>
      </w:r>
    </w:p>
    <w:p>
      <w:pPr>
        <w:pStyle w:val="Normal"/>
        <w:numPr>
          <w:ilvl w:val="0"/>
          <w:numId w:val="4"/>
        </w:numPr>
        <w:jc w:val="both"/>
        <w:rPr>
          <w:rFonts w:ascii="Tahoma" w:hAnsi="Tahoma" w:cs="Tahoma"/>
          <w:sz w:val="20"/>
          <w:szCs w:val="20"/>
        </w:rPr>
      </w:pPr>
      <w:r>
        <w:rPr>
          <w:rFonts w:cs="Tahoma" w:ascii="Tahoma" w:hAnsi="Tahoma"/>
          <w:sz w:val="20"/>
          <w:szCs w:val="20"/>
        </w:rPr>
        <w:t>29(A-26) Dated 18.7.2007</w:t>
      </w:r>
    </w:p>
    <w:p>
      <w:pPr>
        <w:pStyle w:val="Normal"/>
        <w:numPr>
          <w:ilvl w:val="0"/>
          <w:numId w:val="4"/>
        </w:numPr>
        <w:jc w:val="both"/>
        <w:rPr>
          <w:rFonts w:ascii="Tahoma" w:hAnsi="Tahoma" w:cs="Tahoma"/>
          <w:sz w:val="20"/>
          <w:szCs w:val="20"/>
        </w:rPr>
      </w:pPr>
      <w:r>
        <w:rPr>
          <w:rFonts w:cs="Tahoma" w:ascii="Tahoma" w:hAnsi="Tahoma"/>
          <w:sz w:val="20"/>
          <w:szCs w:val="20"/>
        </w:rPr>
        <w:t>20(A-61)dated. 15.7.09</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Comments of the  Law deptt.  on the  Subject /Project  </w:t>
      </w:r>
    </w:p>
    <w:p>
      <w:pPr>
        <w:pStyle w:val="Normal"/>
        <w:tabs>
          <w:tab w:val="left" w:pos="720" w:leader="none"/>
        </w:tabs>
        <w:ind w:left="360" w:hanging="108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Law Deptt. has concurred the case.  </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Comments of the Department  on the  comments of the  Law  Department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 xml:space="preserve">Certification  by the department that all  Central Vigilance </w:t>
      </w:r>
      <w:r>
        <w:rPr>
          <w:rFonts w:cs="Tahoma" w:ascii="Tahoma" w:hAnsi="Tahoma"/>
          <w:b/>
          <w:sz w:val="20"/>
          <w:szCs w:val="20"/>
          <w:u w:val="single"/>
        </w:rPr>
        <w:t xml:space="preserve">Commission (CVC) guidelines have been  followed while processing the case. </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Certified that all  Central Vigilance Commission ( CVC) guidelines have been  followed while processing the case.</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Recommendation</w:t>
      </w:r>
    </w:p>
    <w:p>
      <w:pPr>
        <w:pStyle w:val="Normal"/>
        <w:ind w:left="720" w:hanging="36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Inadvertently it was resolved that 450.90m² of area  is to be surrendered to L&amp;DO  in place  of MCD. The above  piece of  land is to be  transferred to  MCD  and not to L&amp;DO for  widening  of   road /Improvement work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b/>
          <w:sz w:val="20"/>
          <w:szCs w:val="20"/>
        </w:rPr>
        <w:t xml:space="preserve">15. </w:t>
      </w:r>
      <w:r>
        <w:rPr>
          <w:rFonts w:cs="Tahoma" w:ascii="Tahoma" w:hAnsi="Tahoma"/>
          <w:b/>
          <w:sz w:val="20"/>
          <w:szCs w:val="20"/>
          <w:u w:val="single"/>
        </w:rPr>
        <w:t>Draft  Resolution</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450.90 sqm area is to  be  transferred  to  MCD and  not  to L&amp;DO for widening of road /Improvement  works .</w:t>
      </w:r>
    </w:p>
    <w:p>
      <w:pPr>
        <w:pStyle w:val="Normal"/>
        <w:tabs>
          <w:tab w:val="clear" w:pos="720"/>
          <w:tab w:val="left" w:pos="5025" w:leader="none"/>
        </w:tabs>
        <w:jc w:val="both"/>
        <w:rPr>
          <w:rFonts w:ascii="Tahoma" w:hAnsi="Tahoma" w:cs="Tahoma"/>
          <w:sz w:val="20"/>
          <w:szCs w:val="20"/>
        </w:rPr>
      </w:pPr>
      <w:r>
        <w:rPr>
          <w:rFonts w:cs="Tahoma" w:ascii="Tahoma" w:hAnsi="Tahoma"/>
          <w:sz w:val="20"/>
          <w:szCs w:val="20"/>
        </w:rPr>
        <w:tab/>
      </w:r>
    </w:p>
    <w:p>
      <w:pPr>
        <w:pStyle w:val="Normal"/>
        <w:tabs>
          <w:tab w:val="clear" w:pos="720"/>
          <w:tab w:val="left" w:pos="6390" w:leader="none"/>
        </w:tabs>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sz w:val="20"/>
          <w:szCs w:val="20"/>
        </w:rPr>
        <w:t>Resolved by the Council that approval granted by it vide resolution No. 29 (A-26) dated 18.07.2007 for transfer of the 450.90 sqm area of land to L&amp;DO may be modified as transfer of this land to MCD for widening of road/Improvement works.</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4"/>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9:00Z</dcterms:created>
  <dc:creator>Admin</dc:creator>
  <dc:description/>
  <cp:keywords/>
  <dc:language>en-US</dc:language>
  <cp:lastModifiedBy>Admin</cp:lastModifiedBy>
  <dcterms:modified xsi:type="dcterms:W3CDTF">2009-12-15T09:59:00Z</dcterms:modified>
  <cp:revision>1</cp:revision>
  <dc:subject/>
  <dc:title>ITEM NO</dc:title>
</cp:coreProperties>
</file>