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1 (A-81)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 of the subject/ project:</w:t>
        <w:tab/>
      </w:r>
      <w:r>
        <w:rPr>
          <w:rFonts w:cs="Tahoma" w:ascii="Tahoma" w:hAnsi="Tahoma"/>
          <w:sz w:val="20"/>
          <w:szCs w:val="20"/>
        </w:rPr>
        <w:tab/>
        <w:t>Revision of Water Meter Security Charg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 of the Department:</w:t>
        <w:tab/>
      </w:r>
      <w:r>
        <w:rPr>
          <w:rFonts w:cs="Tahoma" w:ascii="Tahoma" w:hAnsi="Tahoma"/>
          <w:sz w:val="20"/>
          <w:szCs w:val="20"/>
        </w:rPr>
        <w:t xml:space="preserve">Civil Engineering, Public Health Circle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ater Supply Divis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ief history of the subject/ project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ouncil vide its resolution No. 3(xxx-iii) dt. 22.11.2002 has revised the Security charges of water meters.  The water meters in NDMC area are provided by the department against the security charges deposited by the consum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DMC has recently procured water meters confirming to ISO specification. Therefore, it has become imperative to revise the security charges of  water meters.  It s further clarified that security charges are refundable at the time of surrender of water connecti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ailed Proposal on the subject/ projec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urity charges of water meters are proposed to be revised ater applying a simple formula as under: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meter of water meterX100 ( for normal meters)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meter of water meterX200 ( for bulk meters)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omparative position of the existing and the proposed rates are as under: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1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a of Water M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isting Rate w.e.f. 22.11.2002    (Rs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sed Rate (R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24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</w:t>
              <w:tab/>
              <w:t>15mm dia   Nor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20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/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20mm dia     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90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/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25mm dia      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90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/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40mm dia      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30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/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50mm dia      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/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24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</w:t>
              <w:tab/>
              <w:t>50mm dia (Bul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260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0/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615" w:leader="none"/>
                <w:tab w:val="center" w:pos="124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80mm dia  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700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00/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100mm dia 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300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0/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150mm dia 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500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00/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200mm dia 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200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0/-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ial implications of the proposed project/ subjec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ecurity charges of water meters will be charged as per new rates from the consume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plimentation schedule with timelines for each stage including internal processin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applicab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ments of the finance department on the subjec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ance Department has concurred the proposal as given in 4 above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ments of the department on comments of Finance Department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L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gal Implications of the subject/ project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applicab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ails of previous Council  Resolution existing law of Parliament and Assembly on the subjec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ution No. 3 (xxx-iii) dt. 22.11.200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ments of Law Department on the subjec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w department has seen the proposal of departmen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ments of the department on the comments of the Law Departmen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comment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rtification by the department that all central vigilance commission (CVC) guidelines have been followed while processing the cas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applicab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14.     Recommendation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The case is placed before the Council for consideration and accord of approval for the proposal to revise the security charges of water meters as given in Para 4 abov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Resolved by the Council to approve the proposal to revise the security charges of water meters as given in Para 4 above, subject to condition that the enhancement for 15mm dia (Normal) users be restricted to Rs.1100/- only against the proposed amount of Rs.1500/-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8:00Z</dcterms:created>
  <dc:creator>Admin</dc:creator>
  <dc:description/>
  <cp:keywords/>
  <dc:language>en-US</dc:language>
  <cp:lastModifiedBy>Admin</cp:lastModifiedBy>
  <dcterms:modified xsi:type="dcterms:W3CDTF">2009-12-15T09:38:00Z</dcterms:modified>
  <cp:revision>1</cp:revision>
  <dc:subject/>
  <dc:title>ITEM NO</dc:title>
</cp:coreProperties>
</file>