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2 (A-26)</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Sector-I &amp; III DIZ Area, Gole Marke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V</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ind w:left="1440" w:hanging="720"/>
        <w:jc w:val="both"/>
        <w:rPr/>
      </w:pPr>
      <w:r>
        <w:rPr>
          <w:rFonts w:cs="Tahoma" w:ascii="Tahoma" w:hAnsi="Tahoma"/>
          <w:b w:val="false"/>
          <w:color w:val="000000"/>
          <w:sz w:val="20"/>
          <w:szCs w:val="20"/>
          <w:u w:val="none"/>
        </w:rPr>
        <w:t xml:space="preserve">The roads, lanes/ back lanes were </w:t>
      </w:r>
      <w:r>
        <w:rPr>
          <w:rFonts w:cs="Tahoma" w:ascii="Tahoma" w:hAnsi="Tahoma"/>
          <w:b w:val="false"/>
          <w:bCs w:val="false"/>
          <w:sz w:val="20"/>
          <w:szCs w:val="20"/>
          <w:u w:val="none"/>
        </w:rPr>
        <w:t>taken over from CPWD in  Sector-I &amp; III DIZ Area, Gole Market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taken over from CPWD in Sector-I &amp; III DIZ Area, Gole Market for Rs.6,61,66,600/- was approved by the Council vide Resolution No. 03(A-136) dated 15 Jan.’10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Sector-I &amp; III DIZ Area, Gole Market Area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bCs w:val="false"/>
          <w:sz w:val="20"/>
          <w:szCs w:val="20"/>
          <w:u w:val="none"/>
          <w:effect w:val="blinkBackground"/>
        </w:rPr>
        <w:t>Annexure ‘A’ See pages 32 - 33</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bCs w:val="false"/>
          <w:sz w:val="20"/>
          <w:szCs w:val="20"/>
          <w:u w:val="none"/>
          <w:effect w:val="blinkBackground"/>
        </w:rPr>
        <w:t>Annexure ‘B’ See page 34</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15 Jan.’10.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the earlier decision of Council on 03 Sep.’09 &amp; 15 Jan.’10 the tenders were invited through e-tendering system with the date of opening as 09 Jul.’10.  The details of eligible financial bids received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9720" w:type="dxa"/>
        <w:jc w:val="left"/>
        <w:tblInd w:w="-113" w:type="dxa"/>
        <w:tblLayout w:type="fixed"/>
        <w:tblCellMar>
          <w:top w:w="0" w:type="dxa"/>
          <w:left w:w="108" w:type="dxa"/>
          <w:bottom w:w="0" w:type="dxa"/>
          <w:right w:w="108" w:type="dxa"/>
        </w:tblCellMar>
      </w:tblPr>
      <w:tblGrid>
        <w:gridCol w:w="630"/>
        <w:gridCol w:w="2610"/>
        <w:gridCol w:w="2070"/>
        <w:gridCol w:w="2070"/>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74,87,9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77,35,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82%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01,67,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4.66%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hivalaya Construction Co. (P)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82,07,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5%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njeev Kumar &amp; B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74,39,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08%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Raunaq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89,14,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8%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Sanjeev Kumar &amp; Bros. is the lowest bidder at 0.08% below the estimated cost of Rs.5,74,87,953/- against the justification 6.94% above the estimated cost with the tendered amount of Rs.5,74,39,093/-.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Sanjeev Kumar &amp; Bro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softHyphen/>
        <w:softHyphen/>
        <w:softHyphen/>
        <w:softHyphen/>
        <w:softHyphen/>
        <w:softHyphen/>
        <w:t>15 Jan.’11</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5,74,39,093/-.</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2126/ Finance/R-Civil dated 08 Oct.’10 &amp; 2335/Finance/R-Civil dated 08 Nov.’10 has concurred the proposal with a comment that incurring expenditure on roads/ lanes not transferred to NDMC, particularly in the light of CPWD’s response needs to be looked into again as observed by FD in the instant case as well as in similar other cases.  Taking this view of FD department may place the matter to the Council for consideration &amp; decision as proposed.  FD </w:t>
      </w:r>
      <w:r>
        <w:rPr>
          <w:rFonts w:cs="Tahoma" w:ascii="Tahoma" w:hAnsi="Tahoma"/>
          <w:b w:val="false"/>
          <w:sz w:val="20"/>
          <w:szCs w:val="20"/>
          <w:u w:val="none"/>
        </w:rPr>
        <w:t>vide No.3237/PS/FA/D/10 dated 08 Dec.’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office of Director General (Works), CPWD vide letter No. 7/17/07-W.II/DGW dated 01 Jan.’10 has intimated that it is not advisable to vest the streets &amp; parks with NDMC as these colonies are to be redeveloped as per the provisions of new master plan norms which may necessitate a complete realignment of roads &amp; change in layout plan.</w:t>
      </w:r>
    </w:p>
    <w:p>
      <w:pPr>
        <w:pStyle w:val="Heading"/>
        <w:ind w:left="144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sz w:val="20"/>
          <w:szCs w:val="20"/>
          <w:u w:val="none"/>
        </w:rPr>
      </w:pPr>
      <w:r>
        <w:rPr>
          <w:rFonts w:cs="Tahoma" w:ascii="Tahoma" w:hAnsi="Tahoma"/>
          <w:b/>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Since the condition of these roads is extremely bad so there is an immediate need to carry out the upgradation of these roads as was decided by the Council during its special meeting No. 06/2009-10 on 03 Sep.’09.  In general whatever roads/ assets are taken over by NDMC for care and maintenance NDMC maintain these areas/ roads to acceptable standards.</w:t>
      </w:r>
    </w:p>
    <w:p>
      <w:pPr>
        <w:pStyle w:val="ListParagraph"/>
        <w:rPr>
          <w:rFonts w:ascii="Tahoma" w:hAnsi="Tahoma" w:cs="Tahoma"/>
          <w:b/>
          <w:b/>
          <w:sz w:val="20"/>
          <w:szCs w:val="20"/>
          <w:u w:val="none"/>
        </w:rPr>
      </w:pPr>
      <w:r>
        <w:rPr>
          <w:rFonts w:cs="Tahoma" w:ascii="Tahoma" w:hAnsi="Tahoma"/>
          <w:b/>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ut of its own funds with necessary provision to be made in the budget 2010-11 and revised estimate 2009-10.  However, Council has to take a decision against backdrop of CPWD response as stated in para (a) &amp; Finance Department observations at para-7 above vis-à-vis hardships &amp; inconvenience faced by residents in these colonies.  However in similar case of West Kidwai Nagar Council has taken a decision to carry out such works keeping in view of severe hardship faced by residents of the area.</w:t>
      </w:r>
    </w:p>
    <w:p>
      <w:pPr>
        <w:pStyle w:val="ListParagraph"/>
        <w:rPr>
          <w:rFonts w:ascii="Tahoma" w:hAnsi="Tahoma" w:cs="Tahoma"/>
          <w:b/>
          <w:b/>
          <w:sz w:val="20"/>
          <w:szCs w:val="20"/>
          <w:u w:val="none"/>
        </w:rPr>
      </w:pPr>
      <w:r>
        <w:rPr>
          <w:rFonts w:cs="Tahoma" w:ascii="Tahoma" w:hAnsi="Tahoma"/>
          <w:b/>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numPr>
          <w:ilvl w:val="0"/>
          <w:numId w:val="6"/>
        </w:numPr>
        <w:spacing w:lineRule="auto" w:line="360"/>
        <w:jc w:val="both"/>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6,61,66,600/- was accorded by Council vide Reso. No. 03(A-136) dated 15 Jan.’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tab/>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5"/>
        </w:numPr>
        <w:tabs>
          <w:tab w:val="clear" w:pos="720"/>
        </w:tabs>
        <w:spacing w:lineRule="auto" w:line="36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15 Jan.’10.</w:t>
      </w:r>
    </w:p>
    <w:p>
      <w:pPr>
        <w:pStyle w:val="ListParagraph"/>
        <w:ind w:left="180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20"/>
        </w:tabs>
        <w:spacing w:lineRule="auto" w:line="360"/>
        <w:jc w:val="both"/>
        <w:rPr/>
      </w:pPr>
      <w:r>
        <w:rPr>
          <w:rFonts w:cs="Tahoma" w:ascii="Tahoma" w:hAnsi="Tahoma"/>
          <w:sz w:val="20"/>
          <w:szCs w:val="20"/>
        </w:rPr>
        <w:t>Accord of approval for acceptance of lowest offer of  M/s Sanjeev Kumar &amp; Bros. @ 0.08% below the estimated cost of Rs.5,74,87,953/- against the justification of 6.94% above the estimated cost with the tendered amount of Rs.5,74,39,093/- for the work of “</w:t>
      </w:r>
      <w:r>
        <w:rPr>
          <w:rFonts w:cs="Tahoma" w:ascii="Tahoma" w:hAnsi="Tahoma"/>
          <w:bCs/>
          <w:sz w:val="20"/>
          <w:szCs w:val="20"/>
        </w:rPr>
        <w:t>Improvement &amp; upgradation of colony roads, back lanes taken over from CPWD in Sector-I &amp; III DIZ Area, Gole Market</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5"/>
        </w:numPr>
        <w:tabs>
          <w:tab w:val="clear" w:pos="720"/>
        </w:tabs>
        <w:spacing w:lineRule="auto" w:line="36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7:00Z</dcterms:created>
  <dc:creator>Administrator</dc:creator>
  <dc:description/>
  <cp:keywords/>
  <dc:language>en-US</dc:language>
  <cp:lastModifiedBy>Administrator</cp:lastModifiedBy>
  <dcterms:modified xsi:type="dcterms:W3CDTF">2011-04-21T05:17:00Z</dcterms:modified>
  <cp:revision>2</cp:revision>
  <dc:subject/>
  <dc:title/>
</cp:coreProperties>
</file>