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4 (A-09)</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Strengthening / Desilting of storm water drain/ brick barrel at Khan Market Metro Station (Phase-I) on Humayun Road</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 xml:space="preserve">Sh. E. Sreedharan, Managing Director, DMRC has intimated vide letter No. DMRC/CS/CP/NDMC/2006/14 dated 25 Feb.’10   that for Central Secretariat – Badarpur Corridor, DMRC is constructing underground metro station at Khan Market located on the Humayun Road.  Two brick barrels are running below Humayun Road along the Khan Market Metro Station.  One barrel is 7M wide and it is above the station box.  During execution, the portion falling over the station box was dismantled and has been reconstructed with RCC drain over the station roof.  The drain has been commissioned.  Another barrel is 5M wide and running on east side of the station.  During heavy rains in July, 2009 about 50,000 cum of water entered into the Khan Market Metro Station and travelled upto Jawahar Lal Nehru Metro Station through tunnels.  One tunnel boring machine (TBM) also got submerged and its electronic parts were damaged.  This resulted in serious delay in further works on this stretch.  Further, it was found that both the barrel drains are heavily silted between Khan Market and Sunheri Nallah.  Due to silting the available waterway is reduced and water remains in stagnant position in drains over the station upto a depth of about 1M even in normal conditions.  It has also been noticed that 5 M brick barrel is quite weak is leaking at many points.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This matter was brought to the notice of NDMC vide DMRC letter dated 18 Aug.’09 with a request to arrange desilting of both the barrels at the earliest to avoid reconcurrence of such incidence in future and also intimated that DMRC is shortly completing the works on this corridor to enable opening of the same for commercial operation in the current year before Commonwealth Games in October, 2010.  He had requested that desilting of both be arranged by NDMC at the earliest to avoid any problem in the forthcoming monsoons.  The matter was discussed with higher officers where it was decided that in very limited time this work cannot be completed after all codal formalities by NDMC so this work may be carried out by DMRC as deposit work.</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Further, DMRC Chief Project/ CTST met with Chief Engineer (C-I), NDMC on 24 Feb.’10 and sent the letter No. DMRC/CS/BP/NDMC/2006/42/14 dated 25 Feb.’10 emphasising that this brick barrel has severe cracks at crown locations longitudinally.  This requires immediate attention by way of doing polymer/ GRP strengthening and desilting at least over station length approximately 280 M. at the lac of Rs. 1.75 lacs per meter.  Thus, cost of 280 meter will be about Rs. 4.90 Crores.  IIT, Delhi has vetted the proposal for using GRO Type-I Liner.</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The above said work was assigned to DMRC after approval in principle from Chairman, NDMC dated 28 May’10.  During approval in principle it had been mentioned that “Keeping in view the importance of work as brought out by MD, DMRC &amp; very limited time available before onset of monsoon it may not be possible for us to finalize the contractor after following all codal formalities at such a short notice.  So it is advisable that work is carried out by DMRC as deposit work for NDMC.  The cost of work as brought out by DMRC vide letter No. DMRC/CS/BP/NDMC/2006/42/14 dated 07 May’10 is about Rs.5,36,92,800/-</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Accordingly Preliminary Estimate for Rs. 5,36,92,800/- has been prepared by the field staff.  The Preliminary Estimate has been checked by Planning Department.</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The Preliminary Estimate has also been concurred by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3"/>
        </w:numPr>
        <w:spacing w:lineRule="auto" w:line="360"/>
        <w:ind w:left="1440" w:hanging="720"/>
        <w:jc w:val="both"/>
        <w:rPr>
          <w:rFonts w:ascii="Tahoma" w:hAnsi="Tahoma" w:cs="Tahoma"/>
          <w:sz w:val="20"/>
          <w:szCs w:val="20"/>
        </w:rPr>
      </w:pPr>
      <w:r>
        <w:rPr>
          <w:rFonts w:cs="Tahoma" w:ascii="Tahoma" w:hAnsi="Tahoma"/>
          <w:sz w:val="20"/>
          <w:szCs w:val="20"/>
        </w:rPr>
        <w:t>Desilting 5 M barrel, CCTV, disposal of all rubbish/ desilting material with all provisions of barricade equipments.</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ind w:left="1440" w:hanging="720"/>
        <w:jc w:val="both"/>
        <w:rPr>
          <w:rFonts w:ascii="Tahoma" w:hAnsi="Tahoma" w:cs="Tahoma"/>
          <w:sz w:val="20"/>
          <w:szCs w:val="20"/>
        </w:rPr>
      </w:pPr>
      <w:r>
        <w:rPr>
          <w:rFonts w:cs="Tahoma" w:ascii="Tahoma" w:hAnsi="Tahoma"/>
          <w:sz w:val="20"/>
          <w:szCs w:val="20"/>
        </w:rPr>
        <w:t>Strengthening of 5m brick barrel with GRP as per WCR design confirming to standard specification and work practices alongwith provision of supplying and placement of the GRP with all equipment, provision of barricades safety appliances and commissioning as per the relevant standard specification practice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5.</w:t>
        <w:tab/>
        <w:t>Financial Implication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5,36,92,800/-.</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6.</w:t>
        <w:tab/>
        <w:t>Implementation schedule with time limits for such stage including internal processing.</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schedule period for completion of work is three month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7.</w:t>
      </w:r>
      <w:r>
        <w:rPr>
          <w:rFonts w:cs="Tahoma" w:ascii="Tahoma" w:hAnsi="Tahoma"/>
          <w:bCs/>
          <w:sz w:val="20"/>
          <w:szCs w:val="20"/>
        </w:rPr>
        <w:tab/>
      </w:r>
      <w:r>
        <w:rPr>
          <w:rFonts w:cs="Tahoma" w:ascii="Tahoma" w:hAnsi="Tahoma"/>
          <w:b/>
          <w:bCs/>
          <w:sz w:val="20"/>
          <w:szCs w:val="20"/>
        </w:rPr>
        <w:t>Comments of the Finance Department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sz w:val="20"/>
          <w:szCs w:val="20"/>
        </w:rPr>
        <w:tab/>
      </w:r>
      <w:r>
        <w:rPr>
          <w:rFonts w:cs="Tahoma" w:ascii="Tahoma" w:hAnsi="Tahoma"/>
          <w:bCs/>
          <w:sz w:val="20"/>
          <w:szCs w:val="20"/>
        </w:rPr>
        <w:t>The Finance Department vide diary No. 2467/Finance/R-Civil dated 20 Dec.’10, 729 (Finance)/R-Civil dated 05 May’11 and subsequent meeting on 05 May’11 with FA on NP-46 &amp; 1041/PS/FA/D/11 dated 30 May’11 has concurred the proposal</w:t>
      </w:r>
      <w:r>
        <w:rPr>
          <w:rFonts w:cs="Tahoma" w:ascii="Tahoma" w:hAnsi="Tahoma"/>
          <w:sz w:val="20"/>
          <w:szCs w:val="20"/>
        </w:rPr>
        <w:t xml:space="preserv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 xml:space="preserve">No comments in view of concurrence by Finance Department. </w:t>
      </w:r>
    </w:p>
    <w:p>
      <w:pPr>
        <w:pStyle w:val="Normal"/>
        <w:ind w:left="1446" w:hanging="0"/>
        <w:jc w:val="both"/>
        <w:rPr>
          <w:rFonts w:ascii="Tahoma" w:hAnsi="Tahoma" w:cs="Tahoma"/>
          <w:sz w:val="20"/>
          <w:szCs w:val="20"/>
        </w:rPr>
      </w:pPr>
      <w:r>
        <w:rPr>
          <w:rFonts w:cs="Tahoma" w:ascii="Tahoma" w:hAnsi="Tahoma"/>
          <w:sz w:val="20"/>
          <w:szCs w:val="20"/>
        </w:rPr>
      </w:r>
    </w:p>
    <w:p>
      <w:pPr>
        <w:pStyle w:val="Normal"/>
        <w:ind w:left="144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t xml:space="preserve">Legal implications on the subject/project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il</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N.A.</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1.</w:t>
        <w:tab/>
        <w:t xml:space="preserve">Comments of Law Department on the subjec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ab/>
        <w:t>No comment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2.</w:t>
        <w:tab/>
        <w:t xml:space="preserve">Comments of the Department on the comments of Law Departments </w:t>
      </w:r>
    </w:p>
    <w:p>
      <w:pPr>
        <w:pStyle w:val="Normal"/>
        <w:ind w:left="720" w:hanging="720"/>
        <w:jc w:val="both"/>
        <w:rPr>
          <w:rFonts w:ascii="Tahoma" w:hAnsi="Tahoma" w:cs="Tahoma"/>
          <w:bCs/>
          <w:sz w:val="20"/>
          <w:szCs w:val="20"/>
        </w:rPr>
      </w:pPr>
      <w:r>
        <w:rPr>
          <w:rFonts w:cs="Tahoma" w:ascii="Tahoma" w:hAnsi="Tahoma"/>
          <w:bCs/>
          <w:sz w:val="20"/>
          <w:szCs w:val="20"/>
        </w:rPr>
        <w:tab/>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ab/>
        <w:t>No comment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13.</w:t>
      </w:r>
      <w:r>
        <w:rPr>
          <w:rFonts w:cs="Tahoma" w:ascii="Tahoma" w:hAnsi="Tahoma"/>
          <w:bCs/>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DMRC confirmed that CVC guidelines have been followed.</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4.</w:t>
        <w:tab/>
        <w:t>Recommendations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numPr>
          <w:ilvl w:val="0"/>
          <w:numId w:val="1"/>
        </w:numPr>
        <w:spacing w:lineRule="auto" w:line="360"/>
        <w:ind w:left="1440" w:hanging="720"/>
        <w:jc w:val="both"/>
        <w:rPr>
          <w:rFonts w:ascii="Tahoma" w:hAnsi="Tahoma" w:cs="Tahoma"/>
          <w:b/>
          <w:b/>
          <w:sz w:val="20"/>
          <w:szCs w:val="20"/>
        </w:rPr>
      </w:pPr>
      <w:r>
        <w:rPr>
          <w:rFonts w:cs="Tahoma" w:ascii="Tahoma" w:hAnsi="Tahoma"/>
          <w:sz w:val="20"/>
          <w:szCs w:val="20"/>
        </w:rPr>
        <w:t>Accord of Administrative Approval &amp; Expenditure for Rs.5,36,92,800/- for the work of “Sub.: Strengthening / Desilting of Storm water drain/ brick barrel at Khan Market Metro Station (Phase-I) on Humayun Road &amp; accordingly permission for payment to DMRC in two installments one after award of work &amp; another after completion of work based on completion cost”.</w:t>
      </w:r>
    </w:p>
    <w:p>
      <w:pPr>
        <w:pStyle w:val="Normal"/>
        <w:numPr>
          <w:ilvl w:val="0"/>
          <w:numId w:val="1"/>
        </w:numPr>
        <w:spacing w:lineRule="auto" w:line="360"/>
        <w:ind w:left="1440" w:hanging="720"/>
        <w:jc w:val="both"/>
        <w:rPr>
          <w:rFonts w:ascii="Tahoma" w:hAnsi="Tahoma" w:cs="Tahoma"/>
          <w:b/>
          <w:b/>
          <w:sz w:val="20"/>
          <w:szCs w:val="20"/>
        </w:rPr>
      </w:pPr>
      <w:r>
        <w:rPr>
          <w:rFonts w:cs="Tahoma" w:ascii="Tahoma" w:hAnsi="Tahoma"/>
          <w:bCs/>
          <w:sz w:val="20"/>
          <w:szCs w:val="20"/>
        </w:rPr>
        <w:t>To initiate further action in anticipation of confirmation of minutes for the council meeting.</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lang w:val="sv-S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sz w:val="20"/>
          <w:szCs w:val="20"/>
        </w:rPr>
        <w:t>Resolved by the Council, by majority, to accord administrative approval &amp; expenditure sanction for Rs.5,36,92,800/- for the work of “Sub.: Strengthening / Desilting of Storm water drain/ brick barrel at Khan Market Metro Station (Phase-I) on Humayun Road &amp; accordingly permission for payment to DMRC in two installments one after award of work &amp; another after completion of work based on completion cos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hile discussing the agenda, it was noted that the department assigned the work to DMRC with the ‘in principle’ approval of the competent authority, NDMC, in view of emergent nature of work.  The department should have informed the Council of this decision immediately thereafter.  The Council directed that in future, the Council should be immediately informed of such decisions and if needed, a Special Meeting of the Council could be convened, in order to avoid long time gaps in the requisite approvals.</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spacing w:before="0" w:after="20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b w:val="false"/>
        <w:rFonts w:cs="Times New Roman"/>
      </w:rPr>
    </w:lvl>
  </w:abstractNum>
  <w:abstractNum w:abstractNumId="2">
    <w:lvl w:ilvl="0">
      <w:start w:val="1"/>
      <w:numFmt w:val="lowerLetter"/>
      <w:lvlText w:val="(%1)"/>
      <w:lvlJc w:val="left"/>
      <w:pPr>
        <w:tabs>
          <w:tab w:val="num" w:pos="0"/>
        </w:tabs>
        <w:ind w:left="1440" w:hanging="720"/>
      </w:pPr>
      <w:rPr>
        <w:sz w:val="20"/>
        <w:b w:val="false"/>
        <w:szCs w:val="20"/>
        <w:rFonts w:cs="Times New Roman"/>
        <w:color w:val="000000"/>
      </w:rPr>
    </w:lvl>
  </w:abstractNum>
  <w:abstractNum w:abstractNumId="3">
    <w:lvl w:ilvl="0">
      <w:start w:val="1"/>
      <w:numFmt w:val="lowerLetter"/>
      <w:lvlText w:val="(%1)"/>
      <w:lvlJc w:val="left"/>
      <w:pPr>
        <w:tabs>
          <w:tab w:val="num" w:pos="0"/>
        </w:tabs>
        <w:ind w:left="144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2:00Z</dcterms:created>
  <dc:creator>ndmc</dc:creator>
  <dc:description/>
  <cp:keywords/>
  <dc:language>en-US</dc:language>
  <cp:lastModifiedBy>ndmc</cp:lastModifiedBy>
  <dcterms:modified xsi:type="dcterms:W3CDTF">2012-01-13T06:12:00Z</dcterms:modified>
  <cp:revision>2</cp:revision>
  <dc:subject/>
  <dc:title/>
</cp:coreProperties>
</file>