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ANNEXURE - I</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18 (A-11)/ 26.04.2012</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numPr>
          <w:ilvl w:val="0"/>
          <w:numId w:val="5"/>
        </w:numPr>
        <w:spacing w:lineRule="auto" w:line="240" w:before="0" w:after="0"/>
        <w:contextualSpacing/>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NAME OF THE SUBJECT/PROJECT:</w:t>
      </w:r>
    </w:p>
    <w:p>
      <w:pPr>
        <w:pStyle w:val="ListParagraph"/>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firstLine="36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Up-gradation of Municipal Market Phase-II in NDMC area.</w:t>
      </w:r>
    </w:p>
    <w:p>
      <w:pPr>
        <w:pStyle w:val="Normal"/>
        <w:ind w:first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S.H.: - Improvement &amp; Up-gradation of Suvidha Market Netaji Nagar,  Vegetable Stall Market Netaji Nagar, Mini Market Laxmi  Bai Nagar, Mini Market Sarojini Nagar, Babar Market Lodhi Colony , Suvidha Market Kaka Nagar., Krishnan Menon Lane Market , Tilak Lane Market &amp; Municipal Market Babar Road.</w:t>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cs="Rupee Foradian;Malgun Gothic" w:ascii="Rupee Foradian;Malgun Gothic" w:hAnsi="Rupee Foradian;Malgun Gothic"/>
          <w:b/>
          <w:sz w:val="20"/>
          <w:szCs w:val="20"/>
        </w:rPr>
        <w:t>2.</w:t>
        <w:tab/>
      </w:r>
      <w:r>
        <w:rPr>
          <w:rFonts w:cs="Rupee Foradian;Malgun Gothic" w:ascii="Rupee Foradian;Malgun Gothic" w:hAnsi="Rupee Foradian;Malgun Gothic"/>
          <w:b/>
          <w:sz w:val="20"/>
          <w:szCs w:val="20"/>
          <w:u w:val="single"/>
        </w:rPr>
        <w:t>NAME OF THE  DEPARTMENT/DEPARTMENTS CONCERNED:</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Civil Engineering Department (Zone-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3.</w:t>
        <w:tab/>
      </w:r>
      <w:r>
        <w:rPr>
          <w:rFonts w:cs="Rupee Foradian;Malgun Gothic" w:ascii="Rupee Foradian;Malgun Gothic" w:hAnsi="Rupee Foradian;Malgun Gothic"/>
          <w:b/>
          <w:sz w:val="20"/>
          <w:szCs w:val="20"/>
          <w:u w:val="single"/>
        </w:rPr>
        <w:t>BRIEF HISTORY OF THE SUBJECT/PRO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pPr>
      <w:r>
        <w:rPr>
          <w:rFonts w:cs="Rupee Foradian;Malgun Gothic" w:ascii="Rupee Foradian;Malgun Gothic" w:hAnsi="Rupee Foradian;Malgun Gothic"/>
          <w:sz w:val="20"/>
          <w:szCs w:val="20"/>
        </w:rPr>
        <w:t>In past markets like Janpath, Yusuf Zai, Lodhi Colony and several other municipal markets were upgraded in Phase-I. It has been observed that the condition of existing structure in respect of various left over municipal markets is not good and they require immediate intervention for renewal/up-gradation.  Now it was decided to upgrade the balance municipal markets in Phase-II. Meetings accordingly were held in Council Room on 02.12.2011 and 19.01.2012</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 xml:space="preserve">where it was decided that the municipal markets be up-graded to meet the requirements of users and inhabitant to enhance life and ecstatic appearance. Accordingly presentation was made by CA Department when representative of various market association’s were present. After detailed discussion and incorporating the needs suggestion of users, drawings were prepared and issued vide job no. 296 and 300 by C.A. Deptt.. The case is also examined by the Estate Department and they are also of the view that the markets which are not upto the mark may also be upgraded and their design/map for work of up gradation and beautification of municipal market may be prepared by Architect Deptt. and thereafter the matter may be taken up by Civil Eng.. Deptt.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4.</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DETAILED PROPOSAL ON THE SUBJECT/PROJECT:</w:t>
      </w:r>
      <w:r>
        <w:rPr>
          <w:rFonts w:cs="Rupee Foradian;Malgun Gothic" w:ascii="Rupee Foradian;Malgun Gothic" w:hAnsi="Rupee Foradian;Malgun Gothic"/>
          <w:sz w:val="20"/>
          <w:szCs w:val="20"/>
        </w:rPr>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was decided to upgrade following markets in Phase-II.</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Netaji Nagar.</w:t>
      </w:r>
    </w:p>
    <w:p>
      <w:pPr>
        <w:pStyle w:val="ListParagraph"/>
        <w:numPr>
          <w:ilvl w:val="0"/>
          <w:numId w:val="7"/>
        </w:numPr>
        <w:spacing w:lineRule="auto" w:line="360"/>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Vegetable stall market Netaji Nagar</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Laxmi  Bai Nagar</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Sarojini Nagar</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abar Market Lodhi Colony </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Suvidha market kaka Nagar</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 xml:space="preserve">Krishnan Menon Lane Market </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ilak Lane Market</w:t>
      </w:r>
    </w:p>
    <w:p>
      <w:pPr>
        <w:pStyle w:val="ListParagraph"/>
        <w:numPr>
          <w:ilvl w:val="0"/>
          <w:numId w:val="7"/>
        </w:numPr>
        <w:spacing w:lineRule="auto" w:line="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unicipal Market Babar Road.</w:t>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s per the nature and type of intervention the market renovation is separated in three heads:-  </w:t>
      </w:r>
    </w:p>
    <w:p>
      <w:pPr>
        <w:pStyle w:val="ListParagraph"/>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Market to be reconstructed </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Netaji Nagar.</w:t>
        <w:tab/>
        <w:tab/>
        <w:tab/>
        <w:tab/>
        <w:t>-</w:t>
        <w:tab/>
        <w:t>21 Number shops</w:t>
      </w:r>
    </w:p>
    <w:p>
      <w:pPr>
        <w:pStyle w:val="ListParagraph"/>
        <w:numPr>
          <w:ilvl w:val="1"/>
          <w:numId w:val="2"/>
        </w:numPr>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Vegetable stall market Netaji Nagar</w:t>
        <w:tab/>
        <w:tab/>
        <w:tab/>
        <w:t>-</w:t>
        <w:tab/>
        <w:t>31 Number shops</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Laxmi  Bai Nagar</w:t>
        <w:tab/>
        <w:tab/>
        <w:tab/>
        <w:tab/>
        <w:t>-</w:t>
        <w:tab/>
        <w:t>13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_____________</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65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rket to be Developed with pucca roof and upgradation</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abar Market Lodhi Colony </w:t>
        <w:tab/>
        <w:tab/>
        <w:tab/>
        <w:tab/>
        <w:t>-</w:t>
        <w:tab/>
        <w:t>14 Number shops</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kaka Nagar</w:t>
        <w:tab/>
        <w:tab/>
        <w:tab/>
        <w:tab/>
        <w:t>-</w:t>
        <w:tab/>
        <w:t>15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________________</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9 Number shops</w:t>
      </w:r>
    </w:p>
    <w:p>
      <w:pPr>
        <w:pStyle w:val="ListParagraph"/>
        <w:ind w:left="720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arket to be renovated</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Sarojini Nagar</w:t>
        <w:tab/>
        <w:tab/>
        <w:tab/>
        <w:tab/>
        <w:t>-</w:t>
        <w:tab/>
        <w:t>19 Number shops</w:t>
      </w:r>
    </w:p>
    <w:p>
      <w:pPr>
        <w:pStyle w:val="ListParagraph"/>
        <w:numPr>
          <w:ilvl w:val="1"/>
          <w:numId w:val="2"/>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Krishnan Menon Lane Market </w:t>
        <w:tab/>
        <w:tab/>
        <w:tab/>
        <w:tab/>
        <w:t>-</w:t>
        <w:tab/>
        <w:t>06 Number shops</w:t>
      </w:r>
    </w:p>
    <w:p>
      <w:pPr>
        <w:pStyle w:val="ListParagraph"/>
        <w:ind w:left="360" w:hanging="0"/>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 xml:space="preserve">       3.</w:t>
        <w:tab/>
        <w:t>Tilak Lane Market</w:t>
        <w:tab/>
        <w:tab/>
        <w:tab/>
        <w:tab/>
        <w:tab/>
        <w:t>-</w:t>
        <w:tab/>
        <w:t>07 Number shops</w:t>
      </w:r>
    </w:p>
    <w:p>
      <w:pPr>
        <w:pStyle w:val="ListParagraph"/>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4.     Municipal Market Babar Road.</w:t>
        <w:tab/>
        <w:tab/>
        <w:tab/>
        <w:tab/>
        <w:t>-</w:t>
        <w:tab/>
        <w:t>37 Number shop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ab/>
        <w:tab/>
        <w:t>________________</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ab/>
        <w:tab/>
        <w:tab/>
        <w:tab/>
        <w:t>69 Number shop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36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vision of rate for license fee as received from Director (Estate-I) is as under:-</w:t>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Krishna Menon Lane market, Babar road Market &amp; Sarojini Nagar Mini Market no additional license fee is yet proposed to be levied for the work of up-gradation of façade. </w:t>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Kaka Nagar Market and Tajdar Baber Market in which only roof to be changed minimum license fee of Rs. 33/- per sq. ft. per month and 29/- per sq. ft. per month respectively would be charged on completion of the work.</w:t>
      </w:r>
    </w:p>
    <w:p>
      <w:pPr>
        <w:pStyle w:val="Normal"/>
        <w:numPr>
          <w:ilvl w:val="1"/>
          <w:numId w:val="1"/>
        </w:numPr>
        <w:jc w:val="both"/>
        <w:rPr>
          <w:rFonts w:ascii="Rupee Foradian;Malgun Gothic" w:hAnsi="Rupee Foradian;Malgun Gothic" w:cs="Tahoma"/>
          <w:sz w:val="20"/>
          <w:szCs w:val="20"/>
        </w:rPr>
      </w:pPr>
      <w:r>
        <w:rPr>
          <w:rFonts w:cs="Tahoma" w:ascii="Rupee Foradian;Malgun Gothic" w:hAnsi="Rupee Foradian;Malgun Gothic"/>
          <w:sz w:val="20"/>
          <w:szCs w:val="20"/>
        </w:rPr>
        <w:t>The market which are to be demolish and reconstructed the minimum license fee of Rs. 40/- per sq. ft. per month would be chargeable.</w:t>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License fee for A and B group of market were calculated on the basis of FR 45(B) taking 40% of current L&amp;DO land rates for FAR 250 and comprehensive 10% annual rent and maintenance on combined land and construction cost.  Existing and proposed license fee are enclosed herewith at A</w:t>
      </w:r>
      <w:r>
        <w:rPr>
          <w:rFonts w:cs="Tahoma" w:ascii="Rupee Foradian;Malgun Gothic" w:hAnsi="Rupee Foradian;Malgun Gothic"/>
          <w:b/>
          <w:sz w:val="20"/>
          <w:szCs w:val="20"/>
        </w:rPr>
        <w:t>nnexure-II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Likely cost to be increased by NDMC on renovation of façade and outer development (common area) in respect of above markets has not been considered in the construction cost for the purpose of working out the rent. Accordingly, no increase in rent in respect of markets mentioned at category C above has been proposed. </w:t>
      </w:r>
    </w:p>
    <w:p>
      <w:pPr>
        <w:pStyle w:val="Normal"/>
        <w:ind w:left="720" w:firstLine="72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720" w:hanging="0"/>
        <w:jc w:val="both"/>
        <w:rPr/>
      </w:pPr>
      <w:r>
        <w:rPr>
          <w:rFonts w:cs="Rupee Foradian;Malgun Gothic" w:ascii="Rupee Foradian;Malgun Gothic" w:hAnsi="Rupee Foradian;Malgun Gothic"/>
          <w:sz w:val="20"/>
          <w:szCs w:val="20"/>
        </w:rPr>
        <w:t xml:space="preserve">These markets are NDMC property.  The markets were constructed way back between 1950-86 and since then no major improvement has been taken up.  A meeting was held in council room on 2.12.2011 at 3 P.M. with various market associations and minutes of meeting issued vide No: - 1137-44/EE (Spl. Project) dt. 14.12.2011 (Annexure-I) where It was decided  in the meeting that markets may be upgraded including raising of plinth level replacement of existing A.C sheet  roof, façade improvement uniform signage’s and outer development. It was also decided to make architectural scheme by Architect Department and give presentation where in representation of various market associations be made. Accordingly a presentation was made by architect department in council room on 19.01.2012 at 3. Pm and minutes of the same were issued vide no D/176-85/EE (Spl. Project) dt. 13.02.2012 </w:t>
      </w:r>
      <w:r>
        <w:rPr>
          <w:rFonts w:cs="Rupee Foradian;Malgun Gothic" w:ascii="Rupee Foradian;Malgun Gothic" w:hAnsi="Rupee Foradian;Malgun Gothic"/>
          <w:b/>
          <w:sz w:val="20"/>
          <w:szCs w:val="20"/>
        </w:rPr>
        <w:t>(Annexure-II ).</w:t>
      </w:r>
      <w:r>
        <w:rPr>
          <w:rFonts w:cs="Rupee Foradian;Malgun Gothic" w:ascii="Rupee Foradian;Malgun Gothic" w:hAnsi="Rupee Foradian;Malgun Gothic"/>
          <w:sz w:val="20"/>
          <w:szCs w:val="20"/>
        </w:rPr>
        <w:t xml:space="preserve"> It was decided that as in most of the markets extreme intervention are required in respect of raising of   plinth level, provision of loft where re-construction is proposed, replacement of A.C.C sheet roofing and shutters. The markets which were constructed on pipe supporting structure with A.C.C. sheet roofing are required to be reconstructed with load bearing wall and red stone slabs supported on M.S T-iron frame structure as these markets have shown degradation in the temporary structure.  It is also seen that it is not feasible for bearing any further load due to proposed changes like  red stone slabs supported on M.S T-iron frame in the temporary  structure by hence there was no option left but to reconstruct the shops and accordingly it was decided that market shall be reconstructed.  As the market is occupied it was also decided that shops will be reconstructed in phases and time bound manner.</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n the meeting market associations’ representative requested for the storage space and request was considered and drawings were issued by Architect department accordingly.  It was proposed by Chief Architect that the loft will be given 25 % of the total area of shop as approved in MPD-2021. The matter regarding provision of loft was reexamined and it was decided that the provision of the loft may not be considered since same did not exist earlier. The rolling shutter will be on outer face of the shop. The proposal was submitted by architect department and drawings were issued. The roof of the shops will be constructed with T iron and red sand stone slab. Existing electrical wirings, fittings/fixtures also need to be improved.  It is also decided in the meeting that ATM kiosk will be constructed in each market which have already been taken separately.</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ccordingly architect department has issued the drawing for the proposed work and based on this the estimate for civil and electrical works amounting to Rs. 2,62,16,200.00 has been prepared on DSR 2012 including cost index and contingencies. The preliminary estimate duly checked by planning has been concurred by finance vide their diary no FA-685/R-CE- dt. 16.03.2012. The Detailed Estimate will be prepared in two parts i.e. one for market falls under re-construction after demolition of existing structure and other where only up-gradation/beautification of municipal markets is involved.   </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5.</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FINANCIAL IMPLICATIONS OF  THE PROPOSED PROJECT/SUB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Preliminary Estimate framed on the basis of drawings and actual requirement at site, amounting to Rs. 2, 62, 16,200.00/-. Major details are as under:-</w:t>
      </w:r>
    </w:p>
    <w:p>
      <w:pPr>
        <w:pStyle w:val="ListParagraph"/>
        <w:numPr>
          <w:ilvl w:val="0"/>
          <w:numId w:val="4"/>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Civil work </w:t>
        <w:tab/>
        <w:tab/>
        <w:t>Rs   2,38,16,000.00</w:t>
      </w:r>
    </w:p>
    <w:p>
      <w:pPr>
        <w:pStyle w:val="ListParagraph"/>
        <w:numPr>
          <w:ilvl w:val="0"/>
          <w:numId w:val="4"/>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Electrical </w:t>
        <w:tab/>
        <w:tab/>
        <w:t>Rs      24,00,200.00</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Total</w:t>
      </w:r>
      <w:r>
        <w:rPr>
          <w:rFonts w:cs="Rupee Foradian;Malgun Gothic" w:ascii="Rupee Foradian;Malgun Gothic" w:hAnsi="Rupee Foradian;Malgun Gothic"/>
          <w:sz w:val="20"/>
          <w:szCs w:val="20"/>
        </w:rPr>
        <w:tab/>
        <w:tab/>
        <w:t>Rs   2,62,16,200.00</w:t>
      </w:r>
    </w:p>
    <w:p>
      <w:pPr>
        <w:pStyle w:val="ListParagraph"/>
        <w:ind w:left="108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39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390"/>
        <w:jc w:val="both"/>
        <w:rPr/>
      </w:pPr>
      <w:r>
        <w:rPr>
          <w:rFonts w:cs="Rupee Foradian;Malgun Gothic" w:ascii="Rupee Foradian;Malgun Gothic" w:hAnsi="Rupee Foradian;Malgun Gothic"/>
          <w:b/>
          <w:sz w:val="20"/>
          <w:szCs w:val="20"/>
        </w:rPr>
        <w:t>6.</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IMPLEMENTATION SCHDULE WITH TIMELINESS OF REACH STAGE INCLUDING INTERNAL   PROCESSING:</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0 Months after Award of work</w:t>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Likely date for preparation/issue of D.E./T.S.</w:t>
        <w:tab/>
        <w:t>: 15.06.2012</w:t>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Preparation/Issue of NIT</w:t>
        <w:tab/>
        <w:tab/>
        <w:tab/>
        <w:tab/>
        <w:t>: 01.08.2012</w:t>
        <w:tab/>
      </w:r>
    </w:p>
    <w:p>
      <w:pPr>
        <w:pStyle w:val="Normal"/>
        <w:numPr>
          <w:ilvl w:val="0"/>
          <w:numId w:val="9"/>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ate of award</w:t>
        <w:tab/>
        <w:tab/>
        <w:tab/>
        <w:tab/>
        <w:tab/>
        <w:t>: 30.10.2012</w:t>
        <w:tab/>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7.</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COMMENTS OF THE FINANCE DEPARTMENT ON THE SUB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ind w:left="1080" w:hanging="36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  The items taken in the estimate i.e. red sand stone with T-iron frames in roofs and shutters, CC pavers, water proofing etc., deptt. may ensure that the existing items have outlived its life.</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tt. may certify that the proposal in hand is within the norms of NDMC and meant for these types of shops/markets and there is no other economic way to fulfill the requirement.</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t. also bring on record whether this type of treatment has been given to other shopping complexes of the NDMC.</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needs to be ensured that credit of dismantle items have been taken into consideration properly.</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partment has stated that there is no budget provision in the given head of account. It needs to be ensured how the funds will be made available whether in RE 2012-13 or otherwise.</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per minute of meeting dated 02.12.2011 and 19.01.2012 placed at page-107/c and 113/c respectively, eight markets were to be taken for up-gradation while the estimate consists of nine markets. The deptt. may clarify the difference.</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ump sum provision of Rs.2 lac for each ATM has been kept in the estimate vide item No.35, the deptt. may bring on record, justification of lump sum provisions with reference to codal provisions.</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stimate contains provision of electric work as per copy of electric estimate added. It has been observed that electrical estimate is for eight numbers. of market against nine proposed by the department. The deptt. may ensure that the provisions for electric work is kept to meet actual expenditure.</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epartment may bring on record whether cost/part of cost is to be recovered from any other party.</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deptt. may ensure that the provisions and estimated cost will also come the work lie fire fighting/horticulture if required as no opinion/estimation has been received from these departments.</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Views of Estate Department are also not taken on file.</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stimated cost may be corrected in DPR.</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per DPR, it has been stated that there would be revenue enhancement, the action taken for such enhancement may be brought on record.</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hether any major work/up-gradation work has been carried out in the proposed market in last five years. If so, the detail and expenditure incurred may be brought on record.</w:t>
      </w:r>
    </w:p>
    <w:p>
      <w:pPr>
        <w:pStyle w:val="ListParagraph"/>
        <w:numPr>
          <w:ilvl w:val="0"/>
          <w:numId w:val="1"/>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may be ensured and certified that items/quantities/specifications taken in the estimate are as per actual requirement and within NDMC approved norm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8.</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COMMENTS OF THE DEPARTMENT ON COMMENTS OF FINANCE DEPARTMENT</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existing shops roof are made up of Acc sheets which are prone to damages and cause leakages in shops and hence it was decided to provide roof of red sand stone and T-iron and as stipulated in detailed project report duly signed by user department the replaced items outlived their lif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proposal is as per requirement for up-gradation although there is no approved norms and economical for market rehabilitation and their us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already intimated and stipulated in detailed project report such improvement to other markets of NDMC have already been taken place in NDMC.</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redit has been considered in estimate duly checked by planning division.</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unds shall be sought in RE 2012-13 however any expenditure is likely to take place in next financial year.</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etter form Chief Minister Office was received vide No CMO/OSP2/2012/58 dt. 08.02.2012 for improvement to mini Market Sarojini Nagar duly forwarded by Competent Authority and hence same was included in the estimat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it is principally decided to provide ATM along with market and hence lump sum provision was made. However at the time D.E actual measurement and rates and specification will be taken corn.</w:t>
      </w:r>
    </w:p>
    <w:p>
      <w:pPr>
        <w:pStyle w:val="ListParagraph"/>
        <w:numPr>
          <w:ilvl w:val="0"/>
          <w:numId w:val="6"/>
        </w:numPr>
        <w:spacing w:lineRule="auto" w:line="240" w:before="0" w:after="0"/>
        <w:contextualSpacing/>
        <w:jc w:val="both"/>
        <w:rPr/>
      </w:pPr>
      <w:r>
        <w:rPr>
          <w:rFonts w:cs="Rupee Foradian;Malgun Gothic" w:ascii="Rupee Foradian;Malgun Gothic" w:hAnsi="Rupee Foradian;Malgun Gothic"/>
          <w:sz w:val="20"/>
          <w:szCs w:val="20"/>
        </w:rPr>
        <w:t>As the estimate of electric work for eight markets has already been approved by Electric Department same has been considered. The expenditure of the 9</w:t>
      </w:r>
      <w:r>
        <w:rPr>
          <w:rFonts w:cs="Rupee Foradian;Malgun Gothic" w:ascii="Rupee Foradian;Malgun Gothic" w:hAnsi="Rupee Foradian;Malgun Gothic"/>
          <w:sz w:val="20"/>
          <w:szCs w:val="20"/>
          <w:vertAlign w:val="superscript"/>
        </w:rPr>
        <w:t xml:space="preserve">th </w:t>
      </w:r>
      <w:r>
        <w:rPr>
          <w:rFonts w:cs="Rupee Foradian;Malgun Gothic" w:ascii="Rupee Foradian;Malgun Gothic" w:hAnsi="Rupee Foradian;Malgun Gothic"/>
          <w:sz w:val="20"/>
          <w:szCs w:val="20"/>
        </w:rPr>
        <w:t>market is nominal so the same will be adjusted in detailed estimat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such arrangement exists. These are NDMC markets and as such no cost/post of cost is to recovered from any other party.</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re is no work involvement of horticulture as well as fire fighting as existing markets are being upgraded.</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View of Estate Department were taken and placed in file, in each and every meeting minutes of the same are in fil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eedful done.</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user Department i.e. Estate Department will take action for enhance the rent after up-gradation of market as per policy and for the same matter will be dealt separately.</w:t>
      </w:r>
    </w:p>
    <w:p>
      <w:pPr>
        <w:pStyle w:val="ListParagraph"/>
        <w:numPr>
          <w:ilvl w:val="0"/>
          <w:numId w:val="6"/>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o major work/up-gradation work has been carried out in last five year.</w:t>
      </w:r>
    </w:p>
    <w:p>
      <w:pPr>
        <w:pStyle w:val="ListParagraph"/>
        <w:numPr>
          <w:ilvl w:val="0"/>
          <w:numId w:val="6"/>
        </w:numPr>
        <w:spacing w:lineRule="auto" w:line="240" w:before="0" w:after="0"/>
        <w:contextualSpacing/>
        <w:jc w:val="both"/>
        <w:rPr/>
      </w:pPr>
      <w:r>
        <w:rPr>
          <w:rFonts w:cs="Rupee Foradian;Malgun Gothic" w:ascii="Rupee Foradian;Malgun Gothic" w:hAnsi="Rupee Foradian;Malgun Gothic"/>
          <w:sz w:val="20"/>
          <w:szCs w:val="20"/>
        </w:rPr>
        <w:t>The items/quantities/specification taken in estimate an as per actual requirement at and as stated at point no 2.</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9.</w:t>
        <w:tab/>
      </w:r>
      <w:r>
        <w:rPr>
          <w:rFonts w:cs="Rupee Foradian;Malgun Gothic" w:ascii="Rupee Foradian;Malgun Gothic" w:hAnsi="Rupee Foradian;Malgun Gothic"/>
          <w:b/>
          <w:sz w:val="20"/>
          <w:szCs w:val="20"/>
          <w:u w:val="single"/>
        </w:rPr>
        <w:t>FINAL VIEWS OF FINANCE DEPARTMEN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inance department has concurred the case vide diary no. 987/Finance/R-Civil dated 19.04.2012.</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10.</w:t>
        <w:tab/>
      </w:r>
      <w:r>
        <w:rPr>
          <w:rFonts w:cs="Rupee Foradian;Malgun Gothic" w:ascii="Rupee Foradian;Malgun Gothic" w:hAnsi="Rupee Foradian;Malgun Gothic"/>
          <w:b/>
          <w:sz w:val="20"/>
          <w:szCs w:val="20"/>
          <w:u w:val="single"/>
        </w:rPr>
        <w:t>LEGAL IMPLICATION OF THE SUBJECT/PROJECT</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N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585"/>
        <w:jc w:val="both"/>
        <w:rPr/>
      </w:pPr>
      <w:r>
        <w:rPr>
          <w:rFonts w:cs="Rupee Foradian;Malgun Gothic" w:ascii="Rupee Foradian;Malgun Gothic" w:hAnsi="Rupee Foradian;Malgun Gothic"/>
          <w:b/>
          <w:sz w:val="20"/>
          <w:szCs w:val="20"/>
        </w:rPr>
        <w:t>11.</w:t>
        <w:tab/>
      </w:r>
      <w:r>
        <w:rPr>
          <w:rFonts w:cs="Rupee Foradian;Malgun Gothic" w:ascii="Rupee Foradian;Malgun Gothic" w:hAnsi="Rupee Foradian;Malgun Gothic"/>
          <w:b/>
          <w:sz w:val="20"/>
          <w:szCs w:val="20"/>
          <w:u w:val="single"/>
        </w:rPr>
        <w:t>DETAILS OF PREVIOUS COUNCIL RESOLUTIONS, EXISTING LAW OF PARLIAMENT AND ASSEMBLY ON THE SUBJECT</w:t>
      </w:r>
      <w:r>
        <w:rPr>
          <w:rFonts w:cs="Rupee Foradian;Malgun Gothic" w:ascii="Rupee Foradian;Malgun Gothic" w:hAnsi="Rupee Foradian;Malgun Gothic"/>
          <w:b/>
          <w:sz w:val="20"/>
          <w:szCs w:val="20"/>
        </w:rPr>
        <w:t>:</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il</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2.</w:t>
        <w:tab/>
        <w:t>COMMENTS OF THE LAW DEPT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pPr>
      <w:r>
        <w:rPr>
          <w:rFonts w:cs="Rupee Foradian;Malgun Gothic" w:ascii="Rupee Foradian;Malgun Gothic" w:hAnsi="Rupee Foradian;Malgun Gothic"/>
          <w:b/>
          <w:sz w:val="20"/>
          <w:szCs w:val="20"/>
        </w:rPr>
        <w:tab/>
      </w:r>
      <w:r>
        <w:rPr>
          <w:rFonts w:cs="Tahoma" w:ascii="Rupee Foradian;Malgun Gothic" w:hAnsi="Rupee Foradian;Malgun Gothic"/>
          <w:sz w:val="20"/>
          <w:szCs w:val="20"/>
        </w:rPr>
        <w:t xml:space="preserve">There are no legal issues in this agenda. </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r>
      <w:r>
        <w:rPr>
          <w:rFonts w:cs="Rupee Foradian;Malgun Gothic" w:ascii="Rupee Foradian;Malgun Gothic" w:hAnsi="Rupee Foradian;Malgun Gothic"/>
          <w:b/>
          <w:sz w:val="20"/>
          <w:szCs w:val="20"/>
          <w:u w:val="single"/>
        </w:rPr>
        <w:t>COMMENTS OF THE DEPARTMENT ON THE COMMENTS OF LAW DEPARTMEN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No comments in view of the above comments. </w:t>
      </w:r>
    </w:p>
    <w:p>
      <w:pPr>
        <w:pStyle w:val="Normal"/>
        <w:ind w:left="585"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pPr>
      <w:r>
        <w:rPr>
          <w:rFonts w:cs="Rupee Foradian;Malgun Gothic" w:ascii="Rupee Foradian;Malgun Gothic" w:hAnsi="Rupee Foradian;Malgun Gothic"/>
          <w:b/>
          <w:sz w:val="20"/>
          <w:szCs w:val="20"/>
        </w:rPr>
        <w:t>14.</w:t>
        <w:tab/>
      </w:r>
      <w:r>
        <w:rPr>
          <w:rFonts w:cs="Rupee Foradian;Malgun Gothic" w:ascii="Rupee Foradian;Malgun Gothic" w:hAnsi="Rupee Foradian;Malgun Gothic"/>
          <w:b/>
          <w:sz w:val="20"/>
          <w:szCs w:val="20"/>
          <w:u w:val="single"/>
        </w:rPr>
        <w:t xml:space="preserve">FINAL VIEW OF LAW DEPARTMENT </w:t>
      </w:r>
      <w:r>
        <w:rPr>
          <w:rFonts w:cs="Rupee Foradian;Malgun Gothic" w:ascii="Rupee Foradian;Malgun Gothic" w:hAnsi="Rupee Foradian;Malgun Gothic"/>
          <w:b/>
          <w:sz w:val="20"/>
          <w:szCs w:val="20"/>
        </w:rPr>
        <w:t>:</w:t>
      </w:r>
    </w:p>
    <w:p>
      <w:pPr>
        <w:pStyle w:val="Normal"/>
        <w:tabs>
          <w:tab w:val="clear" w:pos="720"/>
          <w:tab w:val="left" w:pos="1100" w:leader="none"/>
        </w:tabs>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No legal issues. </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pPr>
      <w:r>
        <w:rPr>
          <w:rFonts w:cs="Rupee Foradian;Malgun Gothic" w:ascii="Rupee Foradian;Malgun Gothic" w:hAnsi="Rupee Foradian;Malgun Gothic"/>
          <w:b/>
          <w:sz w:val="20"/>
          <w:szCs w:val="20"/>
        </w:rPr>
        <w:t>15.</w:t>
        <w:tab/>
      </w:r>
      <w:r>
        <w:rPr>
          <w:rFonts w:cs="Rupee Foradian;Malgun Gothic" w:ascii="Rupee Foradian;Malgun Gothic" w:hAnsi="Rupee Foradian;Malgun Gothic"/>
          <w:b/>
          <w:sz w:val="20"/>
          <w:szCs w:val="20"/>
          <w:u w:val="single"/>
        </w:rPr>
        <w:t>CERTIFY THAT ALL CENTRAL VIGILANCE COMMISSION’S GUIDELINES HAVE BEEN FOLLOWED WHILE PROCESSING THE CASE</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Certified that all central vigilance commission (CVC) guidelines have been followed while processing the case.</w:t>
      </w:r>
    </w:p>
    <w:p>
      <w:pPr>
        <w:pStyle w:val="Normal"/>
        <w:ind w:left="720" w:hanging="58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cs="Rupee Foradian;Malgun Gothic" w:ascii="Rupee Foradian;Malgun Gothic" w:hAnsi="Rupee Foradian;Malgun Gothic"/>
          <w:b/>
          <w:sz w:val="20"/>
          <w:szCs w:val="20"/>
        </w:rPr>
        <w:t>16.</w:t>
        <w:tab/>
      </w:r>
      <w:r>
        <w:rPr>
          <w:rFonts w:cs="Rupee Foradian;Malgun Gothic" w:ascii="Rupee Foradian;Malgun Gothic" w:hAnsi="Rupee Foradian;Malgun Gothic"/>
          <w:b/>
          <w:sz w:val="20"/>
          <w:szCs w:val="20"/>
          <w:u w:val="single"/>
        </w:rPr>
        <w:t>RECOMMENDATIONS</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ase is placed before the council for according approval of the following:-</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spacing w:lineRule="auto" w:line="240" w:before="0" w:after="0"/>
        <w:contextualSpacing/>
        <w:jc w:val="both"/>
        <w:rPr/>
      </w:pPr>
      <w:r>
        <w:rPr>
          <w:rFonts w:cs="Rupee Foradian;Malgun Gothic" w:ascii="Rupee Foradian;Malgun Gothic" w:hAnsi="Rupee Foradian;Malgun Gothic"/>
          <w:sz w:val="20"/>
          <w:szCs w:val="20"/>
        </w:rPr>
        <w:t xml:space="preserve">Administrative approval and Expenditure sanction of the preliminary estimate amounting Rs.2,62,16,200.00 (Two crore sixty two lacs sixteen thousand two hundred only) for Improvement &amp; Up-gradation of Suvidha Market Netaji Nagar,  vegetable stall market Netaji Nagar, Mini Market Laxmi  Bai Nagar, Mini Market Sarojini Nagar, Babar Market Lodhi Colony, Suvidha market Kaka Nagar., Krishnan Menon Lane Market , Tilak Lane Market &amp; Municipal Market Babar Road.  </w:t>
      </w:r>
    </w:p>
    <w:p>
      <w:pPr>
        <w:pStyle w:val="ListParagraph"/>
        <w:ind w:left="7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likely revision in rates as informed by Dir. (Estate)-I is as under :-</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Krishna Menon Lane market, Babar road Market &amp; Sarojini Nagar Mini Market no additional license fee is yet proposed to be levied for the work of up-gradation of façade.</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Kaka Nagar Market and Tajdar Baber Market minimum license fee of Rs. 33/- per sq. ft. per month and 29/- per sq. ft. per month respectively would be charged on completion of the work.</w:t>
      </w:r>
    </w:p>
    <w:p>
      <w:pPr>
        <w:pStyle w:val="ListParagraph"/>
        <w:ind w:left="1440" w:hanging="675"/>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w:t>
        <w:tab/>
        <w:t xml:space="preserve"> The market which are to be demolish and reconstructed the minimum license fee of Rs. 40/- per sq. ft. per month would be chargeable. License fee for b and C group of market were calculated on the basis of FR 45(B) taking 40% of current L&amp;DO land rates for FAR 250 and comprehensive 10% annual rent and maintenance on combined land and construction cost.  Existing and proposed license fee are enclosed herewith at annexure-III.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sz w:val="20"/>
          <w:szCs w:val="20"/>
        </w:rPr>
        <w:t>(iii)       Permission be accorded for written off 65 numbers shops in Suvidha Market Netaji Nagar, Vegetable stall Market Netaji Nagar and  Mini Market Laxmi Bai Nagar which are being dismantled for new construction. Permission be also granted for taking further necessary action in anticipation of confirmation of the minutes of the Counc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before="0" w:after="12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jc w:val="both"/>
        <w:rPr/>
      </w:pPr>
      <w:r>
        <w:rPr>
          <w:rFonts w:cs="Rupee Foradian;Malgun Gothic" w:ascii="Rupee Foradian;Malgun Gothic" w:hAnsi="Rupee Foradian;Malgun Gothic"/>
          <w:sz w:val="20"/>
          <w:szCs w:val="20"/>
        </w:rPr>
        <w:t>Resolved by the Council the following:-</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spacing w:lineRule="auto" w:line="240" w:before="0" w:after="0"/>
        <w:contextualSpacing/>
        <w:jc w:val="both"/>
        <w:rPr/>
      </w:pPr>
      <w:r>
        <w:rPr>
          <w:rFonts w:cs="Rupee Foradian;Malgun Gothic" w:ascii="Rupee Foradian;Malgun Gothic" w:hAnsi="Rupee Foradian;Malgun Gothic"/>
          <w:sz w:val="20"/>
          <w:szCs w:val="20"/>
        </w:rPr>
        <w:t xml:space="preserve">To accord administrative approval and expenditure sanction to the preliminary estimate amounting `.2,62,16,200/- for Improvement &amp; Up-gradation of Suvidha Market Netaji Nagar,  Vegetable Stall Market Netaji Nagar, Mini Market Laxmi  Bai Nagar, Mini Market Sarojini Nagar, Babar Market Lodhi Colony, Suvidha Market Kaka Nagar, Krishnan Menon Lane Market, Tilak Lane Market &amp; Municipal Market Babar Road.  </w:t>
      </w:r>
    </w:p>
    <w:p>
      <w:pPr>
        <w:pStyle w:val="ListParagraph"/>
        <w:ind w:left="76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revision in rates in licence fee is also approved as under :-</w:t>
      </w:r>
    </w:p>
    <w:p>
      <w:pPr>
        <w:pStyle w:val="ListParagrap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1440" w:hanging="675"/>
        <w:jc w:val="both"/>
        <w:rPr/>
      </w:pPr>
      <w:r>
        <w:rPr>
          <w:rFonts w:cs="Rupee Foradian;Malgun Gothic" w:ascii="Rupee Foradian;Malgun Gothic" w:hAnsi="Rupee Foradian;Malgun Gothic"/>
          <w:sz w:val="20"/>
          <w:szCs w:val="20"/>
        </w:rPr>
        <w:t>a)</w:t>
        <w:tab/>
        <w:t>Krishna Menon Lane market, Babar road Market Tilak Lane Market &amp; Sarojini Nagar Mini Market - no additional license fee is proposed yet, to be levied for the work of up-gradation of façade.</w:t>
      </w:r>
    </w:p>
    <w:p>
      <w:pPr>
        <w:pStyle w:val="ListParagraph"/>
        <w:ind w:left="1440" w:hanging="675"/>
        <w:jc w:val="both"/>
        <w:rPr/>
      </w:pPr>
      <w:r>
        <w:rPr>
          <w:rFonts w:cs="Rupee Foradian;Malgun Gothic" w:ascii="Rupee Foradian;Malgun Gothic" w:hAnsi="Rupee Foradian;Malgun Gothic"/>
          <w:sz w:val="20"/>
          <w:szCs w:val="20"/>
        </w:rPr>
        <w:t>b)</w:t>
        <w:tab/>
        <w:t>Kaka Nagar Market and Tajdar Baber Market - minimum license fee @ `.33/- per sq. ft. per month and @ `.29/- per sq. ft. per month respectively, would be charged on completion of the work.</w:t>
      </w:r>
    </w:p>
    <w:p>
      <w:pPr>
        <w:pStyle w:val="ListParagraph"/>
        <w:ind w:left="1440" w:hanging="675"/>
        <w:jc w:val="both"/>
        <w:rPr/>
      </w:pPr>
      <w:r>
        <w:rPr>
          <w:rFonts w:cs="Rupee Foradian;Malgun Gothic" w:ascii="Rupee Foradian;Malgun Gothic" w:hAnsi="Rupee Foradian;Malgun Gothic"/>
          <w:sz w:val="20"/>
          <w:szCs w:val="20"/>
        </w:rPr>
        <w:t>c)</w:t>
        <w:tab/>
        <w:t xml:space="preserve">The markets which are to be demolished and reconstructed, the minimum license fee @ `.40/- per sq. ft. per month would be chargeable. License fee for B and C group of markets were calculated on the basis of FR 45(B) taking 40% of current L&amp;DO land rates for FAR 250 and comprehensive 10% annual rent and maintenance on combined land and construction cost as detailed at Annexure-III of the preamble.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8"/>
        </w:numPr>
        <w:spacing w:lineRule="auto" w:line="240" w:before="0" w:after="0"/>
        <w:contextualSpacing/>
        <w:jc w:val="both"/>
        <w:rPr/>
      </w:pPr>
      <w:r>
        <w:rPr>
          <w:rFonts w:cs="Rupee Foradian;Malgun Gothic" w:ascii="Rupee Foradian;Malgun Gothic" w:hAnsi="Rupee Foradian;Malgun Gothic"/>
          <w:sz w:val="20"/>
          <w:szCs w:val="20"/>
        </w:rPr>
        <w:t xml:space="preserve">Approval is accorded for writing off 65 number of shops in Suvidha Market Netaji Nagar, Vegetable Stall Market Netaji Nagar and  Mini Market Laxmi Bai Nagar, which are being dismantled for new construction. </w:t>
      </w:r>
    </w:p>
    <w:p>
      <w:pPr>
        <w:pStyle w:val="Normal"/>
        <w:ind w:left="45"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5" w:hanging="0"/>
        <w:jc w:val="both"/>
        <w:rPr>
          <w:rFonts w:ascii="Rupee Foradian;Malgun Gothic" w:hAnsi="Rupee Foradian;Malgun Gothic" w:cs="Tahoma"/>
          <w:sz w:val="20"/>
          <w:szCs w:val="20"/>
        </w:rPr>
      </w:pPr>
      <w:r>
        <w:rPr>
          <w:rFonts w:cs="Tahoma" w:ascii="Rupee Foradian;Malgun Gothic" w:hAnsi="Rupee Foradian;Malgun Gothic"/>
          <w:sz w:val="20"/>
          <w:szCs w:val="20"/>
        </w:rPr>
        <w:t>Further the Council directed that a proposal for improvement and upgradation of remaining markets/units, may also be examined and processed for consideration of the Council.</w:t>
      </w:r>
    </w:p>
    <w:p>
      <w:pPr>
        <w:pStyle w:val="Normal"/>
        <w:ind w:left="4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lowerRoman"/>
      <w:lvlText w:val="(%1)"/>
      <w:lvlJc w:val="left"/>
      <w:pPr>
        <w:tabs>
          <w:tab w:val="num" w:pos="0"/>
        </w:tabs>
        <w:ind w:left="765" w:hanging="720"/>
      </w:pPr>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9:00Z</dcterms:created>
  <dc:creator>Administrator</dc:creator>
  <dc:description/>
  <dc:language>en-US</dc:language>
  <cp:lastModifiedBy>Administrator</cp:lastModifiedBy>
  <dcterms:modified xsi:type="dcterms:W3CDTF">2013-07-18T06:29:00Z</dcterms:modified>
  <cp:revision>1</cp:revision>
  <dc:subject/>
  <dc:title/>
</cp:coreProperties>
</file>