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03 (A-26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.</w:t>
        <w:tab/>
      </w:r>
      <w:r>
        <w:rPr>
          <w:rFonts w:cs="Tahoma" w:ascii="Tahoma" w:hAnsi="Tahoma"/>
          <w:sz w:val="20"/>
          <w:szCs w:val="20"/>
          <w:u w:val="none"/>
        </w:rPr>
        <w:t>Name of the subject/project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ub:</w:t>
        <w:tab/>
        <w:t>S/R of Roads in NDMC Area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H:</w:t>
        <w:tab/>
        <w:t>Resurfacing of lanes of colonies in R-I Division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2.</w:t>
        <w:tab/>
        <w:t>Name of the Department</w:t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ab/>
      </w:r>
    </w:p>
    <w:p>
      <w:pPr>
        <w:pStyle w:val="Heading"/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ivil Engineering Department, Road-I Division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>3.</w:t>
        <w:tab/>
        <w:t xml:space="preserve">Brief history of </w:t>
      </w:r>
      <w:r>
        <w:rPr>
          <w:rFonts w:cs="Tahoma" w:ascii="Tahoma" w:hAnsi="Tahoma"/>
          <w:bCs w:val="false"/>
          <w:sz w:val="20"/>
          <w:szCs w:val="20"/>
          <w:u w:val="none"/>
        </w:rPr>
        <w:t>the subject/project</w:t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6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The lanes in R-I division are due for resurfacing due to normal wear &amp; tear.  There are 27 such lanes in R-I Division the details of which are as follows:-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tbl>
      <w:tblPr>
        <w:tblW w:w="708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450"/>
      </w:tblGrid>
      <w:tr>
        <w:trPr>
          <w:tblHeader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  <w:t>Resurfacing due</w:t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Janpath Lane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360"/>
              <w:ind w:left="563" w:hanging="54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Towards Indian Oil Building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360"/>
              <w:ind w:left="563" w:hanging="54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 xml:space="preserve">Towards Imperial Hotel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Aug.’08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Rajender Prasad Lane</w:t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Dec.’08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Tolstoy Lane No.-1</w:t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Tolstory Lane No.-2</w:t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Electric Lane</w:t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Yashwant Singh lane</w:t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Harish Chander Mathur Lane</w:t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Lane behind Chander Lok Building</w:t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Canning Lane</w:t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Telegraph Lane</w:t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Atul Grove Road</w:t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Lane behind Easter Court</w:t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Lane behind Meridian Hotel</w:t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Lane behind SBI Building</w:t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May’10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Jantar Mantar Lane</w:t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Hanuman Lane</w:t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Bhagwan Das Lane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May’06</w:t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Todar Mal Road</w:t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Oct.’08</w:t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Maharaja Ranjit Singh Marg (Except flyover mastic area)</w:t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Sikandra Lane</w:t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Jun.’09</w:t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College Lane</w:t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Todar Mal Lane</w:t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Hailey Lane</w:t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Dhobi Ghat Lane</w:t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Rly. Qtrs. Lane near to Babar Road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Apr.’09</w:t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Connecting lane between Firoz Shah Road &amp; Coopernicus Lane</w:t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May’10</w:t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Balwant Rai Mehta Lane</w:t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Based on the detailed evaluation carried out by CRRI the Preliminary Estimate of Resurfacing of these lanes for Rs.2,30,62,000/- was approved by the Council vide Resolution No. 02(A-156) dated 19 Mar.’10.</w:t>
      </w:r>
    </w:p>
    <w:p>
      <w:pPr>
        <w:pStyle w:val="Heading"/>
        <w:ind w:left="21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Accordingly the tenders were invited through e-tendering system with the date of opening as 19 Jul.’10 &amp; financial bids of two eligible tenderers were received the details of which are as follows:-</w:t>
      </w:r>
    </w:p>
    <w:p>
      <w:pPr>
        <w:pStyle w:val="Heading"/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1"/>
        <w:gridCol w:w="1831"/>
        <w:gridCol w:w="1831"/>
        <w:gridCol w:w="970"/>
        <w:gridCol w:w="112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. No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imated Cos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dered Amou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es Quote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Chaudhary Const. Co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2,23,90,560/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2,65,59,025/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62% abov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wes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Satya Prakash Brothers &amp; Pvt. Ltd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2,79,21,114/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70% abov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M/s Chaudhary Construction Co. is the lowest bidder at 18.62% above the estimated cost of Rs.2,23,90,560/- against the justification 30.27% above the estimated cost with the tendered amount of Rs.2,65,59,025/-.  </w:t>
      </w:r>
    </w:p>
    <w:p>
      <w:pPr>
        <w:pStyle w:val="Heading"/>
        <w:numPr>
          <w:ilvl w:val="0"/>
          <w:numId w:val="3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rates quoted by the lowest bidder after scrutiny by Planning have been found to be reasonable and recommended for acceptance by the Council.</w:t>
      </w:r>
    </w:p>
    <w:p>
      <w:pPr>
        <w:pStyle w:val="Heading"/>
        <w:numPr>
          <w:ilvl w:val="0"/>
          <w:numId w:val="3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Finance Department has concurred the proposal for award of work to lowest bidder i.e. Shivalaya Construction.</w:t>
      </w:r>
    </w:p>
    <w:p>
      <w:pPr>
        <w:pStyle w:val="Heading"/>
        <w:numPr>
          <w:ilvl w:val="0"/>
          <w:numId w:val="3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The extended validity of tender is upto </w:t>
      </w:r>
      <w:r>
        <w:rPr>
          <w:rFonts w:cs="Tahoma" w:ascii="Tahoma" w:hAnsi="Tahoma"/>
          <w:sz w:val="20"/>
          <w:szCs w:val="20"/>
          <w:u w:val="none"/>
        </w:rPr>
        <w:t>30 Nov.’10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.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4.</w:t>
        <w:tab/>
        <w:t>Detailed Proposal on the subject/ project</w:t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ack coat with rapid setting bitumen emulsion@ 0.25 Kg./SM &amp; sealing of crac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0 mm thick Dense Bituminous Macadam with bitumen of grade 60/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0 to 40 mm Bituminous Concrete with bitumen of grade 60/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ermoplastic Road marking point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5.</w:t>
        <w:tab/>
        <w:t>Financial implications of the proposed project/subject</w:t>
      </w:r>
    </w:p>
    <w:p>
      <w:pPr>
        <w:pStyle w:val="Heading"/>
        <w:ind w:left="360" w:hanging="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financial implications of the proposal works out to Rs.2,65,59,025/-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6.</w:t>
        <w:tab/>
        <w:t>Implementation schedule with timeliness for each stage including internal processing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schedule time for completion of project is six months after award of work.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7.</w:t>
        <w:tab/>
        <w:t>Comments of the finance department on the subject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Finance Deptt. vide diary No.2253/ Finance/R-Civil dated 21 Oct.’10 has concurred the proposal &amp;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vide No.3065/PS/FA/D/10 dated 08 Nov.’10 has seen the agenda.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8.</w:t>
        <w:tab/>
        <w:t>Comments of the department on comments of Finance Department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ab/>
        <w:t>No comments in view of comments by Finance Department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9.</w:t>
        <w:tab/>
        <w:t>Legal Implications of the subject/project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Nil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0.</w:t>
        <w:tab/>
        <w:t>Details of previous council Resolution existing law of Parliament and Assembly on the subject</w:t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Ni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1.</w:t>
        <w:tab/>
        <w:t>Comments of Law Department on the subject</w:t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ind w:left="810" w:hanging="81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It has no law point.</w:t>
      </w:r>
    </w:p>
    <w:p>
      <w:pPr>
        <w:pStyle w:val="Heading"/>
        <w:spacing w:lineRule="auto" w:line="360"/>
        <w:ind w:left="810" w:hanging="81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810" w:hanging="81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tabs>
          <w:tab w:val="left" w:pos="720" w:leader="none"/>
        </w:tabs>
        <w:spacing w:lineRule="auto" w:line="360"/>
        <w:ind w:left="810" w:hanging="81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2.</w:t>
        <w:tab/>
        <w:t>Comments of the department on the comments of the Law Department</w:t>
      </w:r>
    </w:p>
    <w:p>
      <w:pPr>
        <w:pStyle w:val="Heading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  <w:t>No comments.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3.</w:t>
        <w:tab/>
        <w:t>Certification by the department that all central vigilance commission (CVC) guidelines have been followed while processing the case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ertified that necessary CVC guidelines have been followed during tendering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4.</w:t>
        <w:tab/>
        <w:t>Recommendations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he case is placed before the Council for consideration and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ccord of approval for acceptance of lowest offer of M/s Chaudhary Construction Co. @ 18.62% above the estimated cost of Rs.2,23,90,560/- against the justification of 30.27% above the estimated cost with the tendered amount of Rs.2,65,59,025/- &amp; accord of Revised Administrative Approval &amp; Expenditure Sanction for Rs.2,65,59,025/- for the work of “</w:t>
      </w:r>
      <w:r>
        <w:rPr>
          <w:rFonts w:cs="Tahoma" w:ascii="Tahoma" w:hAnsi="Tahoma"/>
          <w:bCs/>
          <w:sz w:val="20"/>
          <w:szCs w:val="20"/>
        </w:rPr>
        <w:t>Resurfacing of lanes of colonies in R-I Division</w:t>
      </w:r>
      <w:r>
        <w:rPr>
          <w:rFonts w:cs="Tahoma" w:ascii="Tahoma" w:hAnsi="Tahoma"/>
          <w:sz w:val="20"/>
          <w:szCs w:val="20"/>
        </w:rPr>
        <w:t>”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To initiate further action in anticipation of confirmation of Minutes of the Council meeting. 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  <w:lang w:val="sv-SE"/>
        </w:rPr>
        <w:t>COUNCIL’S DECISIO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caps/>
          <w:sz w:val="20"/>
          <w:szCs w:val="20"/>
          <w:u w:val="single"/>
        </w:rPr>
      </w:pPr>
      <w:r>
        <w:rPr>
          <w:rFonts w:cs="Tahoma" w:ascii="Tahoma" w:hAnsi="Tahoma"/>
          <w:caps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caps/>
          <w:sz w:val="20"/>
          <w:szCs w:val="20"/>
          <w:u w:val="single"/>
        </w:rPr>
      </w:pPr>
      <w:r>
        <w:rPr>
          <w:rFonts w:cs="Tahoma" w:ascii="Tahoma" w:hAnsi="Tahoma"/>
          <w:caps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CharChar1">
    <w:name w:val=" Char Char Char Char1"/>
    <w:basedOn w:val="DefaultParagraphFont"/>
    <w:qFormat/>
    <w:rPr>
      <w:b/>
      <w:bCs/>
      <w:sz w:val="24"/>
      <w:szCs w:val="24"/>
      <w:u w:val="single"/>
      <w:lang w:val="en-US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0:00Z</dcterms:created>
  <dc:creator>Administrator</dc:creator>
  <dc:description/>
  <cp:keywords/>
  <dc:language>en-US</dc:language>
  <cp:lastModifiedBy>Administrator</cp:lastModifiedBy>
  <dcterms:modified xsi:type="dcterms:W3CDTF">2011-04-20T11:10:00Z</dcterms:modified>
  <cp:revision>2</cp:revision>
  <dc:subject/>
  <dc:title/>
</cp:coreProperties>
</file>