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5 (A-1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pPr>
      <w:r>
        <w:rPr>
          <w:rFonts w:cs="Tahoma" w:ascii="Tahoma" w:hAnsi="Tahoma"/>
          <w:b/>
          <w:sz w:val="20"/>
          <w:szCs w:val="20"/>
        </w:rPr>
        <w:t>Name of Subject/Project:</w:t>
      </w:r>
      <w:r>
        <w:rPr>
          <w:rFonts w:cs="Tahoma" w:ascii="Tahoma" w:hAnsi="Tahoma"/>
          <w:sz w:val="20"/>
          <w:szCs w:val="20"/>
        </w:rPr>
        <w:t xml:space="preserve">  Construction of Porta Cabin and providing &amp; fixing Gym Equipments in NDMC Colonie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Name of Department:</w:t>
      </w:r>
      <w:r>
        <w:rPr>
          <w:rFonts w:cs="Tahoma" w:ascii="Tahoma" w:hAnsi="Tahoma"/>
          <w:b/>
          <w:sz w:val="20"/>
          <w:szCs w:val="20"/>
          <w:u w:val="single"/>
        </w:rPr>
        <w:t xml:space="preserve"> </w:t>
      </w:r>
    </w:p>
    <w:p>
      <w:pPr>
        <w:pStyle w:val="Normal"/>
        <w:ind w:left="360" w:firstLine="360"/>
        <w:rPr>
          <w:rFonts w:ascii="Tahoma" w:hAnsi="Tahoma" w:cs="Tahoma"/>
          <w:sz w:val="20"/>
          <w:szCs w:val="20"/>
        </w:rPr>
      </w:pPr>
      <w:r>
        <w:rPr>
          <w:rFonts w:cs="Tahoma" w:ascii="Tahoma" w:hAnsi="Tahoma"/>
          <w:sz w:val="20"/>
          <w:szCs w:val="20"/>
        </w:rPr>
        <w:t>Civil Engineering Department. Zone-II</w:t>
      </w:r>
    </w:p>
    <w:p>
      <w:pPr>
        <w:pStyle w:val="Normal"/>
        <w:ind w:left="360" w:firstLine="360"/>
        <w:rPr>
          <w:rFonts w:ascii="Tahoma" w:hAnsi="Tahoma" w:cs="Tahoma"/>
          <w:sz w:val="20"/>
          <w:szCs w:val="20"/>
        </w:rPr>
      </w:pPr>
      <w:r>
        <w:rPr>
          <w:rFonts w:cs="Tahoma" w:ascii="Tahoma" w:hAnsi="Tahoma"/>
          <w:sz w:val="20"/>
          <w:szCs w:val="20"/>
        </w:rPr>
      </w:r>
    </w:p>
    <w:p>
      <w:pPr>
        <w:pStyle w:val="Normal"/>
        <w:ind w:left="360" w:firstLine="36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Brief History of the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o uplift the community facilities for NDMC employees, it was desired to provide an additional facility to the NDMC’s residents, residing in NDMC colony by providing gym equipments in porta cabin by developing colony level gym in the NDMC residential complexes. For these purpose colonies having more than 35 houses and not falling in the LBZ Area have been considered.   In this connection, as directed, a survey was conducted for entire NDMC colonies to asses the situation to select the eligible</w:t>
      </w:r>
      <w:r>
        <w:rPr>
          <w:rFonts w:cs="Tahoma" w:ascii="Tahoma" w:hAnsi="Tahoma"/>
          <w:b/>
          <w:sz w:val="20"/>
          <w:szCs w:val="20"/>
        </w:rPr>
        <w:t xml:space="preserve"> </w:t>
      </w:r>
      <w:r>
        <w:rPr>
          <w:rFonts w:cs="Tahoma" w:ascii="Tahoma" w:hAnsi="Tahoma"/>
          <w:sz w:val="20"/>
          <w:szCs w:val="20"/>
        </w:rPr>
        <w:t xml:space="preserve">colonies for developing colony level gym.  After the survey 15 colonies were found eligible for this facility.  A meeting was convened by Secretary, NDMC in the Council room on 9.6.2011 with the representatives of Residents Welfare Associations of various eligible NDMC Complexes and various issues regarding maintenance, watch and ward and welfare of the gym were deliberated explored. During the discussion, it was clearly spelt out that the operation and supervision of the proposed gymnasium will have to be undertaken by respective RWAs for which uniform additional fee can be taken from the local families and additional membership fee can be taken by the RWAs from regular users of the gymnasium. All RWAs welcomed the proposal and consented to undertake supervision-cum-operation and requested that NDMC may also consider provision of Security guard-cum-Trainer for the new facility for which suitable deduction can be made from the concerned employees. The minutes of the meeting is enclosed at </w:t>
      </w:r>
      <w:r>
        <w:rPr>
          <w:rFonts w:cs="Tahoma" w:ascii="Tahoma" w:hAnsi="Tahoma"/>
          <w:b/>
          <w:sz w:val="20"/>
          <w:szCs w:val="20"/>
        </w:rPr>
        <w:t>Annexure ‘I`(See pages 28 – 32)</w:t>
      </w:r>
      <w:r>
        <w:rPr>
          <w:rFonts w:cs="Tahoma" w:ascii="Tahoma" w:hAnsi="Tahoma"/>
          <w:sz w:val="20"/>
          <w:szCs w:val="20"/>
        </w:rPr>
        <w:t xml:space="preserve"> for ready reference please. Representative of one Association i.e. from Rohini Complex has refused for this facility.  Subsequently, 14 colonies have decided to have this facility for which consent letters from the RWAs are also being</w:t>
      </w:r>
      <w:r>
        <w:rPr>
          <w:rFonts w:cs="Tahoma" w:ascii="Tahoma" w:hAnsi="Tahoma"/>
          <w:b/>
          <w:sz w:val="20"/>
          <w:szCs w:val="20"/>
          <w:u w:val="single"/>
        </w:rPr>
        <w:t xml:space="preserve"> </w:t>
      </w:r>
      <w:r>
        <w:rPr>
          <w:rFonts w:cs="Tahoma" w:ascii="Tahoma" w:hAnsi="Tahoma"/>
          <w:sz w:val="20"/>
          <w:szCs w:val="20"/>
        </w:rPr>
        <w:t>received. (</w:t>
      </w:r>
      <w:r>
        <w:rPr>
          <w:rFonts w:cs="Tahoma" w:ascii="Tahoma" w:hAnsi="Tahoma"/>
          <w:b/>
          <w:sz w:val="20"/>
          <w:szCs w:val="20"/>
        </w:rPr>
        <w:t>Annexure ‘II’ See pages 33 - 36</w:t>
      </w:r>
      <w:r>
        <w:rPr>
          <w:rFonts w:cs="Tahoma" w:ascii="Tahoma" w:hAnsi="Tahoma"/>
          <w:sz w:val="20"/>
          <w:szCs w:val="20"/>
        </w:rPr>
        <w:t xml:space="preserve">). List of such colonies are enclosed as </w:t>
      </w:r>
      <w:r>
        <w:rPr>
          <w:rFonts w:cs="Tahoma" w:ascii="Tahoma" w:hAnsi="Tahoma"/>
          <w:b/>
          <w:sz w:val="20"/>
          <w:szCs w:val="20"/>
        </w:rPr>
        <w:t>Annexure ‘III’ (See page 37)</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Detailed proposal of the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temporary structure of porta cabin of size 18’x25’ is proposed to be provided and in every location of Gym, Four Stations Multi Gym, Treadmill, Elliptical   Cross Trainer, Recumbent Bike, Upright Bike and Weight Lifting Benches with Rods of length 5’ and 4’ long with Plates, Dumbles have been taken in the proposal at 14 places/locations (deleting the provision of Gym at Rohini Housing Complex). Further, the life of Gym equipments/Porta Cabin depends upon the maintenance, type of use and frequency of uses etc.. However, prescribed life is not readily available and Porta Cabin/Gym Equipments can last longer if it is correctly put to use and periodically maintained. A Uniform protocols and guidelines to regulate the discipline and uses like payments of electricity/water charges, user fee charges, maintenance and operation, security and guard-cum-trainer including suitable deductions from the employee salary etc.  and financial implications on the Gym after the construction will be decided by the Welfare Deptt. before finalization of the tender for colony level Gym in Porta Cabin.  Accordingly, an estimate amounting to Rs. 2,05,35,100/- has been prepared for the sam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copy of DPR for the proposed work is also enclosed at Annexure ‘C’ for reference plea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onstruction of Porta Cabin and provision and fixing of Gym equipments being of different nature and specialized one are proposed to be undertaken separately within the sanctioned amoun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Financial implication of proposed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eliminary estimate amounting to Rs. 2,05,35,100/- prepared on the basis of DSR-2007 with up to date cost index and market rate duly checked by the Planning has been concurred by the Financ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Implementation schedule with timelines for each stage including internal processing:</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ime for completion of the Project is 6 months after the award of the work.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b/>
          <w:sz w:val="20"/>
          <w:szCs w:val="20"/>
        </w:rPr>
        <w:t>Comments of the Finance Department at the Subject (with Diary No.1379/FinanceP-Civil dated 18.07.2011)</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Finance Deptt has concurred the proposal vide Diary No.1379/Finance P-Civil dated 18.07.201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omments of Department on the comments at the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Finance Deptt. has seen the reply of department and has no further comments to offer.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Legal implication of the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NIL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Details of previous Council Resolution/Existing law of Parliament and Assembly on the Subjec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omments of the Law Department on the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omments of the Department on the comments of the Law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ertification by the Department that all Central Vigilance Commission (CVC) guidelines have been followed, while processing the case:</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ertified that necessary guidelines of CVC have been followed while processing the cas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Recommendation:</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consideration of the proposal as enumerated at para 3 &amp; 4and accord of A/A &amp; E/S of the preliminary estimate amounting to Rs. 2,05,35,100/- for Construction of Porta Cabin and providing &amp; fixing Gym equipments in NDMC Colonie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 xml:space="preserve">Draft Resolution </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A/A and E/S of the preliminary estimate amounting to Rs.2,05,35,100/- for construction of Porta Cabin and providing and fixing Gym equipments in eligible NDMC colonies based on the proposal is accorded. Further, resolved by the Council that subsequent action be taken in anticipation of confirmation of the minutes of the counci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1800" w:hanging="1800"/>
        <w:rPr>
          <w:rFonts w:ascii="Tahoma" w:hAnsi="Tahoma" w:cs="Tahoma"/>
          <w:b/>
          <w:b/>
          <w:sz w:val="20"/>
          <w:szCs w:val="20"/>
          <w:u w:val="single"/>
        </w:rPr>
      </w:pPr>
      <w:r>
        <w:rPr>
          <w:rFonts w:cs="Tahoma" w:ascii="Tahoma" w:hAnsi="Tahoma"/>
          <w:b/>
          <w:sz w:val="20"/>
          <w:szCs w:val="20"/>
          <w:u w:val="single"/>
        </w:rPr>
      </w:r>
    </w:p>
    <w:p>
      <w:pPr>
        <w:pStyle w:val="Normal"/>
        <w:ind w:left="1800" w:hanging="1800"/>
        <w:rPr>
          <w:rFonts w:ascii="Tahoma" w:hAnsi="Tahoma" w:cs="Tahoma"/>
          <w:sz w:val="20"/>
          <w:szCs w:val="20"/>
        </w:rPr>
      </w:pPr>
      <w:r>
        <w:rPr>
          <w:rFonts w:cs="Tahoma" w:ascii="Tahoma" w:hAnsi="Tahoma"/>
          <w:sz w:val="20"/>
          <w:szCs w:val="20"/>
        </w:rPr>
      </w:r>
    </w:p>
    <w:p>
      <w:pPr>
        <w:pStyle w:val="Normal"/>
        <w:ind w:left="1800" w:hanging="1800"/>
        <w:jc w:val="center"/>
        <w:rPr>
          <w:rFonts w:ascii="Tahoma" w:hAnsi="Tahoma" w:cs="Tahoma"/>
          <w:sz w:val="20"/>
          <w:szCs w:val="20"/>
        </w:rPr>
      </w:pPr>
      <w:r>
        <w:rPr>
          <w:rFonts w:cs="Tahoma" w:ascii="Tahoma" w:hAnsi="Tahoma"/>
          <w:sz w:val="20"/>
          <w:szCs w:val="20"/>
        </w:rPr>
        <w:t>Deferr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2:00Z</dcterms:created>
  <dc:creator>ndmc</dc:creator>
  <dc:description/>
  <cp:keywords/>
  <dc:language>en-US</dc:language>
  <cp:lastModifiedBy>ndmc</cp:lastModifiedBy>
  <dcterms:modified xsi:type="dcterms:W3CDTF">2012-01-13T10:53:00Z</dcterms:modified>
  <cp:revision>2</cp:revision>
  <dc:subject/>
  <dc:title/>
</cp:coreProperties>
</file>