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07 (A-149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1.</w:t>
        <w:tab/>
      </w:r>
      <w:r>
        <w:rPr>
          <w:rFonts w:cs="Tahoma" w:ascii="Tahoma" w:hAnsi="Tahoma"/>
          <w:sz w:val="20"/>
          <w:szCs w:val="20"/>
          <w:u w:val="none"/>
        </w:rPr>
        <w:t>Name of the subject/project</w:t>
      </w:r>
    </w:p>
    <w:p>
      <w:pPr>
        <w:pStyle w:val="Heading"/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Sub:</w:t>
        <w:tab/>
        <w:t>S/R of Roads in NDMC Area</w:t>
      </w:r>
    </w:p>
    <w:p>
      <w:pPr>
        <w:pStyle w:val="Heading"/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SH:</w:t>
        <w:tab/>
        <w:t>Improvement to footpath at Sikandara Road, Hailey Road and Mandi House Roundabout and its Channelizer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2.</w:t>
        <w:tab/>
        <w:t>Name of the Department</w:t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none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Civil Engineering Department, Road-I Division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none"/>
        </w:rPr>
        <w:t>3.</w:t>
        <w:tab/>
        <w:t xml:space="preserve">Brief history of </w:t>
      </w:r>
      <w:r>
        <w:rPr>
          <w:rFonts w:cs="Tahoma" w:ascii="Tahoma" w:hAnsi="Tahoma"/>
          <w:bCs w:val="false"/>
          <w:sz w:val="20"/>
          <w:szCs w:val="20"/>
          <w:u w:val="none"/>
        </w:rPr>
        <w:t>the subject/project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The comprehensive plan for improvement of footpaths under Pavement Improvement Plan of Sikandra Road &amp; Hailey Road including Mandi House Roundabout was approved by Competent Authority in Apr.’09.  </w:t>
      </w:r>
    </w:p>
    <w:p>
      <w:pPr>
        <w:pStyle w:val="Heading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Accordingly the Preliminary Estimate for Rs.1,14,71,000/- was approved by Council  vide Resolution No. 05(A-65) dated 21 Aug.’09.</w:t>
      </w:r>
    </w:p>
    <w:p>
      <w:pPr>
        <w:pStyle w:val="ListParagraph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tenders in first call were invited through e-tendering with date of opening as 07 Dec.’09.  Two bids were received &amp; both agencies did not submit requisite documents as per NIT.  So financial bids were not opened &amp; tenders were reinvited.</w:t>
      </w:r>
    </w:p>
    <w:p>
      <w:pPr>
        <w:pStyle w:val="ListParagraph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In second call the tenders were opened on 23 Dec.’09 through e-tendering system.  The financial bids of three eligible tenders were opened the details which are given below.  The tenders of   M/s Vijay Tyagi &amp; Indus Cost. Co were not opened due to non-fulfillment of eligibility criteria as per NIT.  The tender of Shivaji Const. Co. was not opened as he  did not deposit EMD.</w:t>
      </w:r>
    </w:p>
    <w:p>
      <w:pPr>
        <w:pStyle w:val="ListParagraph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2109"/>
        <w:gridCol w:w="2065"/>
        <w:gridCol w:w="108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.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timated Cos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ndered 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es Qu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Vishesh Builder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09,54,962/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39,27,351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13%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we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/s Raghav Engineers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69,19,473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45%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. Rajesh Kumar Gupt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45,22,938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57%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M/s Vishesh Builder is the lowest bidder at 27.13% above the estimated cost of Rs.1,09,54,962/- against the justification @ 25.91% above the estimated cost with the tendered amount of Rs.1,39,27,351/-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rates quoted by the lowest bidder after scrutiny by Planning have been found to be reasonable and recommended for acceptance by the Council.</w:t>
      </w:r>
    </w:p>
    <w:p>
      <w:pPr>
        <w:pStyle w:val="Heading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Finance Department has concurred the proposal for award of work to lowest bidder i.e. M/s Vishesh Builders.</w:t>
      </w:r>
    </w:p>
    <w:p>
      <w:pPr>
        <w:pStyle w:val="ListParagraph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 xml:space="preserve">The validity of tender is upto 22 Mar.’10. 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4.</w:t>
        <w:tab/>
        <w:t>Detailed Proposal on the subject/ project</w:t>
      </w:r>
    </w:p>
    <w:p>
      <w:pPr>
        <w:pStyle w:val="Heading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ab/>
        <w:tab/>
      </w:r>
    </w:p>
    <w:p>
      <w:pPr>
        <w:pStyle w:val="Heading"/>
        <w:numPr>
          <w:ilvl w:val="0"/>
          <w:numId w:val="2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Sandstone slab and kerbstone at Sikandra Road &amp; Mandi House Roundabout and precast concrete slab &amp; kerbstone at Hailey Road.</w:t>
      </w:r>
    </w:p>
    <w:p>
      <w:pPr>
        <w:pStyle w:val="Heading"/>
        <w:numPr>
          <w:ilvl w:val="0"/>
          <w:numId w:val="2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Bell-mouths, bollards, cobble-stone approaches and interlocking pavers in the form of table top crossings.</w:t>
      </w:r>
    </w:p>
    <w:p>
      <w:pPr>
        <w:pStyle w:val="Heading"/>
        <w:ind w:left="16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5.</w:t>
        <w:tab/>
        <w:t>Financial implications of the proposed project/subject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financial implications of the proposal comes out to Rs.1,39,27,351/-.</w:t>
      </w:r>
    </w:p>
    <w:p>
      <w:pPr>
        <w:pStyle w:val="Heading"/>
        <w:ind w:left="72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6.</w:t>
        <w:tab/>
        <w:t>Implementation schedule with timeliness for each stage including internal processing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schedule time for completion of work is six months after award of work.</w:t>
      </w:r>
    </w:p>
    <w:p>
      <w:pPr>
        <w:pStyle w:val="Heading"/>
        <w:ind w:left="108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7.</w:t>
        <w:tab/>
        <w:t>Comments of the finance department on the subject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The Finance Deptt. vide diary No.1971/Finance/ R-Civil dated 01 Feb.’10 has concurred the proposal &amp; </w:t>
      </w:r>
      <w:r>
        <w:rPr>
          <w:rFonts w:cs="Tahoma" w:ascii="Tahoma" w:hAnsi="Tahoma"/>
          <w:b w:val="false"/>
          <w:sz w:val="20"/>
          <w:szCs w:val="20"/>
          <w:u w:val="none"/>
        </w:rPr>
        <w:t>vide diary no. R-113/PS/FA/10 dated 10 Feb.’10 has seen the agenda.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8.</w:t>
        <w:tab/>
        <w:t>Comments of the department on comments of Finance Department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o comments in view of concurrence by Finance Department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9.</w:t>
        <w:tab/>
        <w:t>Legal Implication of the subject/project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re are no legal implications.</w:t>
      </w:r>
    </w:p>
    <w:p>
      <w:pPr>
        <w:pStyle w:val="Heading"/>
        <w:ind w:left="108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0.</w:t>
        <w:tab/>
        <w:t>Details of previous council Resolution existing law of Parliament and Assembly on the subject</w:t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  <w:t>Administrative Approval &amp; Expenditure Sanction for Rs. 1,14,71,000/- was accorded vide Resolution No. 05(A-65) dated 21 Aug.’09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1.</w:t>
        <w:tab/>
        <w:t>Comments of Law Department on the subject</w:t>
      </w:r>
    </w:p>
    <w:p>
      <w:pPr>
        <w:pStyle w:val="Heading"/>
        <w:ind w:left="1080" w:hanging="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 No comments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ind w:left="108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810" w:hanging="81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2.</w:t>
        <w:tab/>
        <w:t>Comments of the department on the comments of the Law Department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  <w:t xml:space="preserve"> No comments.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3.</w:t>
        <w:tab/>
        <w:t>Certification by the department that all central vigilance commission (CVC) guidelines have been followed while processing the case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Certified that all necessary CVC guidelines have been followed during tendering.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14.</w:t>
        <w:tab/>
        <w:t>Recommendations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he case is placed before the Council for consideration and 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ord of approval for acceptance of lowest offer of M/s Vishesh Builders @27.13% above the estimated cost of Rs.1,09,54,962/- against the justification of 25.91% above the estimated cost with the tendered amount of Rs.1,39,27,351/- &amp; accord of Revised Administrative Approval &amp; Expenditure Sanction for Rs.1,39,27,351/- for the work of “</w:t>
      </w:r>
      <w:r>
        <w:rPr>
          <w:rFonts w:cs="Tahoma" w:ascii="Tahoma" w:hAnsi="Tahoma"/>
          <w:bCs/>
          <w:sz w:val="20"/>
          <w:szCs w:val="20"/>
        </w:rPr>
        <w:t>Improvement of footpath at Sikandra Road, Hailey Road &amp; Mandi House Roundabout and its Channelizer.”</w:t>
      </w:r>
    </w:p>
    <w:p>
      <w:pPr>
        <w:pStyle w:val="ListParagraph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 initiate further action in anticipation of confirmation of Minutes of the Council meeting. 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ved by the Council to accord approval for acceptance of the lowest offer of M/s Vishesh Builders, @27.13% above the estimated cost of Rs.1,09,54,962/-, against the justification of 25.91% above the estimated cost, with the tendered amount of Rs.1,39,27,351/- and also accord revised administrative approval &amp; expenditure sanction amounting to Rs.1,39,27,351/- for the work of “</w:t>
      </w:r>
      <w:r>
        <w:rPr>
          <w:rFonts w:cs="Tahoma" w:ascii="Tahoma" w:hAnsi="Tahoma"/>
          <w:bCs/>
          <w:sz w:val="20"/>
          <w:szCs w:val="20"/>
        </w:rPr>
        <w:t>Improvement of footpath at Sikandra Road, Hailey Road &amp; Mandi House Roundabout and its Channelizer.”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 was also resolved that further action may be taken by the Department in anticipation of confirmation of the Minutes by the Council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2:00Z</dcterms:created>
  <dc:creator>ndmc</dc:creator>
  <dc:description/>
  <cp:keywords/>
  <dc:language>en-US</dc:language>
  <cp:lastModifiedBy>ndmc</cp:lastModifiedBy>
  <dcterms:modified xsi:type="dcterms:W3CDTF">2010-07-12T07:22:00Z</dcterms:modified>
  <cp:revision>2</cp:revision>
  <dc:subject/>
  <dc:title/>
</cp:coreProperties>
</file>