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  <w:t>ITEM NO. 09 (A-51)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Audio/Visual presentation by the Civil Engg. Deptt regarding Streetscaping development of Mother Teresa Crescent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uncil decided that preliminary estimate be prepared and put up to the Council as per Concept Plan of the audio visual and necessary interventions as pointed out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7:00Z</dcterms:created>
  <dc:creator>Jyoti</dc:creator>
  <dc:description/>
  <dc:language>en-US</dc:language>
  <cp:lastModifiedBy>Jyoti</cp:lastModifiedBy>
  <dcterms:modified xsi:type="dcterms:W3CDTF">2008-05-29T11:37:00Z</dcterms:modified>
  <cp:revision>1</cp:revision>
  <dc:subject/>
  <dc:title>ITEM NO</dc:title>
</cp:coreProperties>
</file>