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13 (A-69)</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treetscaping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Streetscaping of Mandir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numPr>
          <w:ilvl w:val="0"/>
          <w:numId w:val="1"/>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 decision was taken in year 2006 to take up important roads for Streetscaping and M/s OASIS Designs incorporated was appointed as landscape consultant for a package of four roads &amp; Redevelopment of Hanuman Mandir Vatika with Mandir Marg as one of the roads taken up for Streetscaping.</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s per terms of agreement the consultant submitted the conceptual design for proposed streetscaping of Mandir Marg.  The presentation of conceptual plan was made to the Council vide Agenda Item No. 25(A-46) dated 17 Oct.’07.  The conceptual plan of Mandir Marg was finally approved by Competent Authority on 23 Oct.’07.</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liminary Estimate for Rs. 6,14,97,000/- was approved by the Council vide Resolution No. 13(A-103) dated   21 Jan.’09 with Civil/ Elect. work component of Rs.5,84,97,000/- &amp; Horticulture components of Rs.30,00,000/-.  The estimates were prepared based on DSR 2007.</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composite tenders for Civil &amp; Elect. works were called by giving wide publicity in all leading newspapers and on Delhi Govt., NDMC website.  The Horticulture tenders would be issued separately.  Only one bid of M/s Devi Construction was received.  The technical &amp; financial bid was opened on 05 Jun.’09 and 15 Jun.’09.</w:t>
      </w:r>
    </w:p>
    <w:p>
      <w:pPr>
        <w:pStyle w:val="Heading"/>
        <w:numPr>
          <w:ilvl w:val="0"/>
          <w:numId w:val="1"/>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M/s Devi Construction Co. has quoted 12.93% above the Estimated Cost of Rs.6,02,04,629/-.  The tenders were scrutinized by the Planning of project team and the justification based on the survey of market rates was prepared which works out to 18.66% above the Estimated Cost of Rs.6,02,04,629/- with tendered amount of Rs.6,79,90,792/-.</w:t>
      </w:r>
    </w:p>
    <w:p>
      <w:pPr>
        <w:pStyle w:val="Heading"/>
        <w:numPr>
          <w:ilvl w:val="0"/>
          <w:numId w:val="1"/>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lthough rates quoted by M/s Devi Construction Co. are well below the justified rates &amp; can be accepted but keeping in view the recent views of the Council not to accept the single bid in the first call, a need was felt to take a view on this i.e. whether to accept the contract in such cases or go for a recall.  Keeping in view of the fact that the project is related to Commonwealth Games-2010 and has to be completed well before the commencement of the games, the re-invitation would definitely affect the scheduled completion of the project.  Although at this stage it is difficult to ascertain whether the rates quoted in second call would be lower or higher than the present quoted rates.</w:t>
      </w:r>
    </w:p>
    <w:p>
      <w:pPr>
        <w:pStyle w:val="Heading"/>
        <w:numPr>
          <w:ilvl w:val="0"/>
          <w:numId w:val="1"/>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case was referred to Finance Department for advise.  The case has been received back from Finance Department with an advise that in NDMC, the powers delegated to various officers have been restricted with regard to acceptance of single tender.  Chief Engineer, may process the single offer on merits duly ensuring that due publicity to NIT observing the guidelines issued in this regard and ensuring that eligibility criteria so laid down in NIT is not restrictive having regard to availability of agencies for such type of works given the workload in the light of forthcoming CWG projects, for consideration and decision of the Council.  Para 19.4.5 of CPWD Manual 2007 states that “there are occasions when in response to call for tender only a single offer is received.  The powers delegated to various officers of department have been restricted to some extent with regard to acceptance of single tender”.</w:t>
      </w:r>
    </w:p>
    <w:p>
      <w:pPr>
        <w:pStyle w:val="Heading"/>
        <w:numPr>
          <w:ilvl w:val="0"/>
          <w:numId w:val="1"/>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has been concurred by Finance Department.</w:t>
      </w:r>
    </w:p>
    <w:p>
      <w:pPr>
        <w:pStyle w:val="Heading"/>
        <w:numPr>
          <w:ilvl w:val="0"/>
          <w:numId w:val="1"/>
        </w:numPr>
        <w:tabs>
          <w:tab w:val="clear" w:pos="720"/>
          <w:tab w:val="left" w:pos="1440" w:leader="none"/>
        </w:tabs>
        <w:spacing w:lineRule="auto" w:line="360"/>
        <w:jc w:val="both"/>
        <w:rPr>
          <w:rFonts w:ascii="Tahoma" w:hAnsi="Tahoma" w:cs="Tahoma"/>
          <w:b w:val="false"/>
          <w:b w:val="false"/>
          <w:sz w:val="20"/>
          <w:szCs w:val="20"/>
        </w:rPr>
      </w:pPr>
      <w:r>
        <w:rPr>
          <w:rFonts w:cs="Tahoma" w:ascii="Tahoma" w:hAnsi="Tahoma"/>
          <w:b w:val="false"/>
          <w:sz w:val="20"/>
          <w:szCs w:val="20"/>
          <w:u w:val="none"/>
        </w:rPr>
        <w:t>Empowered Committee during its meeting on 18 Aug.’09 after detailed deliberations decided that the case be placed before the council for accord of approval of acceptance of lowest offer of M/s Devi Construction.</w:t>
      </w:r>
    </w:p>
    <w:p>
      <w:pPr>
        <w:pStyle w:val="Heading"/>
        <w:numPr>
          <w:ilvl w:val="0"/>
          <w:numId w:val="1"/>
        </w:numPr>
        <w:tabs>
          <w:tab w:val="clear" w:pos="720"/>
          <w:tab w:val="left" w:pos="1440" w:leader="none"/>
        </w:tabs>
        <w:spacing w:lineRule="auto" w:line="360"/>
        <w:jc w:val="both"/>
        <w:rPr/>
      </w:pPr>
      <w:r>
        <w:rPr>
          <w:rFonts w:cs="Tahoma" w:ascii="Tahoma" w:hAnsi="Tahoma"/>
          <w:b w:val="false"/>
          <w:bCs w:val="false"/>
          <w:sz w:val="20"/>
          <w:szCs w:val="20"/>
          <w:u w:val="none"/>
        </w:rPr>
        <w:t>The validity period of tender is upto</w:t>
      </w:r>
      <w:r>
        <w:rPr>
          <w:rFonts w:cs="Tahoma" w:ascii="Tahoma" w:hAnsi="Tahoma"/>
          <w:bCs w:val="false"/>
          <w:sz w:val="20"/>
          <w:szCs w:val="20"/>
          <w:u w:val="none"/>
        </w:rPr>
        <w:t xml:space="preserve"> 02 Sep.’09.</w:t>
      </w:r>
      <w:r>
        <w:rPr>
          <w:rFonts w:cs="Tahoma" w:ascii="Tahoma" w:hAnsi="Tahoma"/>
          <w:b w:val="false"/>
          <w:bCs w:val="false"/>
          <w:sz w:val="20"/>
          <w:szCs w:val="20"/>
          <w:u w:val="none"/>
        </w:rPr>
        <w:t xml:space="preserve"> </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ivil work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Improvement of footpath on both sides of road.</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Creation of pedestrian plaza.</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Development of parking.</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Cycle track on one side.</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Slip road at T-Junction of Peshwa Road-Mandir Marg.</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Improvement of drainage works.</w:t>
      </w:r>
    </w:p>
    <w:p>
      <w:pPr>
        <w:pStyle w:val="Heading"/>
        <w:ind w:left="180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Electrical work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Cables of different size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Poles &amp; pole light fitting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Uplighters/ flood light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Feeder pillars.</w:t>
      </w:r>
    </w:p>
    <w:p>
      <w:pPr>
        <w:pStyle w:val="Heading"/>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scheme works out to Rs.6,79,90,792/-</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work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 1761/Finance/R-Civil/ dated 11 Aug.’08 and 1869/Finance/R-Civil dated 13 Aug.’09 has concurred the proposal.</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 of Finance Department.</w:t>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dministrative Approval &amp; Expenditure Sanction to the Preliminary Estimate for Rs.6,14,97,900/- was accorded vide Resolution No.   13(A-103) dated 21 Jan.’09.</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is does not include Horticulture estimate of 30 Lacs.  It has no law poin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810" w:hanging="810"/>
        <w:jc w:val="both"/>
        <w:rPr/>
      </w:pPr>
      <w:r>
        <w:rPr>
          <w:rFonts w:cs="Tahoma" w:ascii="Tahoma" w:hAnsi="Tahoma"/>
          <w:bCs w:val="false"/>
          <w:sz w:val="20"/>
          <w:szCs w:val="20"/>
          <w:u w:val="none"/>
        </w:rPr>
        <w:tab/>
      </w:r>
      <w:r>
        <w:rPr>
          <w:rFonts w:cs="Tahoma" w:ascii="Tahoma" w:hAnsi="Tahoma"/>
          <w:b w:val="false"/>
          <w:bCs w:val="false"/>
          <w:sz w:val="20"/>
          <w:szCs w:val="20"/>
          <w:u w:val="none"/>
        </w:rPr>
        <w:t>The Horticulture tender will be issued separately as mentioned in  Para 2 (d).</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certified that all necessary guidelines of CVC have been followed while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r>
        <w:br w:type="page"/>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3.</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numPr>
          <w:ilvl w:val="0"/>
          <w:numId w:val="4"/>
        </w:numPr>
        <w:spacing w:lineRule="auto" w:line="360"/>
        <w:jc w:val="both"/>
        <w:rPr>
          <w:rFonts w:ascii="Tahoma" w:hAnsi="Tahoma" w:cs="Tahoma"/>
          <w:sz w:val="20"/>
          <w:szCs w:val="20"/>
        </w:rPr>
      </w:pPr>
      <w:r>
        <w:rPr>
          <w:rFonts w:cs="Tahoma" w:ascii="Tahoma" w:hAnsi="Tahoma"/>
          <w:bCs/>
          <w:sz w:val="20"/>
          <w:szCs w:val="20"/>
        </w:rPr>
        <w:t>Accrod of approval of acceptance of Single offer of M/s Devi Construction Co. @12.93% above the Estimated Cost of Rs.6,02,04,629/- with a tendered amount of Rs.6,79,90,792 for the work of “Streetscaping of Mandir Marg” and accord of Revised Administrative Approval &amp; Expenditure Sanction by Council for Rs.6,79,90,792.</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b/>
          <w:b/>
          <w:sz w:val="20"/>
          <w:szCs w:val="20"/>
          <w:u w:val="single"/>
        </w:rPr>
      </w:pPr>
      <w:r>
        <w:rPr>
          <w:rFonts w:cs="Tahoma" w:ascii="Tahoma" w:hAnsi="Tahoma"/>
          <w:b/>
          <w:sz w:val="20"/>
          <w:szCs w:val="20"/>
          <w:u w:val="single"/>
          <w:lang w:val="sv-S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he Council noted that this was a case of single tender and it was desired to justify the case for acceptance of single tender.  The Department explained that proposal for award of work on single tender was placed before the Council keeping in view tha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project was required to be completed before the Commonwealth Games, 2010.</w:t>
      </w:r>
    </w:p>
    <w:p>
      <w:pPr>
        <w:pStyle w:val="Normal"/>
        <w:numPr>
          <w:ilvl w:val="0"/>
          <w:numId w:val="2"/>
        </w:numPr>
        <w:jc w:val="both"/>
        <w:rPr>
          <w:rFonts w:ascii="Tahoma" w:hAnsi="Tahoma" w:cs="Tahoma"/>
          <w:sz w:val="20"/>
          <w:szCs w:val="20"/>
        </w:rPr>
      </w:pPr>
      <w:r>
        <w:rPr>
          <w:rFonts w:cs="Tahoma" w:ascii="Tahoma" w:hAnsi="Tahoma"/>
          <w:sz w:val="20"/>
          <w:szCs w:val="20"/>
        </w:rPr>
        <w:t>All aspects and guidelines regarding acceptance of single tender had been kept in view.</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If decided to go for retendering, the likelihood of completion of work before the Commonwealth Games was l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fter considering all these aspects, though the case appeared to be fit for according approval, it was decided by the Council to recall the tender with a direction that time period for completion of project be reduced from twelve months to ten months.</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sz w:val="20"/>
        <w:szCs w:val="20"/>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28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1:00Z</dcterms:created>
  <dc:creator>Admin</dc:creator>
  <dc:description/>
  <cp:keywords/>
  <dc:language>en-US</dc:language>
  <cp:lastModifiedBy>Admin</cp:lastModifiedBy>
  <dcterms:modified xsi:type="dcterms:W3CDTF">2009-12-14T09:51:00Z</dcterms:modified>
  <cp:revision>1</cp:revision>
  <dc:subject/>
  <dc:title>ITEM NO</dc:title>
</cp:coreProperties>
</file>