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5 (A-65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Improvement to footpath at Sikandara Road, Hailey Road and Mandi House Roundabout and its Channelize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</w:t>
      </w:r>
      <w:r>
        <w:rPr>
          <w:rFonts w:cs="Tahoma" w:ascii="Tahoma" w:hAnsi="Tahoma"/>
          <w:bCs w:val="false"/>
          <w:sz w:val="20"/>
          <w:szCs w:val="20"/>
          <w:u w:val="none"/>
        </w:rPr>
        <w:t>the subject/project</w:t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comprehensive plan for improvement of footpaths under Pavement Improvement Plan of Sikandra Road &amp; Hailey Road including Mandi House Roundabout was approved by Competent Authority in Apr.’09.  The footpaths of these roads were constructed 12 to 15 years back &amp; these roads are taken over by DMRC in year 2003-04.  These were restored to original state by DMRC &amp; handed over back in Nov.’06/ Apr.’06.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ince the condition of these footpaths has deteriorated due to wear &amp; tear and due to frequent cuttings by various utility providers and they outlived their life so there is a need for improvement to these footpaths on priority in view of Commonwealth Games-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ub-committee on Pavement Improvement Plan comprising of Zonal officer of the area, Asstt. Financial Advisor &amp; EE(R-I) has checked the condition of these footpaths and recommended for improve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ingly Preliminary Estimate has been prepared by the field staff for Rs.1,14,71,000/- which has been checked by Planning and concurred by Finance Department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Heading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ab/>
        <w:tab/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andstone slab and kerbstone at Sikandra Road &amp; Mandi House Roundabout and precast concrete slab &amp; kerbstone at Hailey Road.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ell-mouths, bollards, cobble-stone approaches and interlocking pavers in the form of table top crossings.</w:t>
      </w:r>
    </w:p>
    <w:p>
      <w:pPr>
        <w:pStyle w:val="Heading"/>
        <w:ind w:left="16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6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6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ind w:left="36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comes out to Rs.1,14,71,000/-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time for completion of work is six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tt. vide diary No.1481/Finance/ R-Civil dated 13 Jul.’09 has concurred Preliminary Estimate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No comments, in view of concurrence by Finance Department. </w:t>
      </w:r>
      <w:r>
        <w:rPr>
          <w:rFonts w:cs="Tahoma" w:ascii="Tahoma" w:hAnsi="Tahoma"/>
          <w:b w:val="false"/>
          <w:sz w:val="20"/>
          <w:szCs w:val="20"/>
          <w:u w:val="none"/>
        </w:rPr>
        <w:t>The agenda was sent to Finance Department &amp; Finance Department has got no further comments to offe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 of the subject/project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re are no legal implications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il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ind w:left="108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08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41" w:hanging="741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all necessary CVC guidelines would be followed during tendering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ccord of Administrative Approval &amp; Expenditure Sanction for Rs.1,14,71,000/- to the Preliminary Estimate for the work of “Improvement of footpath at Sikandra Road, Hailey Road &amp; Mandi House Roundabout and its Channelizer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olved by the Council to accord administrative approval &amp; expenditure sanction to the Preliminary Estimate amounting to Rs.1,14,71,000/- for the work of “Improvement of footpath at Sikandra Road, Hailey Road &amp; Mandi House Roundabout and its Channelizer.”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1:00Z</dcterms:created>
  <dc:creator>Admin</dc:creator>
  <dc:description/>
  <cp:keywords/>
  <dc:language>en-US</dc:language>
  <cp:lastModifiedBy>Admin</cp:lastModifiedBy>
  <dcterms:modified xsi:type="dcterms:W3CDTF">2009-12-14T07:31:00Z</dcterms:modified>
  <cp:revision>1</cp:revision>
  <dc:subject/>
  <dc:title>ITEM NO</dc:title>
</cp:coreProperties>
</file>