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3 (A-63)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/R of roads in NDMC area.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Improvement to footpaths, Central Verge &amp; Channelizer at Archbishop Makarious Marg &amp; Subramaniam Bharti Marg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2.</w:t>
        <w:tab/>
        <w:t xml:space="preserve">Name of the Department  :  </w:t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Road-II Divisio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</w:t>
      </w:r>
      <w:r>
        <w:rPr>
          <w:rFonts w:cs="Tahoma" w:ascii="Tahoma" w:hAnsi="Tahoma"/>
          <w:bCs w:val="false"/>
          <w:sz w:val="20"/>
          <w:szCs w:val="20"/>
          <w:u w:val="none"/>
        </w:rPr>
        <w:t>on the subject/project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me for Improvement of footpaths under Pavement Improvement Plan was approved by the Competent Authority in Mar.’07.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Following roads have been taken up under Pavement Improvement Plan of EE(R-II).</w:t>
      </w:r>
    </w:p>
    <w:p>
      <w:pPr>
        <w:pStyle w:val="Heading"/>
        <w:numPr>
          <w:ilvl w:val="2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rchbishop Makarius Marg</w:t>
      </w:r>
    </w:p>
    <w:p>
      <w:pPr>
        <w:pStyle w:val="Heading"/>
        <w:numPr>
          <w:ilvl w:val="2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ramaniam Bharti Marg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precast RCC footpaths of these roads were constructed between 1994-95.  The condition of these footpaths has deteriorated due to wear &amp; tear, cuttings by various utility providers and have outlived their life.  So there is need to improve these footpaths on priority in view of Commonwealth Games-2010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ub-Committee on Pavement Improvement Plan comprising of Zonal Officer of the area, Asstt. Financial Advisor &amp; EE(R-II) has checked the condition of these footpaths &amp; recommended for improvement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ingly Preliminary Estimate for Rs.1,21,26,000/- was approved by the Council vide No.14(A-104) dated 21 Jan.’09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tenders were opened through e-tendering system on 18 Jun.’09 and seven tenderers participated.  The details of financial bids are as follows:-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2088"/>
        <w:gridCol w:w="2232"/>
        <w:gridCol w:w="126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 Quo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. Bipin Kum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17,93,320/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47,47,97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5%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Garg &amp; C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60,61,46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19%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KBG Eng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71,80,78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68%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Maini Cons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46,72,45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41%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e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Puja Const. C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53,25,45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95%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Raghaq Cons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59,84,19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53%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. Vijay Tya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54,96,50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40%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M/s Maini Construction Co. has quoted the lowest rate @ 24.41% above the Estimated Cost of Rs. 1,17,93,320/- with the tendered amount of Rs. 1,46,72,451/- against the justification of 24.28% above the Estimated Cost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tender has been scrutinized by Planning &amp; has recommended to award the work to lowest bidder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case has been concurred by the Finance Department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 validity of tender is upto </w:t>
      </w:r>
      <w:r>
        <w:rPr>
          <w:rFonts w:cs="Tahoma" w:ascii="Tahoma" w:hAnsi="Tahoma"/>
          <w:bCs w:val="false"/>
          <w:sz w:val="20"/>
          <w:szCs w:val="20"/>
          <w:u w:val="none"/>
        </w:rPr>
        <w:t>15 Sep.’09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4.</w:t>
        <w:tab/>
        <w:t>Detailed proposal of the subject/ project.</w:t>
      </w:r>
    </w:p>
    <w:p>
      <w:pPr>
        <w:pStyle w:val="Heading"/>
        <w:numPr>
          <w:ilvl w:val="0"/>
          <w:numId w:val="3"/>
        </w:numPr>
        <w:spacing w:lineRule="auto" w:line="360"/>
        <w:ind w:left="1425" w:hanging="684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White/Red sandstone slabs in footpath of Subramaniam Bharti Marg &amp; precat concrete slabs in Archbishop Makarious Marg with precast CC kerbstone.</w:t>
      </w:r>
    </w:p>
    <w:p>
      <w:pPr>
        <w:pStyle w:val="Heading"/>
        <w:numPr>
          <w:ilvl w:val="0"/>
          <w:numId w:val="3"/>
        </w:numPr>
        <w:spacing w:lineRule="auto" w:line="360"/>
        <w:ind w:left="1425" w:hanging="684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Precast CC kerbstone in Central Verge of Archbishop Makarious Marg.</w:t>
      </w:r>
    </w:p>
    <w:p>
      <w:pPr>
        <w:pStyle w:val="Heading"/>
        <w:numPr>
          <w:ilvl w:val="0"/>
          <w:numId w:val="3"/>
        </w:numPr>
        <w:spacing w:lineRule="auto" w:line="360"/>
        <w:ind w:left="1425" w:hanging="684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ope of work also includes provision of bell mouths, bollards, cobble stone approaches to footpath in the form of table top crossing.</w:t>
      </w:r>
    </w:p>
    <w:p>
      <w:pPr>
        <w:pStyle w:val="Heading"/>
        <w:ind w:left="108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5.</w:t>
        <w:tab/>
        <w:t>Financial implications of the proposed project/sub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ial implications of the proposal works out to Rs.1,46,72,451/-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6.</w:t>
        <w:tab/>
        <w:t>Implementation schedule with timeliness for each stage including internal processing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period for completion of work is seven months after award of work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7.</w:t>
        <w:tab/>
        <w:t>Comments of the finance department on the sub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e Deptt. vide diary No.1737/Finance/R-Civil dated 07 Aug.’09 &amp; 2316/PS/FA/D/2009 dated 10 Aug.’09 has concurred the proposal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8.</w:t>
        <w:tab/>
        <w:t>Comments of the department on comments of Finance Department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o comments in view of the concurrence given by the Finance Department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9.</w:t>
        <w:tab/>
        <w:t>Legal Implication Of The Subject/Pro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IL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0.</w:t>
        <w:tab/>
        <w:t>Details of previous council Resolution existing law of Parliament and Assembly on the subject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The Administrative Approval &amp; Expenditure Sanction for Rs.1,21,26,000/- was accorded vide Council Reso. No.14(A-104) dated 21 Jan.’09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1.</w:t>
        <w:tab/>
        <w:t>Comments of Law Department on the subject</w:t>
      </w:r>
    </w:p>
    <w:p>
      <w:pPr>
        <w:pStyle w:val="Heading"/>
        <w:ind w:left="108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o law point or court case is involved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08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41" w:hanging="81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2.</w:t>
        <w:tab/>
        <w:t>Comments of the department on the comments of the Law Department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o comments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rtified that all necessary CVC guidelines have been followed during tendering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Recommendations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case is placed before the Council for consideration and accord of approval for following:-</w:t>
      </w:r>
    </w:p>
    <w:p>
      <w:pPr>
        <w:pStyle w:val="Normal"/>
        <w:numPr>
          <w:ilvl w:val="0"/>
          <w:numId w:val="4"/>
        </w:numPr>
        <w:spacing w:lineRule="auto" w:line="360"/>
        <w:ind w:left="1425" w:hanging="6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o award the work to M/s Maini Construction Co. at their tendered amount of Rs.1,46,72,451/- which is 24.41% above the Estimated Cost of Rs.1,17,93,320/- against the justification of 24.28% above the Estimated Cost for the work of “Improvement to footpaths, Central Verge &amp; Channeliser at Archbishop Makarious Marg &amp; Subranaiam Bharti Marg” &amp; to accord Revised Administrative Approval &amp; Expenditure Sanction for Rs.1,46,72,451/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25" w:hanging="6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initiate further action in anticipation of confirmation of Minutes of the Council meeting. </w:t>
      </w:r>
    </w:p>
    <w:p>
      <w:pPr>
        <w:pStyle w:val="Heading"/>
        <w:spacing w:lineRule="auto" w:line="360"/>
        <w:ind w:left="1425" w:hanging="6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Resolved by the Council to accord revised A/A &amp; E/S amounting to Rs.1,46,72,451/- and to award the work of “Improvement to footpaths, Central Verge &amp; Channeliser at Archbishop Makarious Marg &amp; Subranaiam Bharti Marg” to M/s Maini Construction Co. at their tendered amount of Rs.1,46,72,451/-; which is 24.41% above the Estimated Cost of Rs.1,17,93,320/- against the justification of 24.28% above the Estimated Cost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t was also resolved that further action in the matter be taken in anticipation of confirmation of the minutes by the Counci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0:00Z</dcterms:created>
  <dc:creator>Admin</dc:creator>
  <dc:description/>
  <cp:keywords/>
  <dc:language>en-US</dc:language>
  <cp:lastModifiedBy>Admin</cp:lastModifiedBy>
  <dcterms:modified xsi:type="dcterms:W3CDTF">2009-12-14T07:30:00Z</dcterms:modified>
  <cp:revision>1</cp:revision>
  <dc:subject/>
  <dc:title>ITEM NO</dc:title>
</cp:coreProperties>
</file>