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0 (A-05)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.</w:t>
        <w:tab/>
      </w:r>
      <w:r>
        <w:rPr>
          <w:rFonts w:cs="Tahoma" w:ascii="Tahoma" w:hAnsi="Tahoma"/>
          <w:sz w:val="20"/>
          <w:szCs w:val="20"/>
          <w:u w:val="none"/>
        </w:rPr>
        <w:t>Name of the subject/project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ub:</w:t>
        <w:tab/>
        <w:t>S/R of roads in NDMC area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H:</w:t>
        <w:tab/>
        <w:t>Upgradation &amp; Improvement of Environs of Khan Market (Phase-II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2.</w:t>
        <w:tab/>
        <w:t>Name of the Department</w:t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ivil Engineering Department, EE(CP) Division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3.</w:t>
        <w:tab/>
        <w:t xml:space="preserve">Brief history of the </w:t>
      </w:r>
      <w:r>
        <w:rPr>
          <w:rFonts w:cs="Tahoma" w:ascii="Tahoma" w:hAnsi="Tahoma"/>
          <w:bCs w:val="false"/>
          <w:sz w:val="20"/>
          <w:szCs w:val="20"/>
          <w:u w:val="none"/>
        </w:rPr>
        <w:t>subject/project</w:t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re was an outstanding demand of Khan Market Traders Association for upgradation &amp; Improvement of environs of the market.  Several discussions were held on this matter with all concerned and it was decided during a meeting with Chairman on 25 Nov.’08 that upgradation &amp; improvement plan of Environs of Khan Market i.e. improvement of corridor, parking, signages and middle service lane be taken up on fast track.  There was also a need to discipline the shop /building signages alongwith other development work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Tahoma" w:ascii="Tahoma" w:hAnsi="Tahoma"/>
          <w:b w:val="false"/>
          <w:sz w:val="20"/>
          <w:szCs w:val="20"/>
          <w:u w:val="none"/>
        </w:rPr>
        <w:t>It was therefore proposed to develop Environs of Khan Market in two phases.  Improvement of verandah in front of shops, parking area adjoining carriageway and improvement of drainage etc. in phase-I &amp;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Improvement &amp; upgradation of middle lane between two blocks to be taken up in phase-II of the project as extensive discussions were required to be held with various service providers like MTNL, Airtel, IGL, &amp; Electrical Engineering Department, Water Supply &amp; sewerage departments because all services are in the middle lane only and there was requirement to design a Duct Bank in this middle lane. 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onstruction of Duct Bank means there would be requirement of laying of all the services new to avoid frequent cutting of middle lane for repair and maintenance of these services.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Accordingly work under Phase-I has commenced on the ground after accord of Administrative Approval &amp; Expenditure Sanction by the Council vide Resolution No. 03(A-56) dated 22 Jul.’09 &amp; accord of approval for award of work vide Resolution No. 02(A-121) dated 18 Dec.’09.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Preliminary Estimate for Phase-II i.e. Improvement/ Upgradtion of Middle Lane for Rs. 4,98,50,000/- has been prepared by the field staff and has been checked by the Planning.</w:t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Finance Department has also concurred the Preliminary Estimate.</w:t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  <w:tab/>
      </w:r>
      <w:r>
        <w:rPr>
          <w:rFonts w:cs="Tahoma" w:ascii="Tahoma" w:hAnsi="Tahoma"/>
          <w:b/>
          <w:bCs/>
          <w:sz w:val="20"/>
          <w:szCs w:val="20"/>
        </w:rPr>
        <w:t>Detailed proposal on the subject / project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truction of duct bank of HDPE pipes encased with concrete for laying of power cables, telecom cables, cables for CCTV &amp; PA system.</w:t>
      </w:r>
    </w:p>
    <w:p>
      <w:pPr>
        <w:pStyle w:val="BodyText2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ying of new storm water drainage line, sewerage &amp; water line on both sides of Duct Bank.</w:t>
      </w:r>
    </w:p>
    <w:p>
      <w:pPr>
        <w:pStyle w:val="BodyText2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estrianisation of middle lane &amp; laying of cobbled granite stone with vitrified tiles in flooring &amp; Stone cladding/ skirting on both sides of wall.</w:t>
      </w:r>
    </w:p>
    <w:p>
      <w:pPr>
        <w:pStyle w:val="BodyText2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et furniture like lamp posts, hanging planters, benches, litter bins, walkover lights etc.</w:t>
      </w:r>
    </w:p>
    <w:p>
      <w:pPr>
        <w:pStyle w:val="BodyText2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sion of water meters, brick masonry chambers etc.</w:t>
      </w:r>
    </w:p>
    <w:p>
      <w:pPr>
        <w:pStyle w:val="BodyText2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ying of new electrical cables of different sizes &amp; shifting of old lines/ cables, feeder pillars, energy meters, column lights etc.</w:t>
      </w:r>
    </w:p>
    <w:p>
      <w:pPr>
        <w:pStyle w:val="BodyText2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sion of signages of uniform size to be fixed within predefined band, the cost of which would be borne by stakeholders.</w:t>
      </w:r>
    </w:p>
    <w:p>
      <w:pPr>
        <w:pStyle w:val="BodyText2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xing of A/C units in designated bands on walls or on roof.</w:t>
      </w:r>
    </w:p>
    <w:p>
      <w:pPr>
        <w:pStyle w:val="BodyText2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form colour scheme in terms of shade &amp; quality.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.  </w:t>
        <w:tab/>
        <w:t>Financial implications of the proposed project</w:t>
      </w:r>
    </w:p>
    <w:p>
      <w:pPr>
        <w:pStyle w:val="BodyText2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nancial implications of the proposal works out to Rs. 4,98,50,000/-.</w:t>
      </w:r>
    </w:p>
    <w:p>
      <w:pPr>
        <w:pStyle w:val="BodyText2"/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6.  </w:t>
        <w:tab/>
        <w:t>Implementation schedule with time limits for such stage including internal processing</w:t>
      </w:r>
    </w:p>
    <w:p>
      <w:pPr>
        <w:pStyle w:val="BodyText2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chedule period of completion of work is nine months after award of work.</w:t>
      </w:r>
    </w:p>
    <w:p>
      <w:pPr>
        <w:pStyle w:val="BodyText2"/>
        <w:spacing w:lineRule="auto" w:line="360" w:before="0" w:after="0"/>
        <w:ind w:left="720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7.  </w:t>
        <w:tab/>
        <w:t>Comments of finance department on the subject with diary No. &amp; dat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nance department vide diary No. 660/Finance/R-Civil 07 Apr.’10 has concurred the proposal for Rs. 4,98,50,000/- &amp; seen the agenda vide diary No.696/PS/FA/D-40 dated 16 Apr.’10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</w:t>
        <w:tab/>
        <w:t>Comments of department on the comments of finance Department</w:t>
      </w:r>
    </w:p>
    <w:p>
      <w:pPr>
        <w:pStyle w:val="BodyText2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 comments in view of concurrence by Finance Department.</w:t>
      </w:r>
    </w:p>
    <w:p>
      <w:pPr>
        <w:pStyle w:val="BodyText2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</w:t>
        <w:tab/>
        <w:t>Legal Implications of the subject/Project</w:t>
      </w:r>
    </w:p>
    <w:p>
      <w:pPr>
        <w:pStyle w:val="BodyText2"/>
        <w:spacing w:lineRule="auto" w:line="240" w:before="0" w:after="0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L</w:t>
      </w:r>
    </w:p>
    <w:p>
      <w:pPr>
        <w:pStyle w:val="BodyText2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</w:t>
        <w:tab/>
        <w:t>Details of previous council resolution existing law of Parliament and Assembly on subject</w:t>
      </w:r>
    </w:p>
    <w:p>
      <w:pPr>
        <w:pStyle w:val="TextBodyIndent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ncil Resolution No. 03(A-56) dated 22 Jul.’09 for accord of Administrative Approval &amp; Expenditure Sanction for Phase-I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ncil Resolution NO. 02(A-121) dated 18 Dec.’09 for award of work of Phase-I.</w:t>
      </w:r>
    </w:p>
    <w:p>
      <w:pPr>
        <w:pStyle w:val="TextBodyInden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</w:t>
        <w:tab/>
        <w:t>Comments of Law Department on subject</w:t>
      </w:r>
    </w:p>
    <w:p>
      <w:pPr>
        <w:pStyle w:val="BodyText2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 comments.</w:t>
      </w:r>
    </w:p>
    <w:p>
      <w:pPr>
        <w:pStyle w:val="BodyText2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</w:t>
        <w:tab/>
        <w:t>Comments of the department on the comments of Law department</w:t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No comments.</w:t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BodyText2"/>
        <w:spacing w:lineRule="auto" w:line="36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BodyText2"/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spacing w:lineRule="auto" w:line="360" w:before="0" w:after="0"/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Certified that all necessary guidelines of CVC would be followed while processing tender case.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4.</w:t>
        <w:tab/>
        <w:t xml:space="preserve">Recommendations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case is placed before the Council for consideration and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00" w:leader="none"/>
        </w:tabs>
        <w:spacing w:lineRule="auto" w:line="360" w:before="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Accord of Administrative Approval &amp; Expenditure Sanction for Rs. 4,98,50,000/- </w:t>
      </w:r>
      <w:r>
        <w:rPr>
          <w:rFonts w:cs="Tahoma" w:ascii="Tahoma" w:hAnsi="Tahoma"/>
          <w:sz w:val="20"/>
          <w:szCs w:val="20"/>
        </w:rPr>
        <w:t>for the work of Upgradation &amp; Improvement of Environs of Khan Market (Phase-II).</w:t>
      </w:r>
    </w:p>
    <w:p>
      <w:pPr>
        <w:pStyle w:val="Normal"/>
        <w:ind w:left="18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00" w:leader="none"/>
        </w:tabs>
        <w:spacing w:lineRule="auto" w:line="360" w:before="0" w:after="0"/>
        <w:ind w:left="180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initiate further action in anticipation of confirmation of Minutes of the Council meeting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Resolved by the Council to accord administrative approval &amp; expenditure sanction amounting to Rs.4,98,50,000/- </w:t>
      </w:r>
      <w:r>
        <w:rPr>
          <w:rFonts w:cs="Tahoma" w:ascii="Tahoma" w:hAnsi="Tahoma"/>
          <w:sz w:val="20"/>
          <w:szCs w:val="20"/>
        </w:rPr>
        <w:t>for the work of Upgradation &amp; Improvement of Environs of Khan Market (Phase-II).</w:t>
      </w:r>
    </w:p>
    <w:p>
      <w:pPr>
        <w:pStyle w:val="Normal"/>
        <w:ind w:left="18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was also resolved that further action may be taken by the Department in anticipation of confirmation of the Minutes by the Council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530"/>
        </w:tabs>
        <w:ind w:left="1530" w:hanging="720"/>
      </w:pPr>
      <w:rPr>
        <w:sz w:val="20"/>
        <w:b w:val="false"/>
        <w:szCs w:val="20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4"/>
        <w:szCs w:val="24"/>
      </w:rPr>
    </w:lvl>
    <w:lvl w:ilvl="1">
      <w:start w:val="1"/>
      <w:numFmt w:val="lowerLetter"/>
      <w:lvlText w:val="(%2)"/>
      <w:lvlJc w:val="left"/>
      <w:pPr>
        <w:tabs>
          <w:tab w:val="num" w:pos="1260"/>
        </w:tabs>
        <w:ind w:left="1260" w:hanging="360"/>
      </w:pPr>
      <w:rPr>
        <w:sz w:val="20"/>
        <w:b w:val="false"/>
        <w:szCs w:val="20"/>
      </w:rPr>
    </w:lvl>
    <w:lvl w:ilvl="2">
      <w:start w:val="3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none"/>
      <w:suff w:val="nothing"/>
      <w:lvlText w:val="4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6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  <w:jc w:val="both"/>
    </w:pPr>
    <w:rPr>
      <w:rFonts w:ascii="Arial" w:hAnsi="Arial" w:eastAsia="Times New Roman" w:cs="Arial"/>
      <w:sz w:val="24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Mangal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12:00Z</dcterms:created>
  <dc:creator>ndmc</dc:creator>
  <dc:description/>
  <cp:keywords/>
  <dc:language>en-US</dc:language>
  <cp:lastModifiedBy>ndmc</cp:lastModifiedBy>
  <dcterms:modified xsi:type="dcterms:W3CDTF">2010-07-12T07:12:00Z</dcterms:modified>
  <cp:revision>2</cp:revision>
  <dc:subject/>
  <dc:title/>
</cp:coreProperties>
</file>