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EM NO. 05 (A-124)</w:t>
      </w:r>
    </w:p>
    <w:p>
      <w:pPr>
        <w:pStyle w:val="BodyText2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  <w:tab/>
        <w:t>Name of the Project</w:t>
      </w:r>
    </w:p>
    <w:p>
      <w:pPr>
        <w:pStyle w:val="BodyText2"/>
        <w:spacing w:lineRule="auto" w:line="24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Sub.: S/R of Roads in NDMC Area</w:t>
      </w:r>
    </w:p>
    <w:p>
      <w:pPr>
        <w:pStyle w:val="BodyText2"/>
        <w:spacing w:lineRule="auto" w:line="360"/>
        <w:ind w:left="1440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:    Providing Mastic asphalt on road surface of Safdarjung Flyover and on its slip roads</w:t>
      </w:r>
    </w:p>
    <w:p>
      <w:pPr>
        <w:pStyle w:val="BodyText2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  <w:t>Name of Department</w:t>
      </w:r>
    </w:p>
    <w:p>
      <w:pPr>
        <w:pStyle w:val="BodyText2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ivil Engineering Department, Road-II Division</w:t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  <w:tab/>
        <w:t>Brief History of the project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 existing road surface of Safdarjung Flyover was treated with mastic asphalt in 1998-99.  Due to prolonged use and wear &amp; tear the surface has outlived its life and is due for resurfacing.  The riding quality of the road of this flyover has gone bad as a result of which lot of inconvenience is being faced by the motorists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ccordingly Preliminary Estimate based on recommendation of CRRI for Rs.1,70,67,000/- was approved by Council vide Resolution No. 03(A-44) dated 17 Jun.’09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 tenders were opened on 14 Sep.’09 through e-tendering system and six eligible tenders were received the details of which are as follows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68"/>
        <w:gridCol w:w="1972"/>
        <w:gridCol w:w="1972"/>
        <w:gridCol w:w="1035"/>
        <w:gridCol w:w="120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. No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imated Cos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dered Amou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es Quote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Builte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45,83,858/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42,75,734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1% belo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west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C.Prakashan &amp; C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73,34,436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86% abov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. Mangat Ram Gup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51,48,157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7% abov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Road Tech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56,81,090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2% abov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. Satya Praskah &amp; Bros. Pvt. Lt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00,41,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% abov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Wilco Enginee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71,46,645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57% abov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360"/>
        <w:ind w:left="144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/s. Builtech is lowest bidder @2.11% below the estimated cost of Rs.1,45,83,858/- against the justification @18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66% above the estimated cost with the tendered amount of Rs.1,42,75,734/-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ates quoted by the lowest bidder after scrutiny by Planning have been found to be reasonable and recommended for acceptance by the Council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nance Department has concurred the proposal for award of work to Lowest bidder i.e. M/s Builtech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extended validity of tender is upto </w:t>
      </w:r>
      <w:r>
        <w:rPr>
          <w:rFonts w:cs="Tahoma" w:ascii="Tahoma" w:hAnsi="Tahoma"/>
          <w:b/>
          <w:sz w:val="20"/>
          <w:szCs w:val="20"/>
        </w:rPr>
        <w:t>08 Jan.’1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  <w:tab/>
      </w:r>
      <w:r>
        <w:rPr>
          <w:rFonts w:cs="Tahoma" w:ascii="Tahoma" w:hAnsi="Tahoma"/>
          <w:b/>
          <w:bCs/>
          <w:sz w:val="20"/>
          <w:szCs w:val="20"/>
        </w:rPr>
        <w:t>Detailed proposal on the subject / project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0" w:after="0"/>
        <w:ind w:left="153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mantling of existing Bituminous surface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0" w:after="0"/>
        <w:ind w:left="153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ck coat with bitumen grade 80/100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0" w:after="0"/>
        <w:ind w:left="153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xing chicken wiremesh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0" w:after="0"/>
        <w:ind w:left="153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tuminous concrete with PMB 40, 40/50 mm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0" w:after="0"/>
        <w:ind w:left="153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 mm Mastic Asphalt wearing course with bitumen grade 85/25.</w:t>
      </w:r>
    </w:p>
    <w:p>
      <w:pPr>
        <w:pStyle w:val="BodyText2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.  </w:t>
        <w:tab/>
        <w:t>Financial implication of the proposed project</w:t>
      </w:r>
    </w:p>
    <w:p>
      <w:pPr>
        <w:pStyle w:val="BodyText2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nancial implications of the proposal works out to Rs.1,42,75,734/-.</w:t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6.  </w:t>
        <w:tab/>
        <w:t>Implementation schedule with time limits for such stage including internal processing</w:t>
      </w:r>
    </w:p>
    <w:p>
      <w:pPr>
        <w:pStyle w:val="BodyText2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chedule time for completion of work is four months after award of work.</w:t>
      </w:r>
    </w:p>
    <w:p>
      <w:pPr>
        <w:pStyle w:val="BodyText2"/>
        <w:spacing w:lineRule="auto" w:line="360" w:before="0" w:after="0"/>
        <w:ind w:left="720" w:hanging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 w:before="0" w:after="0"/>
        <w:ind w:left="720" w:hanging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7.  </w:t>
        <w:tab/>
        <w:t>Comments of finance department on the subject with diary No. &amp; date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ce Department vide diary No. 2790/Finance/R-Civil dated 11 Dec.’09 has concurred proposal of acceptance of lowest offer of M/s Builtech @ 2.11% below the Estimated Cost of Rs.1,45,83,858/- with tendered amount of Rs.1,42,75,734/- against the justification of 18.66% above Estimated Cost &amp; dated 11 Dec.’09 has seen the agenda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360" w:before="0" w:after="0"/>
        <w:ind w:left="720" w:hanging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</w:t>
        <w:tab/>
        <w:t>Comments of department on the comments of finance Department</w:t>
      </w:r>
    </w:p>
    <w:p>
      <w:pPr>
        <w:pStyle w:val="BodyText2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 comments in view of concurrence by Finance Department.</w:t>
      </w:r>
    </w:p>
    <w:p>
      <w:pPr>
        <w:pStyle w:val="BodyText2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</w:t>
        <w:tab/>
        <w:t>Legal Implication of the subject/Project</w:t>
      </w:r>
    </w:p>
    <w:p>
      <w:pPr>
        <w:pStyle w:val="BodyText2"/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re are no legal implications.</w:t>
      </w:r>
    </w:p>
    <w:p>
      <w:pPr>
        <w:pStyle w:val="BodyText2"/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</w:t>
        <w:tab/>
        <w:t>Details of previous council resolution existing law of Parliament and Assembly on subject</w:t>
      </w:r>
    </w:p>
    <w:p>
      <w:pPr>
        <w:pStyle w:val="TextBodyInden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ive Approval and Expenditure Sanction for Rs.1,70,67,000/- was accorded by Council vide Reso. No. 03(A-44) dated 17 Jun.’09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</w:t>
        <w:tab/>
        <w:t>Comments of Law Department on subject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 comments.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</w:t>
        <w:tab/>
        <w:t>Comments of the department on the comments of Law department</w:t>
      </w:r>
    </w:p>
    <w:p>
      <w:pPr>
        <w:pStyle w:val="BodyText2"/>
        <w:spacing w:lineRule="auto" w:line="240" w:before="0" w:after="0"/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 comments.</w:t>
      </w:r>
    </w:p>
    <w:p>
      <w:pPr>
        <w:pStyle w:val="BodyText2"/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BodyText2"/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Certified that necessary guidelines of CVC have been followed in processing the tender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4.</w:t>
        <w:tab/>
        <w:t xml:space="preserve">Recommendations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 case is placed before the Council for consideration an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144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ccord of approval for acceptance of lowest offer of M/s Builtech @2.11% below the estimated cost of Rs.1,45,83,858/- against the justification of @18.66% above the estimated cost with the tendered amount of Rs. 1,42,75,734/- for the work “S/R of Roads in NDMC Area.  SH.: Providing Mastic asphalt on road surface of Safdarjung Flyover and on its slip roads”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144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initiate further action in anticipation of confirmation of Minutes of the Council meeting. </w:t>
      </w:r>
    </w:p>
    <w:p>
      <w:pPr>
        <w:pStyle w:val="Heading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240"/>
        </w:tabs>
        <w:ind w:left="324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Mangal"/>
      <w:b/>
      <w:bCs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ang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1:00Z</dcterms:created>
  <dc:creator>KAMLESH</dc:creator>
  <dc:description/>
  <dc:language>en-US</dc:language>
  <cp:lastModifiedBy>KAMLESH</cp:lastModifiedBy>
  <dcterms:modified xsi:type="dcterms:W3CDTF">2010-02-09T07:31:00Z</dcterms:modified>
  <cp:revision>2</cp:revision>
  <dc:subject/>
  <dc:title/>
</cp:coreProperties>
</file>