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t>ITEM NO. 12 (A-131)</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pPr>
      <w:r>
        <w:rPr>
          <w:rFonts w:cs="Tahoma" w:ascii="Tahoma" w:hAnsi="Tahoma"/>
          <w:b/>
          <w:bCs/>
          <w:sz w:val="20"/>
          <w:szCs w:val="20"/>
        </w:rPr>
        <w:t>1.</w:t>
        <w:tab/>
        <w:t>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jc w:val="both"/>
        <w:outlineLvl w:val="0"/>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Sub:  </w:t>
        <w:tab/>
        <w:t>Imp./Up-gradation of Talkatora Indoor Stadium and Shivaji Stadium.</w:t>
      </w:r>
    </w:p>
    <w:p>
      <w:pPr>
        <w:pStyle w:val="Normal"/>
        <w:ind w:firstLine="720"/>
        <w:jc w:val="both"/>
        <w:rPr/>
      </w:pPr>
      <w:r>
        <w:rPr>
          <w:rFonts w:cs="Tahoma" w:ascii="Tahoma" w:hAnsi="Tahoma"/>
          <w:sz w:val="20"/>
          <w:szCs w:val="20"/>
        </w:rPr>
        <w:t>SH:</w:t>
        <w:tab/>
        <w:t>Integrated Security system of Talkatora Indoor Stadium and Shivaji Stadium.</w:t>
      </w:r>
      <w:r>
        <w:rPr>
          <w:rFonts w:cs="Tahoma" w:ascii="Tahoma" w:hAnsi="Tahoma"/>
          <w:sz w:val="20"/>
          <w:szCs w:val="20"/>
          <w:u w:val="single"/>
        </w:rPr>
        <w:t xml:space="preserve"> </w:t>
      </w:r>
    </w:p>
    <w:p>
      <w:pPr>
        <w:pStyle w:val="Normal"/>
        <w:tabs>
          <w:tab w:val="clear" w:pos="720"/>
          <w:tab w:val="left" w:pos="440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4400" w:leader="none"/>
        </w:tabs>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 xml:space="preserve">2.    </w:t>
        <w:tab/>
        <w:t>Name of the Deptt./Deptt. concerned:</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 xml:space="preserve">3.   </w:t>
        <w:tab/>
        <w:t>Brief History:</w:t>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tab/>
        <w:t xml:space="preserve">Talkatora Indoor Stadium and Shivaji Stadium have been selected for competition venue (Boxing) and Practice Venue (Hockey) respectively for Commonwealth Games 2010. The Joint Commissioner of Police, Commonwealth Games Planning Delhi vide their letter no. 138/Joint CP/CWGP dtd. 26.02.08 intimated for optimization of security arrangement through CCTV monitoring of both the stadia and further suggested to interact with M/S ECIL who had already carried out the study regarding “Integrated Security Project” for Delhi Government Secretariat, Delhi and have undertaken the installation of security equipments and CCTV system for Parliament House and has proposed that study of all the Competition and Training Venues may be assigned to ECIL.  </w:t>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tab/>
        <w:t>Considering all the parameters and urgency in the matter, the case was placed before the Council vide Reso. No. 04 (A-135) dtd. 18.03.09 and it was resolved as under:</w:t>
      </w:r>
    </w:p>
    <w:p>
      <w:pPr>
        <w:pStyle w:val="Normal"/>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w:t>
      </w:r>
      <w:r>
        <w:rPr>
          <w:rFonts w:cs="Tahoma" w:ascii="Tahoma" w:hAnsi="Tahoma"/>
          <w:sz w:val="20"/>
          <w:szCs w:val="20"/>
        </w:rPr>
        <w:t>Noting the ‘No Objection’ granted by the Election Commission of India, vide their letter no. 437/DL-HP/2009/1546 dtd. 18</w:t>
      </w:r>
      <w:r>
        <w:rPr>
          <w:rFonts w:cs="Tahoma" w:ascii="Tahoma" w:hAnsi="Tahoma"/>
          <w:sz w:val="20"/>
          <w:szCs w:val="20"/>
          <w:vertAlign w:val="superscript"/>
        </w:rPr>
        <w:t>th</w:t>
      </w:r>
      <w:r>
        <w:rPr>
          <w:rFonts w:cs="Tahoma" w:ascii="Tahoma" w:hAnsi="Tahoma"/>
          <w:sz w:val="20"/>
          <w:szCs w:val="20"/>
        </w:rPr>
        <w:t xml:space="preserve"> March, 2009, it was resolved by the Council to award the work of security system in Talkatora Indoor Stadium and Shivaji Stadium to M/S ECIL on turn key basis in terms of provisions of Rule 176 of GFR, based on their broad details of cost submitted as under:</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w:t>
        <w:tab/>
        <w:t>Talkatora Indoor Stadium</w:t>
        <w:tab/>
        <w:tab/>
        <w:t>Rs.5,35,65,736/-</w:t>
      </w:r>
    </w:p>
    <w:p>
      <w:pPr>
        <w:pStyle w:val="Normal"/>
        <w:numPr>
          <w:ilvl w:val="0"/>
          <w:numId w:val="3"/>
        </w:numPr>
        <w:spacing w:lineRule="auto" w:line="240" w:before="0" w:after="0"/>
        <w:rPr/>
      </w:pPr>
      <w:r>
        <w:rPr>
          <w:rFonts w:cs="Tahoma" w:ascii="Tahoma" w:hAnsi="Tahoma"/>
          <w:sz w:val="20"/>
          <w:szCs w:val="20"/>
        </w:rPr>
        <w:tab/>
        <w:t>Shivaji Stadium</w:t>
        <w:tab/>
        <w:tab/>
        <w:tab/>
        <w:tab/>
        <w:t>Rs.4,99,70,844/-</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this approval is subject to the condition that all technical parameters will be as per the advice of the CWG Organizing Committee, duly approved by the Delhi Police and all other parameters, terms &amp; conditions as may be prescribed, shall be ensured by M/S ECIL.  However, the payment shall be made to M/S ECIL on submission of their bills on actual basis.</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by the Council that ECIL may be asked to complete all codal formalities while awarding the work and an agreement shall also be executed with ECIL, as has been done in other cases like that of EIL (Re-development of Connaught Place), DIMTS (C/O foot over bridges) and PGCIL.</w:t>
      </w:r>
    </w:p>
    <w:p>
      <w:pPr>
        <w:pStyle w:val="Normal"/>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Cs/>
          <w:sz w:val="20"/>
          <w:szCs w:val="20"/>
        </w:rPr>
      </w:pPr>
      <w:r>
        <w:rPr>
          <w:rFonts w:cs="Tahoma" w:ascii="Tahoma" w:hAnsi="Tahoma"/>
          <w:iCs/>
          <w:sz w:val="20"/>
          <w:szCs w:val="20"/>
        </w:rPr>
        <w:t>It was also resolved by the Council that further action in the matter be taken in anticipation of confirmation of the minutes by the Council.”</w:t>
      </w:r>
    </w:p>
    <w:p>
      <w:pPr>
        <w:pStyle w:val="Normal"/>
        <w:tabs>
          <w:tab w:val="clear" w:pos="720"/>
          <w:tab w:val="left" w:pos="675" w:leader="none"/>
        </w:tabs>
        <w:jc w:val="both"/>
        <w:rPr>
          <w:rFonts w:ascii="Tahoma" w:hAnsi="Tahoma" w:cs="Tahoma"/>
          <w:iCs/>
          <w:sz w:val="20"/>
          <w:szCs w:val="20"/>
        </w:rPr>
      </w:pPr>
      <w:r>
        <w:rPr>
          <w:rFonts w:cs="Tahoma" w:ascii="Tahoma" w:hAnsi="Tahoma"/>
          <w:i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A letter of Intent was issued to M/S ECIL vide this office letter no. EE (Stadia Project)/85/D dtd. 13.05.09. However, number of meetings were continue to be held in the MHA in the presence of Sr. Officers, Special Advisor, CWG etc. to finalize the contract along with the contract value for all the CWG projects. </w:t>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 xml:space="preserve">4.     </w:t>
        <w:tab/>
        <w:t>Detailed proposal on the subject/project:</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sed on the decision taken by the MHA, a letter no. F.No. VI. 23014/289/2009-VS dtd. 26.11.09 from Sh. N.I. Chowdhury, Dy. Secy. to the Govt. of India, Ministry of Home Affairs, PM Division, (CWG Cell) , addressed to the Secretary, Ministry of Urban Development, Secretary, MYAS, Chief Secretary, GNCT of Delhi &amp; Chairman, NDMC was received on the subject of “Contract Agreement for the installation of Integrated Security System at all 26 Games Venues for the Commonwealth Games 2010” with copy of the final agreement for two venues (Talkatora Indoor Stadium &amp; Shivaji Stadium) of NDMC. The contents of the letter is reproduced as unde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I am directed to forward herewith a copy of Contract Agreement for the Installation of Integrated Security System at all 26 Venues, listed in Appendix-1 (EFC approved cost venue wise), for the Commonwealth Games 2010.  In this regard the comments received from the Secretary (Sports), Ministry of Youth Affairs and Sports, Secretary, M/o Urban Development, Chief Secretary, Govt. of NCT of Delhi and Chairman, NDMC were obtained early and duly incorporated in the Contract which has been now duly vetted by Ministry of Law for formal execution of Contract between M/S ECIL and Venue Owners as decided in the Cabinet meeting dtd. 19.10.09 read with Minutes of EFC Meeting held on 30.09.09. It is, therefore, requested that the formality of signing the Contract may be completed within next 10 days and there after advance payment as approved by Cabinet dtd. 14.10.09 read with Minutes of EFC dtd. 30.09.09 may be released to M/S ECIL.  The format of enclosed Contract Agreement has been duly vetted by the Ministry of Law &amp; Justice in this regar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is requested that necessary action in this regard may kindly be taken urgently”.</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tab/>
        <w:t xml:space="preserve">Further, M/S ECIL has also submitted a copy of set of proformas for Corporate Bonds towards Performance and advance payment as per the condition of the agreement vide their letter dtd. 02.12.09. </w:t>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r>
    </w:p>
    <w:p>
      <w:pPr>
        <w:pStyle w:val="Normal"/>
        <w:tabs>
          <w:tab w:val="clear" w:pos="720"/>
          <w:tab w:val="left" w:pos="675" w:leader="none"/>
        </w:tabs>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 xml:space="preserve">While submitting the copy of the contract agreement to the executed with M/S ECIL by the Dy. Secretary to Govt. of India, Ministry of Home Affairs, a copy of the details of the cost venue wise which is duly approved by EFC vide their letter dtd. 26.11.09, the details of the same venue wise is as per the following details:- </w:t>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S.No.</w:t>
        <w:tab/>
        <w:tab/>
        <w:t>Venue</w:t>
        <w:tab/>
        <w:tab/>
        <w:tab/>
        <w:tab/>
        <w:t>EFC approved cost</w:t>
      </w:r>
    </w:p>
    <w:p>
      <w:pPr>
        <w:pStyle w:val="Normal"/>
        <w:tabs>
          <w:tab w:val="clear" w:pos="720"/>
          <w:tab w:val="left" w:pos="2867" w:leader="none"/>
        </w:tabs>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pPr>
      <w:r>
        <w:rPr>
          <w:rFonts w:cs="Tahoma" w:ascii="Tahoma" w:hAnsi="Tahoma"/>
          <w:b/>
          <w:sz w:val="20"/>
          <w:szCs w:val="20"/>
        </w:rPr>
        <w:tab/>
      </w:r>
      <w:r>
        <w:rPr>
          <w:rFonts w:cs="Tahoma" w:ascii="Tahoma" w:hAnsi="Tahoma"/>
          <w:bCs/>
          <w:sz w:val="20"/>
          <w:szCs w:val="20"/>
        </w:rPr>
        <w:t>1.</w:t>
        <w:tab/>
        <w:t xml:space="preserve">Talkatora Indoor Stadium  </w:t>
        <w:tab/>
        <w:tab/>
        <w:t xml:space="preserve">   Rs.</w:t>
      </w:r>
      <w:r>
        <w:rPr>
          <w:rFonts w:cs="Tahoma" w:ascii="Tahoma" w:hAnsi="Tahoma"/>
          <w:sz w:val="20"/>
          <w:szCs w:val="20"/>
        </w:rPr>
        <w:t>14,01,50,606/-</w:t>
      </w:r>
      <w:r>
        <w:rPr>
          <w:rFonts w:cs="Tahoma" w:ascii="Tahoma" w:hAnsi="Tahoma"/>
          <w:bCs/>
          <w:sz w:val="20"/>
          <w:szCs w:val="20"/>
        </w:rPr>
        <w:tab/>
      </w:r>
    </w:p>
    <w:p>
      <w:pPr>
        <w:pStyle w:val="Normal"/>
        <w:ind w:left="720" w:firstLine="720"/>
        <w:rPr>
          <w:rFonts w:ascii="Tahoma" w:hAnsi="Tahoma" w:cs="Tahoma"/>
          <w:b/>
          <w:b/>
          <w:bCs/>
          <w:sz w:val="20"/>
          <w:szCs w:val="20"/>
          <w:u w:val="single"/>
        </w:rPr>
      </w:pPr>
      <w:r>
        <w:rPr>
          <w:rFonts w:cs="Tahoma" w:ascii="Tahoma" w:hAnsi="Tahoma"/>
          <w:bCs/>
          <w:sz w:val="20"/>
          <w:szCs w:val="20"/>
          <w:u w:val="single"/>
        </w:rPr>
        <w:t>2.</w:t>
        <w:tab/>
        <w:t xml:space="preserve">Shivaji Stadium                  </w:t>
        <w:tab/>
        <w:tab/>
        <w:t xml:space="preserve">   Rs.  </w:t>
      </w:r>
      <w:r>
        <w:rPr>
          <w:rFonts w:cs="Tahoma" w:ascii="Tahoma" w:hAnsi="Tahoma"/>
          <w:sz w:val="20"/>
          <w:szCs w:val="20"/>
          <w:u w:val="single"/>
        </w:rPr>
        <w:t>2,20,69,472/-</w:t>
      </w:r>
      <w:r>
        <w:rPr>
          <w:rFonts w:cs="Tahoma" w:ascii="Tahoma" w:hAnsi="Tahoma"/>
          <w:bCs/>
          <w:sz w:val="20"/>
          <w:szCs w:val="20"/>
          <w:u w:val="single"/>
        </w:rPr>
        <w:t xml:space="preserve">      </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b/>
          <w:sz w:val="20"/>
          <w:szCs w:val="20"/>
        </w:rPr>
        <w:t xml:space="preserve">5.  </w:t>
        <w:tab/>
        <w:t>F</w:t>
      </w:r>
      <w:r>
        <w:rPr>
          <w:rFonts w:cs="Tahoma" w:ascii="Tahoma" w:hAnsi="Tahoma"/>
          <w:b/>
          <w:bCs/>
          <w:sz w:val="20"/>
          <w:szCs w:val="20"/>
        </w:rPr>
        <w:t>inancial implications of the proposed project/subject:</w:t>
      </w:r>
    </w:p>
    <w:p>
      <w:pPr>
        <w:pStyle w:val="Normal"/>
        <w:tabs>
          <w:tab w:val="clear" w:pos="720"/>
          <w:tab w:val="left" w:pos="4740" w:leader="none"/>
        </w:tabs>
        <w:jc w:val="both"/>
        <w:rPr>
          <w:rFonts w:ascii="Tahoma" w:hAnsi="Tahoma" w:cs="Tahoma"/>
          <w:b/>
          <w:b/>
          <w:bCs/>
          <w:sz w:val="20"/>
          <w:szCs w:val="20"/>
        </w:rPr>
      </w:pPr>
      <w:r>
        <w:rPr>
          <w:rFonts w:cs="Tahoma" w:ascii="Tahoma" w:hAnsi="Tahoma"/>
          <w:b/>
          <w:bCs/>
          <w:sz w:val="20"/>
          <w:szCs w:val="20"/>
        </w:rPr>
      </w:r>
    </w:p>
    <w:p>
      <w:pPr>
        <w:pStyle w:val="TextBody"/>
        <w:numPr>
          <w:ilvl w:val="0"/>
          <w:numId w:val="0"/>
        </w:numPr>
        <w:ind w:firstLine="720"/>
        <w:outlineLvl w:val="0"/>
        <w:rPr>
          <w:rFonts w:ascii="Tahoma" w:hAnsi="Tahoma" w:cs="Tahoma"/>
          <w:sz w:val="20"/>
          <w:szCs w:val="20"/>
        </w:rPr>
      </w:pPr>
      <w:r>
        <w:rPr>
          <w:rFonts w:cs="Tahoma" w:ascii="Tahoma" w:hAnsi="Tahoma"/>
          <w:sz w:val="20"/>
          <w:szCs w:val="20"/>
        </w:rPr>
        <w:t>The total financial implication for the two stadias is given as under:</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rPr>
        <w:t>1.</w:t>
        <w:tab/>
        <w:t xml:space="preserve">Talkatora Indoor Stadium  </w:t>
        <w:tab/>
        <w:tab/>
        <w:t xml:space="preserve">   Rs.</w:t>
      </w:r>
      <w:r>
        <w:rPr>
          <w:rFonts w:cs="Tahoma" w:ascii="Tahoma" w:hAnsi="Tahoma"/>
          <w:sz w:val="20"/>
          <w:szCs w:val="20"/>
        </w:rPr>
        <w:t>14,01,50,606/-</w:t>
      </w:r>
      <w:r>
        <w:rPr>
          <w:rFonts w:cs="Tahoma" w:ascii="Tahoma" w:hAnsi="Tahoma"/>
          <w:bCs/>
          <w:sz w:val="20"/>
          <w:szCs w:val="20"/>
        </w:rPr>
        <w:tab/>
      </w:r>
    </w:p>
    <w:p>
      <w:pPr>
        <w:pStyle w:val="Normal"/>
        <w:ind w:firstLine="720"/>
        <w:rPr>
          <w:rFonts w:ascii="Tahoma" w:hAnsi="Tahoma" w:cs="Tahoma"/>
          <w:b/>
          <w:b/>
          <w:bCs/>
          <w:sz w:val="20"/>
          <w:szCs w:val="20"/>
          <w:u w:val="single"/>
        </w:rPr>
      </w:pPr>
      <w:r>
        <w:rPr>
          <w:rFonts w:cs="Tahoma" w:ascii="Tahoma" w:hAnsi="Tahoma"/>
          <w:bCs/>
          <w:sz w:val="20"/>
          <w:szCs w:val="20"/>
        </w:rPr>
        <w:t>2.</w:t>
        <w:tab/>
        <w:t xml:space="preserve">Shivaji Stadium                  </w:t>
        <w:tab/>
        <w:tab/>
        <w:t xml:space="preserve">   Rs.  </w:t>
      </w:r>
      <w:r>
        <w:rPr>
          <w:rFonts w:cs="Tahoma" w:ascii="Tahoma" w:hAnsi="Tahoma"/>
          <w:sz w:val="20"/>
          <w:szCs w:val="20"/>
        </w:rPr>
        <w:t>2,20,69,472/-</w:t>
      </w:r>
      <w:r>
        <w:rPr>
          <w:rFonts w:cs="Tahoma" w:ascii="Tahoma" w:hAnsi="Tahoma"/>
          <w:bCs/>
          <w:sz w:val="20"/>
          <w:szCs w:val="20"/>
        </w:rPr>
        <w:tab/>
        <w:tab/>
        <w:tab/>
        <w:t xml:space="preserve">   </w:t>
        <w:tab/>
        <w:tab/>
        <w:tab/>
        <w:tab/>
        <w:tab/>
        <w:t xml:space="preserve">      </w:t>
      </w:r>
    </w:p>
    <w:p>
      <w:pPr>
        <w:pStyle w:val="TextBody"/>
        <w:numPr>
          <w:ilvl w:val="0"/>
          <w:numId w:val="0"/>
        </w:numPr>
        <w:ind w:firstLine="720"/>
        <w:outlineLvl w:val="0"/>
        <w:rPr>
          <w:rFonts w:ascii="Tahoma" w:hAnsi="Tahoma" w:cs="Tahoma"/>
          <w:sz w:val="20"/>
          <w:szCs w:val="20"/>
        </w:rPr>
      </w:pPr>
      <w:r>
        <w:rPr>
          <w:rFonts w:cs="Tahoma" w:ascii="Tahoma" w:hAnsi="Tahoma"/>
          <w:sz w:val="20"/>
          <w:szCs w:val="20"/>
        </w:rPr>
        <w:t xml:space="preserve">Clause 6.3 of the agreement, the prices are inclusive of freight, custom duty and exclusive of excise duty and other Govt. levies like Vat/Octroi/Service Tax, works contract tax etc. These will be charged extra as per actual. </w:t>
      </w:r>
    </w:p>
    <w:p>
      <w:pPr>
        <w:pStyle w:val="TextBody"/>
        <w:numPr>
          <w:ilvl w:val="0"/>
          <w:numId w:val="0"/>
        </w:numPr>
        <w:outlineLvl w:val="0"/>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0"/>
        </w:numPr>
        <w:outlineLvl w:val="0"/>
        <w:rPr>
          <w:rFonts w:ascii="Tahoma" w:hAnsi="Tahoma" w:cs="Tahoma"/>
          <w:sz w:val="20"/>
          <w:szCs w:val="20"/>
        </w:rPr>
      </w:pPr>
      <w:r>
        <w:rPr>
          <w:rFonts w:cs="Tahoma" w:ascii="Tahoma" w:hAnsi="Tahoma"/>
          <w:sz w:val="20"/>
          <w:szCs w:val="20"/>
        </w:rPr>
        <w:tab/>
        <w:t>Clause 6.4: Prices are FOR destination.</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ab/>
        <w:t>Clause 6.5: Recommendations of EFC meeting dated 30.09.09 are applicable for SELLER and BUYER.</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ab/>
        <w:t>Clause 12:</w:t>
        <w:tab/>
        <w:t>Post-Warranty Services and Maintenance:</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12.1 </w:t>
        <w:tab/>
        <w:t>The SELLER shall be responsible for the comprehensive on-</w:t>
        <w:tab/>
        <w:tab/>
        <w:tab/>
        <w:t>site maintenance of the Systems.</w:t>
      </w:r>
    </w:p>
    <w:p>
      <w:pPr>
        <w:pStyle w:val="Normal"/>
        <w:ind w:left="360" w:firstLine="360"/>
        <w:rPr>
          <w:rFonts w:ascii="Tahoma" w:hAnsi="Tahoma" w:cs="Tahoma"/>
          <w:sz w:val="20"/>
          <w:szCs w:val="20"/>
        </w:rPr>
      </w:pPr>
      <w:r>
        <w:rPr>
          <w:rFonts w:cs="Tahoma" w:ascii="Tahoma" w:hAnsi="Tahoma"/>
          <w:sz w:val="20"/>
          <w:szCs w:val="20"/>
        </w:rPr>
        <w:tab/>
        <w:t xml:space="preserve">12.2 </w:t>
        <w:tab/>
        <w:t xml:space="preserve">The rate of comprehensive AMC will be @10% per year and </w:t>
        <w:tab/>
        <w:tab/>
        <w:tab/>
        <w:tab/>
        <w:t xml:space="preserve">will remain valid for five years.  However, separate contract </w:t>
        <w:tab/>
        <w:tab/>
        <w:tab/>
        <w:tab/>
        <w:t xml:space="preserve">will be signed at the time of expiry of warranty and before </w:t>
        <w:tab/>
        <w:tab/>
        <w:tab/>
        <w:tab/>
        <w:t>starting of AMC.</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TextBody"/>
        <w:numPr>
          <w:ilvl w:val="0"/>
          <w:numId w:val="0"/>
        </w:numPr>
        <w:ind w:firstLine="720"/>
        <w:outlineLvl w:val="0"/>
        <w:rPr>
          <w:rFonts w:ascii="Tahoma" w:hAnsi="Tahoma" w:cs="Tahoma"/>
          <w:sz w:val="20"/>
          <w:szCs w:val="20"/>
        </w:rPr>
      </w:pPr>
      <w:r>
        <w:rPr>
          <w:rFonts w:cs="Tahoma" w:ascii="Tahoma" w:hAnsi="Tahoma"/>
          <w:sz w:val="20"/>
          <w:szCs w:val="20"/>
        </w:rPr>
        <w:t xml:space="preserve">There is a budget provision of Rs.20 crores &amp; Rs.40 crores exists in B.E. 2009-10 under the Head of A/C C-7.5 (ii) 4.1 &amp; 4.2 (Plan).  </w:t>
      </w:r>
    </w:p>
    <w:p>
      <w:pPr>
        <w:pStyle w:val="Normal"/>
        <w:numPr>
          <w:ilvl w:val="0"/>
          <w:numId w:val="0"/>
        </w:numPr>
        <w:ind w:left="720" w:hanging="0"/>
        <w:jc w:val="both"/>
        <w:outlineLvl w:val="0"/>
        <w:rPr>
          <w:rFonts w:ascii="Tahoma" w:hAnsi="Tahoma" w:cs="Tahoma"/>
          <w:sz w:val="20"/>
          <w:szCs w:val="20"/>
        </w:rPr>
      </w:pPr>
      <w:r>
        <w:rPr>
          <w:rFonts w:eastAsia="Tahoma" w:cs="Tahoma" w:ascii="Tahoma" w:hAnsi="Tahoma"/>
          <w:sz w:val="20"/>
          <w:szCs w:val="20"/>
        </w:rPr>
        <w:t xml:space="preserve">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 xml:space="preserve">6.  </w:t>
        <w:tab/>
        <w:t>Implementation schedule:</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spacing w:before="120" w:after="200"/>
        <w:ind w:firstLine="720"/>
        <w:jc w:val="both"/>
        <w:rPr>
          <w:rFonts w:ascii="Tahoma" w:hAnsi="Tahoma" w:cs="Tahoma"/>
          <w:sz w:val="20"/>
          <w:szCs w:val="20"/>
        </w:rPr>
      </w:pPr>
      <w:r>
        <w:rPr>
          <w:rFonts w:cs="Tahoma" w:ascii="Tahoma" w:hAnsi="Tahoma"/>
          <w:sz w:val="20"/>
          <w:szCs w:val="20"/>
        </w:rPr>
        <w:t xml:space="preserve">The Project shall be completed within 30.06.2010 and/or three months from the date of signing of contract and handing over the site with readiness as per clauses referred in “SITE READINESS” whichever is later. </w:t>
      </w:r>
    </w:p>
    <w:p>
      <w:pPr>
        <w:pStyle w:val="Normal"/>
        <w:spacing w:before="120" w:after="200"/>
        <w:ind w:firstLine="72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 xml:space="preserve">7.    </w:t>
        <w:tab/>
        <w:t>Comments of the Finance Dept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FA vide is note dtd. 03.12.09 gave no objection to the proposal as under: “As the contract agreement was duly vetted by us and is now vetted by M/o Law also and as the proposal is according to the contract agreement, we have no objection to the proposal of the department as at ‘A’ on prepage”.</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8.</w:t>
      </w:r>
      <w:r>
        <w:rPr>
          <w:rFonts w:cs="Tahoma" w:ascii="Tahoma" w:hAnsi="Tahoma"/>
          <w:b/>
          <w:bCs/>
          <w:sz w:val="20"/>
          <w:szCs w:val="20"/>
        </w:rPr>
        <w:t xml:space="preserve"> </w:t>
        <w:tab/>
        <w:t>Comments of the Department on comments of Finance Deptt.</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il.</w:t>
      </w:r>
    </w:p>
    <w:p>
      <w:pPr>
        <w:pStyle w:val="Normal"/>
        <w:numPr>
          <w:ilvl w:val="0"/>
          <w:numId w:val="0"/>
        </w:numPr>
        <w:ind w:left="360" w:hanging="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 xml:space="preserve">9.    </w:t>
        <w:tab/>
        <w:t>Legal Implication of the project:</w:t>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is has no law poin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hanging="720"/>
        <w:jc w:val="both"/>
        <w:outlineLvl w:val="0"/>
        <w:rPr>
          <w:rFonts w:ascii="Tahoma" w:hAnsi="Tahoma" w:cs="Tahoma"/>
          <w:b/>
          <w:b/>
          <w:sz w:val="20"/>
          <w:szCs w:val="20"/>
        </w:rPr>
      </w:pPr>
      <w:r>
        <w:rPr>
          <w:rFonts w:cs="Tahoma" w:ascii="Tahoma" w:hAnsi="Tahoma"/>
          <w:b/>
          <w:sz w:val="20"/>
          <w:szCs w:val="20"/>
        </w:rPr>
        <w:t xml:space="preserve">10.  </w:t>
        <w:tab/>
        <w:t>Details of previous Council Resolution, existing Law of Parliament and assembly on the subject:</w:t>
      </w:r>
    </w:p>
    <w:p>
      <w:pPr>
        <w:pStyle w:val="Normal"/>
        <w:numPr>
          <w:ilvl w:val="0"/>
          <w:numId w:val="0"/>
        </w:numPr>
        <w:ind w:firstLine="720"/>
        <w:jc w:val="both"/>
        <w:outlineLvl w:val="0"/>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Reso No. 04(A-135) dt. 18.03.09 approved the proposal as under: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w:t>
      </w:r>
      <w:r>
        <w:rPr>
          <w:rFonts w:cs="Tahoma" w:ascii="Tahoma" w:hAnsi="Tahoma"/>
          <w:sz w:val="20"/>
          <w:szCs w:val="20"/>
        </w:rPr>
        <w:t>Noting the ‘No Objection’ granted by the Election Commission of India, vide their letter no. 437/DL-HP/2009/1546 dtd. 18</w:t>
      </w:r>
      <w:r>
        <w:rPr>
          <w:rFonts w:cs="Tahoma" w:ascii="Tahoma" w:hAnsi="Tahoma"/>
          <w:sz w:val="20"/>
          <w:szCs w:val="20"/>
          <w:vertAlign w:val="superscript"/>
        </w:rPr>
        <w:t>th</w:t>
      </w:r>
      <w:r>
        <w:rPr>
          <w:rFonts w:cs="Tahoma" w:ascii="Tahoma" w:hAnsi="Tahoma"/>
          <w:sz w:val="20"/>
          <w:szCs w:val="20"/>
        </w:rPr>
        <w:t xml:space="preserve"> March, 2009, it was resolved by the Council to award the work of security system in Talkatora Indoor Stadium and Shivaji Stadium to M/S ECIL on turn key basis in terms of provisions of Rule 176 of GFR, based on their broad details of cost submitted as under:</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w:t>
        <w:tab/>
        <w:t>Talkatora Indoor Stadium</w:t>
        <w:tab/>
        <w:tab/>
        <w:t>Rs.5,35,65,736/-</w:t>
      </w:r>
    </w:p>
    <w:p>
      <w:pPr>
        <w:pStyle w:val="Normal"/>
        <w:numPr>
          <w:ilvl w:val="0"/>
          <w:numId w:val="1"/>
        </w:numPr>
        <w:spacing w:lineRule="auto" w:line="240" w:before="0" w:after="0"/>
        <w:rPr/>
      </w:pPr>
      <w:r>
        <w:rPr>
          <w:rFonts w:cs="Tahoma" w:ascii="Tahoma" w:hAnsi="Tahoma"/>
          <w:sz w:val="20"/>
          <w:szCs w:val="20"/>
        </w:rPr>
        <w:tab/>
        <w:t>Shivaji Stadium</w:t>
        <w:tab/>
        <w:tab/>
        <w:tab/>
        <w:tab/>
        <w:t>Rs.4,99,70,844/-</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this approval is subject to the condition that all technical parameters will be as per the advice of the CWG Organizing Committee, duly approved by the Delhi Police and all other parameters, terms &amp; conditions as may be prescribed shall be ensured by M/S ECIL.  However, the payment shall be made to M/S ECIL on submission of their bills on actual basis.</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by the Council that ECIL may be asked to complete all codal formalities while awarding the work and an agreement shall also be executed with ECIL, as has been done in other cases like that of EIL (Re-development of Connaught Place), DIMTS (C/O foot over bridges) and PGCIL.</w:t>
      </w:r>
    </w:p>
    <w:p>
      <w:pPr>
        <w:pStyle w:val="Normal"/>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Cs/>
          <w:sz w:val="20"/>
          <w:szCs w:val="20"/>
        </w:rPr>
      </w:pPr>
      <w:r>
        <w:rPr>
          <w:rFonts w:cs="Tahoma" w:ascii="Tahoma" w:hAnsi="Tahoma"/>
          <w:iCs/>
          <w:sz w:val="20"/>
          <w:szCs w:val="20"/>
        </w:rPr>
        <w:t>It was also resolved by the Council that further action in the matter be taken in anticipation of confirmation of the Minutes by the Council.”</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1.</w:t>
        <w:tab/>
        <w:t>Comments of the Law Deptt. on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12.</w:t>
        <w:tab/>
        <w:t>Comments of the Deptt. on the comments of the Law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13.</w:t>
        <w:tab/>
        <w:t>CVC Instruction / Guidelin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In this case decision conveyed by Sh. N.I. Chowdhury, Dy. Secretary to the Govt. of India, Ministry of Home Affairs, PM Division (CWG Cell) vide letter no. F.No. VI.23014/289/2009-VS dtd. 26.11.09 has been followed. (</w:t>
      </w:r>
      <w:r>
        <w:rPr>
          <w:rFonts w:cs="Tahoma" w:ascii="Tahoma" w:hAnsi="Tahoma"/>
          <w:b/>
          <w:sz w:val="20"/>
          <w:szCs w:val="20"/>
          <w:effect w:val="blinkBackground"/>
        </w:rPr>
        <w:t>Annexure-A  See pages 81 - 105</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 of the Dept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In view of the decision conveyed by Dy. Secretary to Govt. of India, Ministry of Home Affairs, vide letter dtd. 26.11.09 for execution of contract between M/S ECIL and venue owners as vetted by Ministry of Law and Justice alongwith the EFC approved cost venue wise and completion of the formalities of signing the Contract within next 10 days and there after advance payment as approved by Cabinet dated 14.10.09 read with Minutes of EFC dated 30.09.09 may be released to M/S ECIL, the case was submitted to the Chairman for approval of the following: </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1440" w:hanging="720"/>
        <w:jc w:val="both"/>
        <w:rPr>
          <w:rFonts w:ascii="Tahoma" w:hAnsi="Tahoma" w:cs="Tahoma"/>
          <w:sz w:val="20"/>
          <w:szCs w:val="20"/>
        </w:rPr>
      </w:pPr>
      <w:r>
        <w:rPr>
          <w:rFonts w:cs="Tahoma" w:ascii="Tahoma" w:hAnsi="Tahoma"/>
          <w:sz w:val="20"/>
          <w:szCs w:val="20"/>
        </w:rPr>
        <w:t>Although, the letter of indent was placed on M/S ECIL as per the decision taken and later on approved by the Council which has subsequently been revised based on the estimated cost submitted by M/S ECIL and approved by the Council which has now been revised as per the norms fixed and approval conveyed by the Dy. Secretary, Govt. of India vide letter dtd. 26.11.09 in r/o the following two stadias at the cost mentioned against each which is given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t>1.</w:t>
        <w:tab/>
        <w:t>Talkatora Stadium</w:t>
        <w:tab/>
        <w:t>14,01,50,606/-</w:t>
      </w:r>
    </w:p>
    <w:p>
      <w:pPr>
        <w:pStyle w:val="Normal"/>
        <w:ind w:left="2160" w:hanging="0"/>
        <w:jc w:val="both"/>
        <w:rPr>
          <w:rFonts w:ascii="Tahoma" w:hAnsi="Tahoma" w:cs="Tahoma"/>
          <w:sz w:val="20"/>
          <w:szCs w:val="20"/>
        </w:rPr>
      </w:pPr>
      <w:r>
        <w:rPr>
          <w:rFonts w:cs="Tahoma" w:ascii="Tahoma" w:hAnsi="Tahoma"/>
          <w:sz w:val="20"/>
          <w:szCs w:val="20"/>
        </w:rPr>
        <w:t>2.</w:t>
        <w:tab/>
        <w:t>Shivaji Stadium</w:t>
        <w:tab/>
        <w:tab/>
        <w:t xml:space="preserve">  2,20,69,47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360"/>
        <w:jc w:val="both"/>
        <w:rPr>
          <w:rFonts w:ascii="Tahoma" w:hAnsi="Tahoma" w:cs="Tahoma"/>
          <w:sz w:val="20"/>
          <w:szCs w:val="20"/>
        </w:rPr>
      </w:pPr>
      <w:r>
        <w:rPr>
          <w:rFonts w:cs="Tahoma" w:ascii="Tahoma" w:hAnsi="Tahoma"/>
          <w:sz w:val="20"/>
          <w:szCs w:val="20"/>
        </w:rPr>
        <w:tab/>
        <w:t>Accordingly, letter of start may be issued to M/S ECIL as per the above detail in anticipation of approval of Council.</w:t>
      </w:r>
    </w:p>
    <w:p>
      <w:pPr>
        <w:pStyle w:val="Normal"/>
        <w:ind w:left="360" w:firstLine="36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2.</w:t>
        <w:tab/>
        <w:t xml:space="preserve">To execute the Contract Agreement with M/S ECIL as per the copy of the agreement submitted by the Dy. Secretary to the Govt. of India alongwith the above referred letter which has been vetted by Ministry of Law.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3.</w:t>
        <w:tab/>
        <w:t xml:space="preserve">To release advance payments as per the condition of the Contract Agreement proposed to be executed with M/S ECIL on submission of the Corporate Bond towards performance guarantee &amp; security deposit as per the copy of the Corporate Bond submitted by M/S ECIL (Flag ‘Y’), is as per one of the condition (No. 13) (flag ‘B’) of the proposed agreement </w:t>
      </w:r>
    </w:p>
    <w:p>
      <w:pPr>
        <w:pStyle w:val="ListParagrap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4.</w:t>
        <w:tab/>
        <w:t>Condition no. 12 (Flag ‘B’) of the proposed agreement relates to Post-warranty services and maintenance which is reproduced as under:</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 xml:space="preserve">12.1 </w:t>
        <w:tab/>
        <w:t>The SELLER shall be responsible for the comprehensive on-site maintenance of the Systems.</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2.2</w:t>
        <w:tab/>
        <w:t>The rate of comprehensive AMC will be @10% per year and will remain valid for five years.  However, separate contract will be signed at the time of expiry of warranty and before starting of AMC.</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Chairman vide order dtd. 03.12.09 approved the proposal and accordingly letter of start was issued to M/S ECIL on 04.12.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case may be placed before the Council for approval of the action taken by the Chairman and as per the details as mentioned in para – 5 abov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u w:val="single"/>
        </w:rPr>
      </w:pPr>
      <w:r>
        <w:rPr>
          <w:rFonts w:cs="Tahoma" w:ascii="Tahoma" w:hAnsi="Tahoma"/>
          <w:bCs/>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KAMLESH</dc:creator>
  <dc:description/>
  <dc:language>en-US</dc:language>
  <cp:lastModifiedBy>KAMLESH</cp:lastModifiedBy>
  <dcterms:modified xsi:type="dcterms:W3CDTF">2010-02-09T07:32:00Z</dcterms:modified>
  <cp:revision>2</cp:revision>
  <dc:subject/>
  <dc:title/>
</cp:coreProperties>
</file>