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9 (A-119)</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SUB : REHABILITATION OF SAFDARJUNG FLYOVER, NEW DELH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Safdarjung Flyover on Shri Aurobindo Marg was constructed over the Ring Railway Line of Delhi in the year 1974.  The flyover runs from South (All India Institute of Medical Science) side to North (Safdarjung Tomb) side. Some distresses were observed mainly in the expansion joints &amp; neoprene bearing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ontract for consultancy services was assigned to M/s. Consulting Engineering Services by NDMC. They have recommended for replacement of existing M.S. angle/plate type expansion joints with strip seal expansion joints and replacement of all the existing neoprene bearings. Based on their recommendations/report the work was awarded to M/s. J. Sons Company Limited, E-341, Mayur Vihar, Phase-II, New Delhi, vide Council’s Resolution No.22 (A-24) dated 18.07.2007 at a total cost of Rs.2,25,21,888/- .  Double line railway tracks of Ring Railway section of Northern Railway are passing under the flyover/ROB between pier 15 and 16 counting from INA side.</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spans of flyovers/bridges over the railway tracks are constructed and maintained by the Railways themselves. Work in respect of other spans except those, which are maintained by the Railways, were completed. The replacement of bearings over the Railway span require blockage of the railway section on both sides of the flyover during the time of execution of the work and accordingly Railway authorities were requested for the same.  They were also requested to get the railway spans inspected and inform whether the bearings of the railway span need replacement.</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Dy. Chief Engineer (Bridges), Northern Railway, Bridge Line, Tilak Bridge, New Delhi vide his letter No. 14.01.2009 intimated that the flyover has been got inspected by them and it is observed that the bearings of the spans over the Railway track are in good condition and does not require changing at present.  It was also intimated by them to get the construction materials / debries resulting out of repair of construction joints, deposited on the top of the Railway maintained piers be removed.  This has since been done.</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work stands completed and the bridge is in operation for traffic.</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rPr/>
      </w:pPr>
      <w:r>
        <w:rPr>
          <w:rFonts w:cs="Tahoma" w:ascii="Tahoma" w:hAnsi="Tahoma"/>
          <w:sz w:val="20"/>
          <w:szCs w:val="20"/>
        </w:rPr>
        <w:t>Accordingly, the case is put up for information of the Council.</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4:00Z</dcterms:created>
  <dc:creator>Admin</dc:creator>
  <dc:description/>
  <cp:keywords/>
  <dc:language>en-US</dc:language>
  <cp:lastModifiedBy>Admin</cp:lastModifiedBy>
  <dcterms:modified xsi:type="dcterms:W3CDTF">2009-09-18T06:04:00Z</dcterms:modified>
  <cp:revision>1</cp:revision>
  <dc:subject/>
  <dc:title>ITEM NO</dc:title>
</cp:coreProperties>
</file>