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EM NO. 23 (A-60)</w:t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.</w:t>
        <w:tab/>
        <w:t>Name of the subject/project: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ub.:</w:t>
        <w:tab/>
        <w:t>S/R of roads in NDMC Area</w:t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doubl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H:</w:t>
        <w:tab/>
        <w:t>Providing Mastic Asphalt Concrete wearing course at Q-Point Roundabout and Amrita Shergill Marg – South End Road (Rajesh Pilot Marg) Roundabout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2.</w:t>
        <w:tab/>
        <w:t>Name of the Department/departments concerned</w:t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Civil Engineering Department, Road Division-I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3.</w:t>
        <w:tab/>
        <w:t>Brief history of subject/project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A comprehensive plan for improvement of roads, footpaths, lane/ bylanes, roundabouts &amp; drainage system in NDMC area was approved in principle by Chairman on 12 Mar.’07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In the proposed programme Mastic overlay treatment of Roundabouts was included at following locations:-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Roundabout at Q-Point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Roundabout at Amrita Shergill Marg – South End Road (Rajesh Pilot Marg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Mastic Asphalt wearing course at these Roundabout was laid in 1999-2000 respectivel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Due to prolonged use, these Roundabouts have outlived their life and are due for resurfacing.  The riding quality of these Roundabouts is bad as a result of which lot of inconvenience is being faced by the motorist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ince the mastic layer has outlived its life so the case of Preliminary Estimate amounting to Rs. 61,84,000/- has been initiated by the executives.  The Preliminary Estimate has been checked by the Planning of Project Team &amp; has also been concurred by the Finance Department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he Empowered Committee during its meeting on 13 Aug.’08 after detailed deliberations has approved the Preliminary Estimate for providing of Mastic Asphalt wearing at Q-Point Roundabout &amp; Amrita Shergill – South End Road (Rajesh Pilot Marg) &amp; has recommended that Preliminary Estimate be placed before Council for accord of Administrative Approval &amp; Expenditure Sanction for Rs. 61,84,000/-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4.</w:t>
        <w:tab/>
        <w:t>Detailed Proposal on the subject/project</w:t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Brief scope of work is as follows:-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(a)</w:t>
        <w:tab/>
        <w:t>Filling depressions.</w:t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(b)</w:t>
        <w:tab/>
        <w:t>Providing &amp; applying tack coat with bitumen of 80/100 grade.</w:t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(c)</w:t>
        <w:tab/>
        <w:t>Providing &amp; fixing chicken wire mesh (22 gauge).</w:t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(d)</w:t>
        <w:tab/>
        <w:t>Providing &amp; laying 25 mm thick mastic asphaltic wearing course with bitumen grade 85/25 confirming to IS:702.</w:t>
        <w:tab/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5.</w:t>
        <w:tab/>
        <w:t>Financial implications of the proposed subject/project: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he financial implications of the proposal works out to Rs. 61,84,000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6.</w:t>
        <w:tab/>
        <w:t>Implementation schedule with timelines for each stage including internal proceeding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schedule date of completion of work has been taken as six months after award of work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7.</w:t>
        <w:tab/>
        <w:tab/>
        <w:t>Comments of the Finance Department on the subject with diary no. &amp; date.</w:t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Finance Department vide diary No. 1684/Finance/R-Civil dated 08 Jul.’08 has no objection to Preliminary Estimate subject to availability of funds &amp; certification that the proposed specifications has approval of the Competent Authority in PIP 2008-09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8.</w:t>
        <w:tab/>
        <w:t>Comments of the Department on comments of Finance Department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The proposed work is to be charged to the head of Pavement Improvement Programme in R-II Division at S.No. 301 budget book with provisions of Rs. 10 lacs at page No. 205.  Balance amount would be demanded in RE 2008-09 &amp; BE 2009-2010.  Further it is certified that the proposed specifications has the approval of Competent Authority in PIP of 2008-09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There are no legal implications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10.</w:t>
        <w:tab/>
        <w:t>Details of previous Council Resolutions, existing Law of Parliament and Assembly on the subject</w:t>
      </w: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: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ab/>
        <w:t>NIL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1.</w:t>
        <w:tab/>
        <w:tab/>
        <w:t>Comments of the Law Department on the subject :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ab/>
        <w:tab/>
        <w:t>Law has no comments to offer.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12.</w:t>
        <w:tab/>
        <w:tab/>
        <w:t>Comments of the Department on the comments of the Law Department</w:t>
      </w:r>
      <w:r>
        <w:rPr>
          <w:rFonts w:cs="Tahoma" w:ascii="Tahoma" w:hAnsi="Tahoma"/>
          <w:b w:val="false"/>
          <w:sz w:val="20"/>
          <w:szCs w:val="20"/>
          <w:u w:val="none"/>
        </w:rPr>
        <w:tab/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ab/>
        <w:tab/>
        <w:t>No comments.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ind w:left="72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Certified that necessary guidelines of CVC would be followed while processing the tender case.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14.</w:t>
        <w:tab/>
        <w:t>Recommendations :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sz w:val="20"/>
          <w:szCs w:val="20"/>
          <w:u w:val="none"/>
        </w:rPr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sz w:val="20"/>
          <w:szCs w:val="20"/>
          <w:u w:val="none"/>
        </w:rPr>
        <w:t>The case is placed before the Council for consideration &amp; accord of Administrative Approval &amp; Expenditure Sanction for Rs. 61,84,000/- for the work of providing Mastic Asphalt Concrete Wearing Course at Q-Point Roundabout &amp; Amrita Shergill Marg – South End Road (Rajesh Pilot Marg) Roundabout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sz w:val="20"/>
          <w:szCs w:val="20"/>
          <w:u w:val="none"/>
        </w:rPr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sz w:val="20"/>
          <w:szCs w:val="20"/>
          <w:u w:val="none"/>
        </w:rPr>
      </w:r>
    </w:p>
    <w:p>
      <w:pPr>
        <w:pStyle w:val="Heading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UNCIL’S DECISION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olved by the Council to accord Administrative Approval &amp; Expenditure Sanction  amounting to Rs.61,84,000/- for the work of providing Mastic Asphalt Concrete Wearing Course at Q-Point Roundabout &amp; Amrita Shergill Marg – South End Road (Rajesh Pilot Marg) Roundabout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VIKRAM DEV DUTT)</w:t>
        <w:tab/>
        <w:tab/>
        <w:tab/>
        <w:tab/>
        <w:t xml:space="preserve"> </w:t>
        <w:tab/>
        <w:t>( PARIMAL RAI )</w:t>
      </w:r>
    </w:p>
    <w:p>
      <w:pPr>
        <w:pStyle w:val="Heading1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>SECRETARY</w:t>
        <w:tab/>
        <w:tab/>
        <w:tab/>
        <w:tab/>
        <w:tab/>
        <w:tab/>
        <w:t xml:space="preserve">  CHAIRPERS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7:00Z</dcterms:created>
  <dc:creator>Jyoti</dc:creator>
  <dc:description/>
  <cp:keywords/>
  <dc:language>en-US</dc:language>
  <cp:lastModifiedBy>Jyoti</cp:lastModifiedBy>
  <dcterms:modified xsi:type="dcterms:W3CDTF">2009-08-28T06:37:00Z</dcterms:modified>
  <cp:revision>1</cp:revision>
  <dc:subject/>
  <dc:title>ITEM NO</dc:title>
</cp:coreProperties>
</file>