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TEM NO. 02 (A-13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1.</w:t>
        <w:tab/>
      </w:r>
      <w:r>
        <w:rPr>
          <w:rFonts w:cs="Tahoma" w:ascii="Tahoma" w:hAnsi="Tahoma"/>
          <w:sz w:val="20"/>
          <w:szCs w:val="20"/>
          <w:u w:val="none"/>
        </w:rPr>
        <w:t>Name of the subject/project</w:t>
      </w:r>
    </w:p>
    <w:p>
      <w:pPr>
        <w:pStyle w:val="Heading"/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Sub:</w:t>
        <w:tab/>
        <w:t>S/R of Roads in NDMC Area</w:t>
      </w:r>
    </w:p>
    <w:p>
      <w:pPr>
        <w:pStyle w:val="Heading"/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SH:</w:t>
        <w:tab/>
        <w:t>Resurfacing of lanes/bylanes in R-IV Division of Chanakyapuri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2.</w:t>
        <w:tab/>
        <w:t xml:space="preserve">Name of the Department    </w:t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zCs w:val="20"/>
          <w:u w:val="none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Civil Engineering Department, Road-IV Division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none"/>
        </w:rPr>
        <w:t>3.</w:t>
        <w:tab/>
        <w:t xml:space="preserve">Brief history of </w:t>
      </w:r>
      <w:r>
        <w:rPr>
          <w:rFonts w:cs="Tahoma" w:ascii="Tahoma" w:hAnsi="Tahoma"/>
          <w:bCs w:val="false"/>
          <w:sz w:val="20"/>
          <w:szCs w:val="20"/>
          <w:u w:val="none"/>
        </w:rPr>
        <w:t>the subject/project</w:t>
      </w:r>
    </w:p>
    <w:p>
      <w:pPr>
        <w:pStyle w:val="Heading"/>
        <w:numPr>
          <w:ilvl w:val="0"/>
          <w:numId w:val="2"/>
        </w:numPr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</w:rPr>
        <w:t>The lanes in R-IV division are due for resurfacing due to normal wear &amp; tear.  There are 32 such lanes in R-IV Division the details of which are as follows:-</w:t>
      </w:r>
    </w:p>
    <w:tbl>
      <w:tblPr>
        <w:tblW w:w="7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2450"/>
      </w:tblGrid>
      <w:tr>
        <w:trPr>
          <w:tblHeader w:val="true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none"/>
              </w:rPr>
              <w:t>Resurfacing due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Krishna Menon Lane No.-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Jul.’08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Krishna Menon Lane No.-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“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K.Kamraj Lan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“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Tyagraj Lane No.-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“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Tyagraj Lane No.-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“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Kushak Lane No.-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“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Kushak Lane No.-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“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Kushak Lane No.-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“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Teen Murti Lane 1,2,3 &amp; 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“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Moti Lal Nehru Lan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“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 xml:space="preserve">Rizal Marg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Feb.’03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 xml:space="preserve">Artigas Marg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“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Side service road of Primus Hospit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“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Back Lane of OMAN Embass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“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Side service road of UAE Embass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“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Side service road of Austria Embass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“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Cross Road No. 1,2,3,4,5 (Chandra Gupta Marg to Niti Marg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Jul.’03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Back side service road of A,B,C,D,E,F,X &amp; Y Crescen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Apr.’09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Side lane of Kautilya Mar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“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Side lane of Chattisgarh Bhawa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“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Kaventor Lan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“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 xml:space="preserve">Back Lane of Anchal School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“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B-Crescen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“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C-Crescen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“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Parallel road of S.P. Mar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Mar.’06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Service Road behind Sanjay Camp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Feb.’06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Lane in front of Thai Embass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Mar.’03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Service Road around Singapore Embass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“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Service Road of Adment Hallery Mar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“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Service Road around Rose Garde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Jun.’03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Parking at Ashok Hote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“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Service roads/ lane of D-I, D-II flat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u w:val="none"/>
              </w:rPr>
              <w:t>Jan.’09</w:t>
            </w:r>
          </w:p>
        </w:tc>
      </w:tr>
    </w:tbl>
    <w:p>
      <w:pPr>
        <w:pStyle w:val="Heading"/>
        <w:spacing w:lineRule="auto" w:line="360"/>
        <w:ind w:left="14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2"/>
        </w:numPr>
        <w:spacing w:lineRule="auto" w:line="360"/>
        <w:ind w:left="1440" w:hanging="720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 xml:space="preserve">The detailed evaluation of these roads was carried out by CRRI.  CRRI after detailed structural and functional evaluation has recommended 25 semi-dense Bitumen Concrete (SDBC) over 50 mm dense Bituminous Macadam (DBM).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  </w:t>
      </w:r>
    </w:p>
    <w:p>
      <w:pPr>
        <w:pStyle w:val="Heading"/>
        <w:numPr>
          <w:ilvl w:val="0"/>
          <w:numId w:val="2"/>
        </w:numPr>
        <w:spacing w:lineRule="auto" w:line="360"/>
        <w:ind w:left="1425" w:hanging="6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Accordingly Preliminary Estimate of Resurfacing of these lanes for Rs. 6,33,63,800/- has been prepared by the field staff which has been checked by Planning.</w:t>
      </w:r>
    </w:p>
    <w:p>
      <w:pPr>
        <w:pStyle w:val="Heading"/>
        <w:numPr>
          <w:ilvl w:val="0"/>
          <w:numId w:val="2"/>
        </w:numPr>
        <w:spacing w:lineRule="auto" w:line="360"/>
        <w:ind w:left="1425" w:hanging="6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Preliminary Estimate has been concurred by Finance Department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4.</w:t>
        <w:tab/>
        <w:t>Detailed Proposal on the subject/ proje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rFonts w:cs="Tahoma" w:ascii="Tahoma" w:hAnsi="Tahoma"/>
          <w:bCs/>
          <w:sz w:val="20"/>
          <w:szCs w:val="20"/>
        </w:rPr>
        <w:t>Tack coat using bitumen emulsion (rapid setting) @ 0.25 kg/M</w:t>
      </w:r>
      <w:r>
        <w:rPr>
          <w:rFonts w:cs="Tahoma" w:ascii="Tahoma" w:hAnsi="Tahoma"/>
          <w:bCs/>
          <w:sz w:val="20"/>
          <w:szCs w:val="20"/>
          <w:vertAlign w:val="superscript"/>
        </w:rPr>
        <w:t>2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aling the crack using hot rubberized bitumen 80/100 @ 9 kg/10 Sq.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0 mm thick Dense Bituminous Macad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5 mm thick Semi-Dense Bituminous Concrete (SDBC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hermoplastic Road Marking Paint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5.</w:t>
        <w:tab/>
        <w:t>Financial implications of the proposed project/subject</w:t>
      </w:r>
    </w:p>
    <w:p>
      <w:pPr>
        <w:pStyle w:val="Heading"/>
        <w:ind w:left="360" w:hanging="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financial implications of the proposal works out to Rs.6,33,63,800/-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6.</w:t>
        <w:tab/>
        <w:t>Implementation schedule with timeliness for each stage including internal processing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schedule time for completion of project is six months after award of work.</w:t>
      </w:r>
    </w:p>
    <w:p>
      <w:pPr>
        <w:pStyle w:val="Heading"/>
        <w:ind w:left="108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7.</w:t>
        <w:tab/>
        <w:t>Comments of the finance department on the subject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Finance Deptt. vide diary No.FA/1002/R-CE(C) dated 26 May’10  has concurred Preliminary Estimate of Rs.6,33,63,800/- &amp;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vide No. 1270/PS/FA/D-10 dated 11 Jun.’10 has seen the agenda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8.</w:t>
        <w:tab/>
        <w:t>Comments of the department on comments of Finance Department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o comments in view of concurrence by Finance Department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9.</w:t>
        <w:tab/>
        <w:t>Legal Implications of the subject/project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Nil</w:t>
      </w:r>
    </w:p>
    <w:p>
      <w:pPr>
        <w:pStyle w:val="Heading"/>
        <w:ind w:left="108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10.</w:t>
        <w:tab/>
        <w:t>Details of previous council Resolution existing law of Parliament and Assembly on the subject</w:t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ab/>
        <w:t>Nil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11.</w:t>
        <w:tab/>
        <w:t>Comments of Law Department on the subject</w:t>
      </w:r>
    </w:p>
    <w:p>
      <w:pPr>
        <w:pStyle w:val="Heading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810" w:hanging="81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ab/>
        <w:t>No comments.</w:t>
      </w:r>
    </w:p>
    <w:p>
      <w:pPr>
        <w:pStyle w:val="Heading"/>
        <w:spacing w:lineRule="auto" w:line="360"/>
        <w:ind w:left="810" w:hanging="81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810" w:hanging="81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12.</w:t>
        <w:tab/>
        <w:t>Comments of the department on the comments of the Law Department</w:t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ab/>
        <w:t xml:space="preserve"> No comments.</w:t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13.</w:t>
        <w:tab/>
        <w:t>Certification by the department that all central vigilance commission (CVC) guidelines have been followed while processing the case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Certified that all necessary CVC guidelines would be followed during tendering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14.</w:t>
        <w:tab/>
        <w:t>Recommendations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The case is placed before the Council for consideration and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Accord of Administrative Approval &amp; Expenditure Sanction for Rs.6,33,63,800/- for the work of “Resurfacing of lanes/bylanes in R-IV Division of Chanakyapuri”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 xml:space="preserve">To initiate further action in anticipation of confirmation of Minutes of the Council meeting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  <w:lang w:val="sv-SE"/>
        </w:rPr>
        <w:t>COUNCIL’S DECISION</w:t>
      </w:r>
    </w:p>
    <w:p>
      <w:pPr>
        <w:pStyle w:val="Normal"/>
        <w:spacing w:before="48" w:after="2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solved by the Council to accord administrative approval and expenditure sanction amounting to Rs.6,33,63,800/- for the work of “Resurfacing of lanes/bylanes in R-IV Division of Chanakyapuri”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t was also resolved that further action may be taken by the Department in anticipation of confirmation of the Minutes by the Counci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36:00Z</dcterms:created>
  <dc:creator>Administrator</dc:creator>
  <dc:description/>
  <cp:keywords/>
  <dc:language>en-US</dc:language>
  <cp:lastModifiedBy>Administrator</cp:lastModifiedBy>
  <dcterms:modified xsi:type="dcterms:W3CDTF">2011-04-20T04:50:00Z</dcterms:modified>
  <cp:revision>4</cp:revision>
  <dc:subject/>
  <dc:title/>
</cp:coreProperties>
</file>