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TEM NO. 21 (A-68)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Name of the subject/project: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/R of Roads in NDMC area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.H.:  Providing Mastic wearing course at the crossing of KG Marg-Tolstoy Marg, KG Marg-Ferozshah, Janpath- Tolstoy Marg, Janpath-Rajender Prasad Road and roundabout of KG Marg-Madhav Rao Sciendia Road, Ashoka Road-Jantar-Mantar, Ashoka road- Man Singh Circus (RAIP)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Name of the Department 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ivil Engineering Department, Road Division-I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Brief history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a)</w:t>
        <w:tab/>
        <w:t xml:space="preserve">The mastic wearing course at following crossings/roundabouts was laid between 1999-2000.  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G Marg-Tolstoy Marg</w:t>
        <w:tab/>
        <w:tab/>
        <w:tab/>
        <w:t>-</w:t>
        <w:tab/>
        <w:t>Crossing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G Marg-Ferozshah</w:t>
        <w:tab/>
        <w:tab/>
        <w:tab/>
        <w:t>-</w:t>
        <w:tab/>
        <w:t>“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anpath- Tolstoy Marg</w:t>
        <w:tab/>
        <w:tab/>
        <w:tab/>
        <w:t>-</w:t>
        <w:tab/>
        <w:t>“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anpath-Rajender Prasad Road</w:t>
        <w:tab/>
        <w:tab/>
        <w:t>-</w:t>
        <w:tab/>
        <w:t>“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G Marg-Madhav Rao Sciandia Road</w:t>
        <w:tab/>
        <w:t>-</w:t>
        <w:tab/>
        <w:t>Roundabout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Ashoka Road-Jantar-Mantar</w:t>
        <w:tab/>
        <w:tab/>
        <w:t>-</w:t>
        <w:tab/>
        <w:t>“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Ashoka Road- Man Singh Circus</w:t>
        <w:tab/>
        <w:tab/>
        <w:t>-</w:t>
        <w:tab/>
        <w:t>“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b)</w:t>
        <w:tab/>
        <w:t xml:space="preserve">Due to prolonged use these crossings/roundabouts have outlived their life and are due for resurfacing.  The riding quality of these crossings/roundabouts has also gone bad as a result of which lot of inconvenience is being faced by the motorists. 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c)</w:t>
        <w:tab/>
        <w:t>Since the mastic layer has outlived its life so the case for Preliminary Estimate for Rs. 1,10,96,000/- has been initiated by the executives.  The Preliminary Estimate has been checked by the Planning.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d)</w:t>
        <w:tab/>
        <w:t>The Preliminary Estimate has been concurred by the Finance Department also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Detailed proposals of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specifications to be followed are as follows:-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vision of 25 mm thick Bitumen Mastic Asphaltic wearing course over a tack coat of Bitumen (80/100)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vision of chicken mesh reinforcement of 0.71 mm dia of galvanized steel wire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>Financial implications of the proposed subject/project: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>The Financial implications of the proposal works out is Rs. 1,10,96,000/-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>Implementation schedule with timelines for such stage including internal proceeding</w:t>
      </w:r>
    </w:p>
    <w:p>
      <w:pPr>
        <w:pStyle w:val="Heading"/>
        <w:ind w:left="54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schedule time for completion of work has been taken as six months after award of work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</w:t>
        <w:tab/>
        <w:tab/>
        <w:t>Comments of the Finance Department on the subject :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proposal has been concurred by the finance department, subject to following:-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Approval of the competent authority i.e. the Council because the estimate cost is more than 50 lac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n the absence of the Engineer-in-Chief, CE(C) may sign the abstract of cost in token of its acceptan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ince the Janpath-Tolstoy Marg crossing was inadvertently not included in RAIP 2007-08, approval of the Competent Authority be invariably obtained for inclusion of this crossing in the RAIP 2007-08 before placing the same before the Council for approval.</w:t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</w:t>
        <w:tab/>
        <w:t>Comments of the Department on comments of Finance Department.</w:t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replies to the observations raised by Finance Department are as under:-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The approval falls within the competency of Council. 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funds will be made available after approval of PE by the council as per norms of Finance Department.  However the funds have been sought in BE 2008-09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eedful done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Janpath-Tolstoy Marg crossing was inadvertently not included in RAIP 2007-08, however, this crossing has outlived its life as such it is included in the Preliminary Estimate for approval by the Council.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</w:t>
        <w:tab/>
        <w:t>Details of previous Council Reso. existing Law of Parliament and Assembly on the subject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o</w:t>
      </w:r>
    </w:p>
    <w:p>
      <w:pPr>
        <w:pStyle w:val="Heading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</w:t>
        <w:tab/>
        <w:tab/>
        <w:t>Comments of the Law Department on the subject :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.A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</w:t>
        <w:tab/>
        <w:tab/>
        <w:t>Comments of the Department on the comments of the Law Deptt. 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>N.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</w:t>
        <w:tab/>
        <w:t>Recommendations :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e case is placed before the council for consideration and accord of A/A &amp; E/S amounting to Rs. 1,10,96,000/- (Rupees One Crore Ten lacs Ninety Six thousand only) to the preliminary estimate for the work of providing Mastic wearing course at the crossing of KG Marg-Tolstoy Marg, KG Marg-Ferozshah, Janpath- Tolstoy Marg, Janpath-Rajender Prasad Road and roundabout of KG Marg-Madhav Rao Sciendia Road, Ashoka Road-Jantar-Mantar, Ashoka road- Man Singh Circus (RAIP)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solved by the Council to accord administrative approval and expenditure sanction amounting to Rs.1,10,96,000/- to the preliminary estimate for the work of providing Mastic wearing course at the crossing of K.G. Marg – Tolstoy Marg, K.G. Marg – Ferozshah, Janpath – Tolstoy Marg, Janpath – Rajender Prasad Road and roundabout of K.G. Marg – Madhav Rao Scindia Road, Ashoka Road – Jantar-Mantar, Ashoka Road – Man Singh Circus (RAIP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0:00Z</dcterms:created>
  <dc:creator>Jyoti</dc:creator>
  <dc:description/>
  <dc:language>en-US</dc:language>
  <cp:lastModifiedBy>Jyoti</cp:lastModifiedBy>
  <dcterms:modified xsi:type="dcterms:W3CDTF">2008-05-29T10:40:00Z</dcterms:modified>
  <cp:revision>1</cp:revision>
  <dc:subject/>
  <dc:title>ITEM NO</dc:title>
</cp:coreProperties>
</file>