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08 (A-2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Name of subject/Project</w:t>
      </w:r>
      <w:r>
        <w:rPr>
          <w:rFonts w:cs="Tahoma" w:ascii="Tahoma" w:hAnsi="Tahoma"/>
          <w:b/>
          <w:bCs/>
          <w:sz w:val="20"/>
          <w:szCs w:val="20"/>
        </w:rPr>
        <w:t>: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Improvement to Palika Avas Housing Complex, Sarojini Naga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SH: - Providing tiles in the WC, bath, kitchen, room and providing MS    sheet Cupboards shutters and repair of chajjas etc. at Palika Awas Housing Complex, Sarojini Nagar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Name of the Deptt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: -Civil Engineering Depart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Brief History</w:t>
      </w:r>
      <w:r>
        <w:rPr>
          <w:rFonts w:cs="Tahoma" w:ascii="Tahoma" w:hAnsi="Tahoma"/>
          <w:b/>
          <w:bCs/>
          <w:sz w:val="20"/>
          <w:szCs w:val="20"/>
        </w:rPr>
        <w:t xml:space="preserve">: - </w:t>
      </w:r>
      <w:r>
        <w:rPr>
          <w:rFonts w:cs="Tahoma" w:ascii="Tahoma" w:hAnsi="Tahoma"/>
          <w:sz w:val="20"/>
          <w:szCs w:val="20"/>
        </w:rPr>
        <w:t>Palika Avas Housing Complex, NDMC is a big housing colony comprising of 143 quarters of category Type-II flats. The housing complex was constructed way back in 1988 and no major improvement work has been taken up. Accordingly the proposal was framed for the improvement of the complex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Detailed proposal on the subject/Project</w:t>
      </w:r>
      <w:r>
        <w:rPr>
          <w:rFonts w:cs="Tahoma" w:ascii="Tahoma" w:hAnsi="Tahoma"/>
          <w:b/>
          <w:bCs/>
          <w:sz w:val="20"/>
          <w:szCs w:val="20"/>
        </w:rPr>
        <w:t xml:space="preserve">: - </w:t>
      </w:r>
      <w:r>
        <w:rPr>
          <w:rFonts w:cs="Tahoma" w:ascii="Tahoma" w:hAnsi="Tahoma"/>
          <w:sz w:val="20"/>
          <w:szCs w:val="20"/>
        </w:rPr>
        <w:t xml:space="preserve">The proposal covers the following scope of work for the purpose of internal  improvement work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iding and fixing ceramic glazed tiles in skirting  dado in WC, bath and kitchen in all the flat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ing and fixing ceramic tiles on floors of type-II fla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sion for granite counter slabs in kitche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ing and fixing MS sheet cupboard shutters with frame on cupboards in rooms and kitch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sion for replacement of damaged flush door shutters of WC and Ba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er proofing treatment in sunken portion of upper floor flats to over come the leakage/seepa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lacement of Indian type WC, European WC and PVC flushing cistern wherever required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The proposal of P.E amounting to Rs. 1,57,90,800/- in respect of Palika Avas Housing Complex Sarojini Nagar was placed before the council and was approved  vide Item No. 10 (A-129) dtd.18.12.09. 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fter completion of codal formalities, tender has been invited on dt 7.7.2010 and in response 5 bidders fulfilled the eligibly criteria  out of 7 bidders. 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/s K.K. Const. was the lowest tenderer with quoted rate as 5.54 % below the estimated cost. The tendered amount works out to Rs. 1,43,76,841/- 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he justification of work as checked by the planning division worked out to 10.92% above the estimated cost. The rate quoted by the lowest tenderer is 14.84% below the justified rate. Details are as under:-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2153"/>
        <w:gridCol w:w="2451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firm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oted Amou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with respect to EC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   Rs. 1,52,20,236/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K. K. Const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 1,43,76,841/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4 % belo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Garg &amp; C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 1,47,69,991/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6 % belo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Bhasin Constn. C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 1,55,39,661/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% ab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-3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R. K. Jain &amp; S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 1,97,35,664/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67 % ab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/s Gupta Brother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 2,15,05,260/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29 % ab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-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  </w:t>
      </w:r>
      <w:r>
        <w:rPr>
          <w:rFonts w:cs="Tahoma" w:ascii="Tahoma" w:hAnsi="Tahoma"/>
          <w:b/>
          <w:bCs/>
          <w:sz w:val="20"/>
          <w:szCs w:val="20"/>
          <w:u w:val="single"/>
        </w:rPr>
        <w:t>Financial implication of the proposed Project: 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 total financial implication of proposal in hand would be Rs.1,43,76,841/- on the basis of the lowest tenderer @ 5.54% below the estimate cost of Rs. 1,52,20,236/-.There is a budget provision of Rs. 50 lacs exists vide Head of account D.4.12.1 page no. 170 /item no.193 of current year budget book. However rest of the budget will be sought in the Revised BE 2010-1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  </w:t>
      </w:r>
      <w:r>
        <w:rPr>
          <w:rFonts w:cs="Tahoma" w:ascii="Tahoma" w:hAnsi="Tahoma"/>
          <w:b/>
          <w:bCs/>
          <w:sz w:val="20"/>
          <w:szCs w:val="20"/>
          <w:u w:val="single"/>
        </w:rPr>
        <w:t>Implementation scheme: 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2 months from the date of award of work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  </w:t>
      </w:r>
      <w:r>
        <w:rPr>
          <w:rFonts w:cs="Tahoma" w:ascii="Tahoma" w:hAnsi="Tahoma"/>
          <w:b/>
          <w:bCs/>
          <w:sz w:val="20"/>
          <w:szCs w:val="20"/>
          <w:u w:val="single"/>
        </w:rPr>
        <w:t>Comments of the Finance Department on the subject: 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Finance comments 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Finance has concurred the proposal vide Diary No. Nil dated 10.09.1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u w:val="single"/>
        </w:rPr>
        <w:t>Comments of department of on comments of Finance Department: 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No comments in view of concurrence of Fiananc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  </w:t>
      </w:r>
      <w:r>
        <w:rPr>
          <w:rFonts w:cs="Tahoma" w:ascii="Tahoma" w:hAnsi="Tahoma"/>
          <w:b/>
          <w:bCs/>
          <w:sz w:val="20"/>
          <w:szCs w:val="20"/>
          <w:u w:val="single"/>
        </w:rPr>
        <w:t>Legal implication of the Project</w:t>
      </w:r>
      <w:r>
        <w:rPr>
          <w:rFonts w:cs="Tahoma" w:ascii="Tahoma" w:hAnsi="Tahoma"/>
          <w:b/>
          <w:bCs/>
          <w:sz w:val="20"/>
          <w:szCs w:val="20"/>
        </w:rPr>
        <w:t>: 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re is no legal implic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. 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etails of previous council resolutions, existing law of parliament and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assembly on the subject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A/A &amp; E/S of Rs. 1,57,90,800/- vide Item No. 10(A-129) dtd.18.12.0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.   </w:t>
      </w:r>
      <w:r>
        <w:rPr>
          <w:rFonts w:cs="Tahoma" w:ascii="Tahoma" w:hAnsi="Tahoma"/>
          <w:b/>
          <w:bCs/>
          <w:sz w:val="20"/>
          <w:szCs w:val="20"/>
          <w:u w:val="single"/>
        </w:rPr>
        <w:t>Comments of the Law department on the Subject/project</w:t>
      </w:r>
      <w:r>
        <w:rPr>
          <w:rFonts w:cs="Tahoma" w:ascii="Tahoma" w:hAnsi="Tahoma"/>
          <w:b/>
          <w:bCs/>
          <w:sz w:val="20"/>
          <w:szCs w:val="20"/>
        </w:rPr>
        <w:t>: -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has concurrence of Law Departmen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2.   </w:t>
      </w:r>
      <w:r>
        <w:rPr>
          <w:rFonts w:cs="Tahoma" w:ascii="Tahoma" w:hAnsi="Tahoma"/>
          <w:b/>
          <w:bCs/>
          <w:sz w:val="20"/>
          <w:szCs w:val="20"/>
          <w:u w:val="single"/>
        </w:rPr>
        <w:t>Comments of the department on the comments of Law department</w:t>
      </w:r>
      <w:r>
        <w:rPr>
          <w:rFonts w:cs="Tahoma" w:ascii="Tahoma" w:hAnsi="Tahoma"/>
          <w:sz w:val="20"/>
          <w:szCs w:val="20"/>
        </w:rPr>
        <w:t>: 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NI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3. 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Certification by the department that all central Vigilance Commission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(CVC) guidelines have been followed while processing the cas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t is certified that all CVC guidelines have been follow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4.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Recommendations</w:t>
      </w:r>
      <w:r>
        <w:rPr>
          <w:rFonts w:cs="Tahoma" w:ascii="Tahoma" w:hAnsi="Tahoma"/>
          <w:b/>
          <w:bCs/>
          <w:sz w:val="20"/>
          <w:szCs w:val="20"/>
        </w:rPr>
        <w:t>: -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se is placed before the council for acceptance of the offer of M/s K.K. Const. at 5.54% below the estimated cost and tendered amount of Rs. 1,43,76,841/-(Rs. One Crores, Forty Three Lac, Seventy Six Thousand, Eight Hundred Forty One Only) which is 14.84% below the justified rates. Permission may also be granted to issue of letter of award to M/s K.K. Const. and take further action in anticipation of conformation of the minutes of the counci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Draft resolution</w:t>
      </w:r>
      <w:r>
        <w:rPr>
          <w:rFonts w:cs="Tahoma" w:ascii="Tahoma" w:hAnsi="Tahoma"/>
          <w:b/>
          <w:bCs/>
          <w:sz w:val="20"/>
          <w:szCs w:val="20"/>
        </w:rPr>
        <w:t>: -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resolved by the Council that the lowest offer of M/s K.K. Const. @ 5.54% below the estimated cost with a tendered amount of Rs. 1,43,76,841/- /-(Rs. One Crores, Forty Three Lac, Seventy Six Thousand, Eight Hundred Forty One Only) be accepted. Permission is also granted to issue letter of award to M/s K.K. Const. and take further action in anticipation of confirmation of the minutes of the council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olved by the Council to accord approval for acceptance of the lowest offer of M/s K.K. Const. @ 5.54% below the estimated cost with a tendered amount of Rs.1,43,76,841/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9:00Z</dcterms:created>
  <dc:creator>Administrator</dc:creator>
  <dc:description/>
  <cp:keywords/>
  <dc:language>en-US</dc:language>
  <cp:lastModifiedBy>Administrator</cp:lastModifiedBy>
  <dcterms:modified xsi:type="dcterms:W3CDTF">2011-04-20T09:20:00Z</dcterms:modified>
  <cp:revision>2</cp:revision>
  <dc:subject/>
  <dc:title/>
</cp:coreProperties>
</file>