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0" w:hanging="0"/>
        <w:jc w:val="both"/>
        <w:rPr>
          <w:rFonts w:ascii="Tahoma" w:hAnsi="Tahoma" w:cs="Tahoma"/>
          <w:sz w:val="20"/>
          <w:szCs w:val="20"/>
          <w:u w:val="single"/>
        </w:rPr>
      </w:pPr>
      <w:r>
        <w:rPr>
          <w:rFonts w:cs="Tahoma" w:ascii="Tahoma" w:hAnsi="Tahoma"/>
          <w:sz w:val="20"/>
          <w:szCs w:val="20"/>
          <w:u w:val="single"/>
        </w:rPr>
        <w:t>ITEM NO. 5 (A-74)</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w:t>
        <w:tab/>
      </w:r>
      <w:r>
        <w:rPr>
          <w:rFonts w:cs="Tahoma" w:ascii="Tahoma" w:hAnsi="Tahoma"/>
          <w:sz w:val="20"/>
          <w:szCs w:val="20"/>
        </w:rPr>
        <w:t>Strengthening of Water Supply System in NDMC  Are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b/>
          <w:bCs/>
          <w:sz w:val="20"/>
          <w:szCs w:val="20"/>
          <w:u w:val="single"/>
        </w:rPr>
        <w:t>Sub Head</w:t>
      </w:r>
      <w:r>
        <w:rPr>
          <w:rFonts w:cs="Tahoma" w:ascii="Tahoma" w:hAnsi="Tahoma"/>
          <w:b/>
          <w:bCs/>
          <w:sz w:val="20"/>
          <w:szCs w:val="20"/>
        </w:rPr>
        <w:t xml:space="preserve">             :</w:t>
        <w:tab/>
      </w:r>
      <w:r>
        <w:rPr>
          <w:rFonts w:cs="Tahoma" w:ascii="Tahoma" w:hAnsi="Tahoma"/>
          <w:bCs/>
          <w:sz w:val="20"/>
          <w:szCs w:val="20"/>
        </w:rPr>
        <w:t xml:space="preserve">Interconnection  of  Water Boosting </w:t>
      </w:r>
    </w:p>
    <w:p>
      <w:pPr>
        <w:pStyle w:val="Normal"/>
        <w:spacing w:lineRule="auto" w:line="360"/>
        <w:ind w:left="2880" w:hanging="0"/>
        <w:jc w:val="both"/>
        <w:rPr>
          <w:rFonts w:ascii="Tahoma" w:hAnsi="Tahoma" w:cs="Tahoma"/>
          <w:sz w:val="20"/>
          <w:szCs w:val="20"/>
        </w:rPr>
      </w:pPr>
      <w:r>
        <w:rPr>
          <w:rFonts w:cs="Tahoma" w:ascii="Tahoma" w:hAnsi="Tahoma"/>
          <w:bCs/>
          <w:sz w:val="20"/>
          <w:szCs w:val="20"/>
        </w:rPr>
        <w:t>Station by laying separate dedicated lines.</w:t>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spacing w:lineRule="auto" w:line="360"/>
        <w:rPr/>
      </w:pPr>
      <w:r>
        <w:rPr>
          <w:rFonts w:cs="Tahoma" w:ascii="Tahoma" w:hAnsi="Tahoma"/>
          <w:b/>
          <w:bCs/>
          <w:sz w:val="20"/>
          <w:szCs w:val="20"/>
          <w:u w:val="single"/>
        </w:rPr>
        <w:t>Name of the Deptt.</w:t>
        <w:tab/>
      </w:r>
      <w:r>
        <w:rPr>
          <w:rFonts w:cs="Tahoma" w:ascii="Tahoma" w:hAnsi="Tahoma"/>
          <w:b/>
          <w:bCs/>
          <w:sz w:val="20"/>
          <w:szCs w:val="20"/>
        </w:rPr>
        <w:t>:</w:t>
      </w:r>
      <w:r>
        <w:rPr>
          <w:rFonts w:cs="Tahoma" w:ascii="Tahoma" w:hAnsi="Tahoma"/>
          <w:sz w:val="20"/>
          <w:szCs w:val="20"/>
        </w:rPr>
        <w:t xml:space="preserve">Civil Engineering, Public Health </w:t>
      </w:r>
    </w:p>
    <w:p>
      <w:pPr>
        <w:pStyle w:val="Normal"/>
        <w:spacing w:lineRule="auto" w:line="360"/>
        <w:ind w:left="2160" w:firstLine="720"/>
        <w:rPr>
          <w:rFonts w:ascii="Tahoma" w:hAnsi="Tahoma" w:cs="Tahoma"/>
          <w:b/>
          <w:b/>
          <w:bCs/>
          <w:sz w:val="20"/>
          <w:szCs w:val="20"/>
        </w:rPr>
      </w:pPr>
      <w:r>
        <w:rPr>
          <w:rFonts w:cs="Tahoma" w:ascii="Tahoma" w:hAnsi="Tahoma"/>
          <w:sz w:val="20"/>
          <w:szCs w:val="20"/>
        </w:rPr>
        <w:t>Circle, Water Supply  Division.</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ab/>
      </w:r>
      <w:r>
        <w:rPr>
          <w:rFonts w:cs="Tahoma" w:ascii="Tahoma" w:hAnsi="Tahoma"/>
          <w:bCs/>
          <w:sz w:val="20"/>
          <w:szCs w:val="20"/>
        </w:rPr>
        <w:t>NDMC is responsible for supplying potable drinking water in its jurisdiction to all its consumers.  Water is received in bulk supply from DJB and is further distributed through a network  of approximately 450 k.mtrs. of main and distribution lines. As per study conducted by M/s Tata Consulting Engineers, the demand of water for NDMC Area is 225 MLD  whereas DJB is supplying an average quantity of about 115 MLD based on monthly meter readings.  NDMC is generating about 10 MLD of water from its own tubewells and thus there is a shortfall of about 100 MLD of water.</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ab/>
        <w:t xml:space="preserve">NDMC has constructed 23 Water Boosting Stations in its area and water drawn from DJB and generated through tubewells is collected in underground reservoirs and further boosted.  The main source of supply of water from DJB are -  Jhandewalan, Talkatora, Palam, Hasanpur Ground Reservoirs (Chandrawal Water Works), 500mm dia Taping at Nizamuddin (from Sonia Vihar), 600mm dia Taping at Hans Bhawan (Wazirabad Water Works) and 4 other Tapings at Moti Bagh, Netaji Nagar, Chanakya Puri and Ashoka Hotel.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ab/>
        <w:t xml:space="preserve">During the past about 6 months, there has been an erratic supply of water from DJB from various reservoirs/ tapings particularly from Chandrawal and Wazirabad Water Works, most of the NDMC areas had been the victim of no water supply continuously for about 1-2 days, whereas there has been some supply of water from other source i.e. Sonia Vihar Treatment Plant, which supplies water to very small areas i.e. Bharti Nagar, Jor Bagh and adjoining areas.  To mitigate difficulties felt by the residents of affected areas because of short/no supply of water from one source or the other, it is proposed to interconnect all the reservoirs of NDMC area  with dedicated separate  lines,  so  that  in  case  of  emergent  situation, the water available from DJB from various sources can be distributed in whole of NDMC  area  through different reservoirs.  Further, it is proposed to construct an additional underground tank at Bharti Nagar for a capacity of about 20 lac ltr., so as to use the same as a storage for water from Sonia Vihar Treatment Plant  and distribute the same to the scarcity pockets of NDMC area through different reservoirs.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ab/>
        <w:t>Based on a plan prepared for this purpose, a rough cost estimate amounting to Rs. 47.50 crores has been framed for approval on  the following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t>1.</w:t>
        <w:tab/>
        <w:t>Interconnection of balance 18 reservoirs by laying 11,112 mtr. 300mm to 400mm dia line by open cut method and 11,112 mtr. by trenchless technology at places where open cut and covered method is not feasible and construction of an additional underground tank for a  capacity of about  20 lac ltr. at Bharti Nagar.</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t>2.</w:t>
        <w:tab/>
        <w:t>To prepare the scheme for execution in phased manner and to carry out the project on fast track.</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3.</w:t>
        <w:tab/>
        <w:t xml:space="preserve">Allocation of funds.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
          <w:bCs/>
          <w:sz w:val="20"/>
          <w:szCs w:val="20"/>
          <w:u w:val="single"/>
        </w:rPr>
        <w:t>Recommendations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ab/>
        <w:t>The case is placed before the Council for consideration and accord of approval for carrying out the scheme of interconnection of water boosting station by laying separate dedicated lines &amp; construction of an additional tank at Bharti Nagar for a capacity of 20 lac ltr. for an estimated cost of Rs. 47.50 crores approximatel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u w:val="single"/>
        </w:rPr>
        <w:t>COUNCIL’S DECISION</w:t>
      </w:r>
    </w:p>
    <w:p>
      <w:pPr>
        <w:pStyle w:val="Normal"/>
        <w:jc w:val="center"/>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Resolved by the Council that approval is accorded for carrying out the scheme of interconnection of water boosting station by laying separate dedicated lines &amp; construction of an additional tank at Bharti Nagar with a capacity of 20 lac ltrs., at an estimated cost of Rs. 47.50 crores approximately.</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It was further decided that the project will be taken up as a Plan Scheme.</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1:00Z</dcterms:created>
  <dc:creator>Jyoti</dc:creator>
  <dc:description/>
  <dc:language>en-US</dc:language>
  <cp:lastModifiedBy>Jyoti</cp:lastModifiedBy>
  <dcterms:modified xsi:type="dcterms:W3CDTF">2008-05-29T09:11:00Z</dcterms:modified>
  <cp:revision>1</cp:revision>
  <dc:subject/>
  <dc:title>ITEM NO</dc:title>
</cp:coreProperties>
</file>