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u w:val="single"/>
        </w:rPr>
      </w:pPr>
      <w:r>
        <w:rPr>
          <w:rFonts w:cs="Tahoma" w:ascii="Tahoma" w:hAnsi="Tahoma"/>
          <w:b/>
          <w:sz w:val="20"/>
          <w:szCs w:val="20"/>
          <w:u w:val="single"/>
        </w:rPr>
        <w:t>ANNEXURE ‘D’</w:t>
      </w:r>
    </w:p>
    <w:p>
      <w:pPr>
        <w:pStyle w:val="Normal"/>
        <w:jc w:val="both"/>
        <w:rPr>
          <w:rFonts w:ascii="Tahoma" w:hAnsi="Tahoma" w:cs="Tahoma"/>
          <w:b/>
          <w:b/>
          <w:sz w:val="20"/>
          <w:szCs w:val="20"/>
          <w:u w:val="single"/>
        </w:rPr>
      </w:pPr>
      <w:r>
        <w:rPr>
          <w:rFonts w:cs="Tahoma" w:ascii="Tahoma" w:hAnsi="Tahoma"/>
          <w:b/>
          <w:sz w:val="20"/>
          <w:szCs w:val="20"/>
          <w:u w:val="single"/>
        </w:rPr>
        <w:t>ITEM NO. 19 (A-72)/21.08.200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sz w:val="20"/>
          <w:szCs w:val="20"/>
        </w:rPr>
      </w:pPr>
      <w:r>
        <w:rPr>
          <w:rFonts w:cs="Tahoma" w:ascii="Tahoma" w:hAnsi="Tahoma"/>
          <w:b/>
          <w:sz w:val="20"/>
          <w:szCs w:val="20"/>
        </w:rPr>
        <w:t>Preservation/restoration of heritage building in NDMC area</w:t>
      </w:r>
    </w:p>
    <w:p>
      <w:pPr>
        <w:pStyle w:val="Normal"/>
        <w:ind w:firstLine="720"/>
        <w:jc w:val="both"/>
        <w:rPr>
          <w:rFonts w:ascii="Tahoma" w:hAnsi="Tahoma" w:cs="Tahoma"/>
          <w:b/>
          <w:b/>
          <w:sz w:val="20"/>
          <w:szCs w:val="20"/>
          <w:u w:val="single"/>
        </w:rPr>
      </w:pPr>
      <w:r>
        <w:rPr>
          <w:rFonts w:cs="Tahoma" w:ascii="Tahoma" w:hAnsi="Tahoma"/>
          <w:b/>
          <w:sz w:val="20"/>
          <w:szCs w:val="20"/>
        </w:rPr>
        <w:t>SH:- Extended project of NP Boys Sr. Sec. School, Mandir Marg,</w:t>
      </w:r>
    </w:p>
    <w:p>
      <w:pPr>
        <w:pStyle w:val="Normal"/>
        <w:ind w:first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Delhi.</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NDMC had initiated the Façade Restoration of NP Boys Sr. Sec. School at Mandir Marg in the year 2005. This project was limited to the front façade and front landscape of the building. As the work progressed on the project, the NDMC and the project team realized the indadequacy of limiting the project to only the façade and extended the scope to include the restoration of 2 interior courtyards and the up gradation of basic facitlities such as water drinking stations and toilets for the students. The Phase-I has been completed.</w:t>
      </w:r>
    </w:p>
    <w:p>
      <w:pPr>
        <w:pStyle w:val="Normal"/>
        <w:spacing w:lineRule="auto" w:line="360"/>
        <w:ind w:left="720" w:hanging="0"/>
        <w:jc w:val="both"/>
        <w:rPr>
          <w:rFonts w:ascii="Tahoma" w:hAnsi="Tahoma" w:cs="Tahoma"/>
          <w:sz w:val="20"/>
          <w:szCs w:val="20"/>
        </w:rPr>
      </w:pPr>
      <w:r>
        <w:rPr>
          <w:rFonts w:cs="Tahoma" w:ascii="Tahoma" w:hAnsi="Tahoma"/>
          <w:sz w:val="20"/>
          <w:szCs w:val="20"/>
        </w:rPr>
        <w:t>During one of the inspections of the school by the Chairperson, Chief Architect and CE(C-II), it was decided to extend the scope of the project to include a comprehensive restoration and up-gradation of courtyards, class rooms, all toilets, laboratories i.e., interior and exterior spaces of the building as well as a holistic electrical and plumbing up-gradation in keeping with the historic ambience of the heritage building of the school and the needs and safety of the students and staff.</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is phase-II Project therefore entails the restoration of the internal and exterior spaces of the building, structural repairs, improvement and up-gradation of electrical and plumbing services allowing for a holistic restoration and up-gradation of the school build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Hon’ble Chairman dt. 12.1.09 approved appointment of Consultant for Phase-II accordingly M/s Abha Narain Lambah Associates has been  appointed as consultant for phase-II vide Agreement No. 36/EE(BM-I)/AB/2008-09. Thereafter, M/s Abha Narain Lambah consultant has submitted the proposal for the phase-II work. </w:t>
      </w:r>
    </w:p>
    <w:p>
      <w:pPr>
        <w:pStyle w:val="Normal"/>
        <w:spacing w:lineRule="auto" w:line="48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n estimate amounting to Rs. 7,06,00,000/- Approx. has been framed to obtain the A/A &amp; E/S from the Council for restoration of the front façade of the building, restoration of water proofing work, structural cracks, all sensitive historical features, repair of old masonry structure, restoration of garden, illumination of building etc. so as to have the original magnificent elevation. Considering the present state of the building,  the retrofitting of  the structure has been considered in this proposal.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M/s Abha Narain Lambah Consultant has submitted the proposal which is duly checked by Planning works out to 7,06,00,000/-. The detail of various sub heads is given here as under :</w:t>
      </w:r>
    </w:p>
    <w:p>
      <w:pPr>
        <w:pStyle w:val="Normal"/>
        <w:ind w:left="360" w:hanging="0"/>
        <w:jc w:val="both"/>
        <w:rPr>
          <w:rFonts w:ascii="Tahoma" w:hAnsi="Tahoma" w:cs="Tahoma"/>
          <w:sz w:val="20"/>
          <w:szCs w:val="20"/>
        </w:rPr>
      </w:pPr>
      <w:r>
        <w:rPr>
          <w:rFonts w:cs="Tahoma" w:ascii="Tahoma" w:hAnsi="Tahoma"/>
          <w:sz w:val="20"/>
          <w:szCs w:val="20"/>
        </w:rPr>
        <w:t>1.</w:t>
        <w:tab/>
        <w:t xml:space="preserve">Civil works including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ctural retrofitting</w:t>
        <w:tab/>
        <w:t>-</w:t>
        <w:tab/>
        <w:t>Rs. 6,11,40,917/-</w:t>
      </w:r>
    </w:p>
    <w:p>
      <w:pPr>
        <w:pStyle w:val="Normal"/>
        <w:spacing w:lineRule="auto" w:line="360"/>
        <w:ind w:left="360" w:hanging="0"/>
        <w:jc w:val="both"/>
        <w:rPr>
          <w:rFonts w:ascii="Tahoma" w:hAnsi="Tahoma" w:cs="Tahoma"/>
          <w:sz w:val="20"/>
          <w:szCs w:val="20"/>
        </w:rPr>
      </w:pPr>
      <w:r>
        <w:rPr>
          <w:rFonts w:cs="Tahoma" w:ascii="Tahoma" w:hAnsi="Tahoma"/>
          <w:sz w:val="20"/>
          <w:szCs w:val="20"/>
        </w:rPr>
        <w:t>2.</w:t>
        <w:tab/>
        <w:t>Electrical works</w:t>
        <w:tab/>
        <w:tab/>
        <w:t>-</w:t>
        <w:tab/>
      </w:r>
      <w:r>
        <w:rPr>
          <w:rFonts w:cs="Tahoma" w:ascii="Tahoma" w:hAnsi="Tahoma"/>
          <w:sz w:val="20"/>
          <w:szCs w:val="20"/>
          <w:u w:val="single"/>
        </w:rPr>
        <w:t>Rs.   94,58,000/-</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b/>
        <w:tab/>
        <w:tab/>
        <w:t>Rs. 7,05,98,917/-</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b/>
        <w:tab/>
        <w:tab/>
        <w:t xml:space="preserve">Say    </w:t>
        <w:tab/>
        <w:t>Rs. 7,06,00,000/-</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12 months from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We concur in the estimate amounting to Rs. 7,06,00,000/- (Rs. Seven Crore six lakh only) as checked by Planning and recommended by CE(c-II), for placing before the Council for consideration, subject to following condi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360"/>
        <w:jc w:val="both"/>
        <w:rPr>
          <w:rFonts w:ascii="Tahoma" w:hAnsi="Tahoma" w:cs="Tahoma"/>
          <w:sz w:val="20"/>
          <w:szCs w:val="20"/>
        </w:rPr>
      </w:pPr>
      <w:r>
        <w:rPr>
          <w:rFonts w:cs="Tahoma" w:ascii="Tahoma" w:hAnsi="Tahoma"/>
          <w:sz w:val="20"/>
          <w:szCs w:val="20"/>
        </w:rPr>
        <w:t>1.</w:t>
        <w:tab/>
        <w:t>Copy of approval as mentioned at Sr. No. 1 at P-5/N has not been found with the estimate, same may be placed on record.</w:t>
      </w:r>
    </w:p>
    <w:p>
      <w:pPr>
        <w:pStyle w:val="Normal"/>
        <w:spacing w:lineRule="auto" w:line="360"/>
        <w:ind w:left="720" w:hanging="360"/>
        <w:jc w:val="both"/>
        <w:rPr>
          <w:rFonts w:ascii="Tahoma" w:hAnsi="Tahoma" w:cs="Tahoma"/>
          <w:sz w:val="20"/>
          <w:szCs w:val="20"/>
        </w:rPr>
      </w:pPr>
      <w:r>
        <w:rPr>
          <w:rFonts w:cs="Tahoma" w:ascii="Tahoma" w:hAnsi="Tahoma"/>
          <w:sz w:val="20"/>
          <w:szCs w:val="20"/>
        </w:rPr>
        <w:t>2.</w:t>
        <w:tab/>
        <w:t>Being extension of scope of work with regard to taking up various new  items/works i.e. inclusion of Courtyard, all toilets. Classrooms etc. etc. as mentioned, DPR showing previous scope of work and now extended scope of work may be prepared and placed on record as per approved policy of NDMC.</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ermission from DUAC is obtained, if required, for this additional/extended work.</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larification needs whether the expenditure is to be born by NDMC or entire/part of expenditure is to be obtained from government?</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E(P) and CE(C-II) may sign the estimate at appropriate places marked for the same having been satisfied that the items/provisions taken in the estimate are correct and technically viabl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is seems to be a work to be executed by specialized agencies only, therefore the department may take special care while framing DE and NIT for the same.</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his issue with the approval of F.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0" w:leader="none"/>
        </w:tabs>
        <w:ind w:left="0" w:hanging="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t>The Finance Department has concurred the case subject to the above cited condition which are clarified/replied here as under :</w:t>
      </w:r>
    </w:p>
    <w:p>
      <w:pPr>
        <w:pStyle w:val="Normal"/>
        <w:numPr>
          <w:ilvl w:val="0"/>
          <w:numId w:val="3"/>
        </w:numPr>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Copy of the approval has been added and placed in the file. </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s the Phase-I work has been completed and it was felt for rehabilitation, structural strengthening and renovation of the remaining area and accordingly the consultant was appointed for Phase-II work. Based on the consultant recommendations required for work  necessary estimate was submitted by the consultant as being consultancy has been taken and therefore, detailed project report is not considered.</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s this is renovation and strengthening of existing structure and hence DUAC approval is not considered for this project.</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The expenditure has been charged under head of account H.1.8 vide Item No. 418.2 where Rs. 50.00 lacs exists during current financial year and additional funds shall be sought in R.E. Efforts will be made for getting the funds from Delhi Government also.</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Needful done.</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Noted please.</w:t>
      </w:r>
    </w:p>
    <w:p>
      <w:pPr>
        <w:pStyle w:val="Normal"/>
        <w:spacing w:lineRule="auto" w:line="360"/>
        <w:ind w:left="360" w:hanging="0"/>
        <w:jc w:val="both"/>
        <w:rPr>
          <w:rFonts w:ascii="Tahoma" w:hAnsi="Tahoma" w:cs="Tahoma"/>
          <w:sz w:val="20"/>
          <w:szCs w:val="20"/>
        </w:rPr>
      </w:pPr>
      <w:r>
        <w:rPr>
          <w:rFonts w:cs="Tahoma" w:ascii="Tahoma" w:hAnsi="Tahoma"/>
          <w:sz w:val="20"/>
          <w:szCs w:val="20"/>
        </w:rPr>
        <w:t>Finance has seen these clarifications and there are no further comments to offer.</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1.</w:t>
        <w:tab/>
        <w:t>Reso. No. IV (A-23) dt. 20.9.2006</w:t>
      </w:r>
    </w:p>
    <w:p>
      <w:pPr>
        <w:pStyle w:val="Normal"/>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dministrative approval &amp; expenditure sanction to the Preliminary Estimate amounting to Rs. 2,02,00,000/- is accorded.</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Reso No. 18 (A-55) dt. 21.11.07</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ward the work to M/s India Guiniting Corporation at their tendered amount of Rs. 2,54,91,739/- which is 86.21% above the estimated cost of Rs. 1,36,89,629/- and also revised A/A and E/S amounted to Rs. 2,54,91,739/- and work to be started in anticipation of confirmation in next Council Meet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sz w:val="20"/>
          <w:szCs w:val="20"/>
        </w:rPr>
      </w:pPr>
      <w:r>
        <w:rPr>
          <w:rFonts w:cs="Tahoma" w:ascii="Tahoma" w:hAnsi="Tahoma"/>
          <w:sz w:val="20"/>
          <w:szCs w:val="20"/>
        </w:rPr>
        <w:t>Reso. No. Item No. 11(A-95) dt. 31.12.2008</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revised administrative approval and expenditure sanction for Rs. 3,77,98,000/- for the work of façade restoration of N.P. Boys Sr. Sec. School, Mandir marg, New Delhi.</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t was further decided by the council that the Chief Vigilance Officer shall look into the reasons for increase in the estimated expenditure leading to Council’s revised administrative approval and expenditure sanction two occasions and shall place his report before the Council for further consider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20"/>
        </w:tabs>
        <w:ind w:left="0" w:hanging="180"/>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 has concurred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80" w:leader="none"/>
        </w:tabs>
        <w:ind w:left="720" w:hanging="900"/>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90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ind w:left="360"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900"/>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rPr>
        <w:t>The case is placed before the council for according administrative approval and expenditure sanction of the preliminary estimate amounting to Rs.7,06,00,000/-(Rs. Seven crore six lacs only) for work of Preservation/restoration of heritage building in NDMC area SH: Extended project of NP Boys Sr. Sec. School, Mandir Marg, New Delhi and permission to take necessary further action in anticipation of the confirmation of the minutes of the council.</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rPr>
        <w:t>Resolved by the Council that A/A &amp; E/S is accorded to the preliminary estimate amounting to Rs.7,06,00,000/- (Rs. Seven crore six lacs only)for work of Preservation/restoration of heritage building in NDMC area SH: Extended project of NP Boys Sr. Sec. School, Mandir Marg, New Delhi and permission has been granted for taking further necessary action in anticipation of confirmation of the minutes of the counci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7,06,00,000/- for the work of Preservation/restoration of heritage building in NDMC area; SH: Extended project of NP Boys Sr. Sec. School, Mandir Marg,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The Council also directed that as decided vide Resolution No.11(A-95) dated 31.12.2008, in the Council’s Meeting No.13/2008-09, the report of the Vigilance Department regarding increase in the cost of project should be placed before the Council in its next meeting.</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1"/>
      <w:numFmt w:val="decimal"/>
      <w:lvlText w:val="%1."/>
      <w:lvlJc w:val="left"/>
      <w:pPr>
        <w:tabs>
          <w:tab w:val="num" w:pos="735"/>
        </w:tabs>
        <w:ind w:left="735" w:hanging="375"/>
      </w:pPr>
      <w:rPr>
        <w:u w:val="non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5:00Z</dcterms:created>
  <dc:creator>Administrator</dc:creator>
  <dc:description/>
  <dc:language>en-US</dc:language>
  <cp:lastModifiedBy>Administrator</cp:lastModifiedBy>
  <dcterms:modified xsi:type="dcterms:W3CDTF">2013-07-17T06:48:00Z</dcterms:modified>
  <cp:revision>1</cp:revision>
  <dc:subject/>
  <dc:title/>
</cp:coreProperties>
</file>