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A-2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nstruction of additional block in Palika Maternity Hospital and addition/alteration of the existing building at Lodhi Colon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Presently Palika Maternity Hospital is functioning at the place mentioned above, which is approximately 26 years old. The existing hospital besides being in repairable state is also not able to meet the functional requirements as intimated by concerned user. Accordingly, it is proposed to be rennovate with some addition/ alterations to meet the functional and medical requirements as required by concerned authorities and Quality Council of India. Besides this, an additional block is also to be constructed, after demolition of the existing service centre and flat (one Type V) to provide more facility, keeping in view the increasing demand in this area and in compliance of Quality Council of India instructions.  In this connection, a request from Coordinator (Med./PH) for the above stated work was received.  Accordingly, based on requests preliminary drawings were issued by the Architect Department for the construction of additional block including addition/alteration in the existing building.  Simultaneously, a request was received to keep provisions for rain water harvesting and an effluent treatment plant</w:t>
      </w:r>
      <w:r>
        <w:rPr>
          <w:rFonts w:cs="Tahoma" w:ascii="Tahoma" w:hAnsi="Tahoma"/>
          <w:b/>
          <w:sz w:val="20"/>
          <w:szCs w:val="20"/>
        </w:rPr>
        <w:t xml:space="preserve">. </w:t>
      </w:r>
      <w:r>
        <w:rPr>
          <w:rFonts w:cs="Tahoma" w:ascii="Tahoma" w:hAnsi="Tahoma"/>
          <w:sz w:val="20"/>
          <w:szCs w:val="20"/>
        </w:rPr>
        <w:t>Based on the drawings issued and requirement of concerned authorities and QCI a preliminary estimate for Rs.9,90,79,000/- was prepared for the entire work and A/A &amp; E/S of the same was sanctioned by the council vide Reso. No. 06 (A-13) dt. 24.8.2011 (copy enclosed for ready reference please).</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After following the codal formalities, the composite tender excluding Effluent Treatment Plant and procurement of Air-Conditioners was invited through e-procurement system. Action for Effluent Treatment Plant is being taken separately.  Five tenders were received and the technical comparative statement was prepared. On scrutiny, it was observed that the agencies have not submitted all the supporting and  required documents, for which, a meeting of standing technical evaluation sub-committee was convened on 16.01.2012, wherein, it was decided that the remaining supporting documents/additional documents as per NIT conditions may be obtained from the agencies, if they wish to submit the same. The agencies turned up and submitted the required documents. Thereafter the tenders were again placed before the standing technical evaluation sub-committee on 30.01.2012. The sub-committee examined the entire documents required as per NIT and after detailed discussions and deliberation, it was decided that as per approved NIT conditions, all the five firms are fulfilling the eligibility criteria, hence their financial bid may be opened. Accordingly financial bids were opened after obtaining approval of the competent authority. Out of the five bids  M/s. Vir Bhan Mittal with a quoted rate of 9.26% above estimated cost has been found to be lowest tenderer.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1080" w:hanging="1080"/>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composite tenders were invited through e-procurement system and five agencies, namely M/s. Vir Bhan Mittal, M/s. Devi Construction Co., M/s. Sat Pal Sharma &amp; Sons,           M/s. India Guniting Corporation &amp; M/s. Bipin Kumar participated in the bid and found eligible. Accordingly, the financial bid was opened and their comparative statement is as under:-</w:t>
      </w:r>
    </w:p>
    <w:p>
      <w:pPr>
        <w:pStyle w:val="Normal"/>
        <w:spacing w:lineRule="auto" w:line="360"/>
        <w:ind w:left="720" w:hanging="0"/>
        <w:jc w:val="right"/>
        <w:rPr/>
      </w:pPr>
      <w:r>
        <w:rPr/>
        <w:tab/>
        <w:tab/>
        <w:tab/>
        <w:tab/>
        <w:t>Estimated Cost: Rs.4,30,76,334/-</w:t>
      </w:r>
    </w:p>
    <w:tbl>
      <w:tblPr>
        <w:tblW w:w="6660" w:type="dxa"/>
        <w:jc w:val="center"/>
        <w:tblInd w:w="0" w:type="dxa"/>
        <w:tblLayout w:type="fixed"/>
        <w:tblCellMar>
          <w:top w:w="0" w:type="dxa"/>
          <w:left w:w="108" w:type="dxa"/>
          <w:bottom w:w="0" w:type="dxa"/>
          <w:right w:w="108" w:type="dxa"/>
        </w:tblCellMar>
      </w:tblPr>
      <w:tblGrid>
        <w:gridCol w:w="720"/>
        <w:gridCol w:w="2315"/>
        <w:gridCol w:w="1817"/>
        <w:gridCol w:w="18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w:t>
            </w:r>
          </w:p>
          <w:p>
            <w:pPr>
              <w:pStyle w:val="Normal"/>
              <w:jc w:val="center"/>
              <w:rPr>
                <w:rFonts w:ascii="Tahoma" w:hAnsi="Tahoma" w:cs="Tahoma"/>
                <w:b/>
                <w:b/>
                <w:sz w:val="20"/>
                <w:szCs w:val="20"/>
              </w:rPr>
            </w:pPr>
            <w:r>
              <w:rPr>
                <w:rFonts w:cs="Tahoma" w:ascii="Tahoma" w:hAnsi="Tahoma"/>
                <w:b/>
                <w:sz w:val="20"/>
                <w:szCs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Contracto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 Quoted</w:t>
            </w:r>
          </w:p>
          <w:p>
            <w:pPr>
              <w:pStyle w:val="Normal"/>
              <w:jc w:val="center"/>
              <w:rPr>
                <w:rFonts w:ascii="Tahoma" w:hAnsi="Tahoma" w:cs="Tahoma"/>
                <w:b/>
                <w:b/>
                <w:sz w:val="20"/>
                <w:szCs w:val="20"/>
              </w:rPr>
            </w:pPr>
            <w:r>
              <w:rPr>
                <w:rFonts w:cs="Tahoma" w:ascii="Tahoma" w:hAnsi="Tahoma"/>
                <w:b/>
                <w:sz w:val="20"/>
                <w:szCs w:val="20"/>
              </w:rPr>
              <w:t>(in R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below/above of estimated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Vir Bhan Mittal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70,64,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26%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Devi Construction Compan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81,50,242.4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78%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at Pal Sharma &amp; S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6,51,994.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 w:leader="none"/>
              </w:tabs>
              <w:spacing w:lineRule="auto" w:line="360"/>
              <w:rPr>
                <w:rFonts w:ascii="Tahoma" w:hAnsi="Tahoma" w:cs="Tahoma"/>
                <w:sz w:val="20"/>
                <w:szCs w:val="20"/>
              </w:rPr>
            </w:pPr>
            <w:r>
              <w:rPr>
                <w:rFonts w:cs="Tahoma" w:ascii="Tahoma" w:hAnsi="Tahoma"/>
                <w:sz w:val="20"/>
                <w:szCs w:val="20"/>
              </w:rPr>
              <w:t>17.59%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India Guniting Corporatio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8,75,06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43%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Bipin Kumar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37,39,684.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4.75% above</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ab/>
        <w:t>From the above comparative statement, it is evident that     M/s Vir Bhan Mittal is 1</w:t>
      </w:r>
      <w:r>
        <w:rPr>
          <w:rFonts w:cs="Tahoma" w:ascii="Tahoma" w:hAnsi="Tahoma"/>
          <w:sz w:val="20"/>
          <w:szCs w:val="20"/>
          <w:vertAlign w:val="superscript"/>
        </w:rPr>
        <w:t>st</w:t>
      </w:r>
      <w:r>
        <w:rPr>
          <w:rFonts w:cs="Tahoma" w:ascii="Tahoma" w:hAnsi="Tahoma"/>
          <w:sz w:val="20"/>
          <w:szCs w:val="20"/>
        </w:rPr>
        <w:t xml:space="preserve"> lowest at his quoted rate of Rs.4,70,64,400.00 which is 9.26% above the estimated cost. The justification statement prepared by division and checked by Planning works out to 18.95% above the estimated cost. The lowest quoted rate works out to 8.15% below the justified rate.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otal financial implication of the project is   Rs. 4,70,64,4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TIME LIMIT </w:t>
      </w:r>
    </w:p>
    <w:p>
      <w:pPr>
        <w:pStyle w:val="Normal"/>
        <w:jc w:val="both"/>
        <w:rPr>
          <w:rFonts w:ascii="Tahoma" w:hAnsi="Tahoma" w:cs="Tahoma"/>
          <w:sz w:val="20"/>
          <w:szCs w:val="20"/>
        </w:rPr>
      </w:pPr>
      <w:r>
        <w:rPr>
          <w:rFonts w:cs="Tahoma" w:ascii="Tahoma" w:hAnsi="Tahoma"/>
          <w:sz w:val="20"/>
          <w:szCs w:val="20"/>
        </w:rPr>
        <w:tab/>
      </w:r>
    </w:p>
    <w:p>
      <w:pPr>
        <w:pStyle w:val="Normal"/>
        <w:ind w:left="360" w:firstLine="360"/>
        <w:jc w:val="both"/>
        <w:rPr>
          <w:rFonts w:ascii="Tahoma" w:hAnsi="Tahoma" w:cs="Tahoma"/>
          <w:sz w:val="20"/>
          <w:szCs w:val="20"/>
        </w:rPr>
      </w:pPr>
      <w:r>
        <w:rPr>
          <w:rFonts w:cs="Tahoma" w:ascii="Tahoma" w:hAnsi="Tahoma"/>
          <w:sz w:val="20"/>
          <w:szCs w:val="20"/>
        </w:rPr>
        <w:t>One year from the Award of work.</w:t>
      </w:r>
    </w:p>
    <w:p>
      <w:pPr>
        <w:pStyle w:val="Normal"/>
        <w:ind w:left="360" w:firstLine="36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Department has no objection for placing the tender before the Council vide their diary no. FA-281 dated 06.02.2012 with the tender amounting to Rs.4,70,64,400.00, which is 9.26% above the estimated cost of Rs.4,30,76,334.00 against justification checked by planning 18.95% above the estimated cost to be complied with that (i) the reasons for difference between A/A &amp; E/S and estimated cost put to tender as the estimate amounting to Rs.9,90,79,000/- was got approved from council, stating it as a composite work while the tenders have been invited at an estimated cost of Rs.4,30,76,334/- (ii) certification that detailed scope of work &amp; specification have not been changed from the DPR, the originally sanctioned estimate A/A &amp; E/S. if there is any change the detailed justification and reasons for the same (iii) justification has been prepared having regard to the provisions of CPWD Works Manual including OM dated 08.06.2009 of CPWD and the rates taken are the lowest market rates. (iv) all the bidders whose financial bids have been opened fulfill the eligibility criteria as stipulated in the NIT (v) publicity has been given to the tender as per codal provisions and as well as approved policy of NDMC and all the relevant cuttings of newspapers may be placed in support in file for record (vi) rates are reasonable w.r.t. market rates &amp; are in closed proximity of rates of similar nature of work.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8.</w:t>
        <w:tab/>
      </w:r>
      <w:r>
        <w:rPr>
          <w:rFonts w:cs="Tahoma" w:ascii="Tahoma" w:hAnsi="Tahoma"/>
          <w:b/>
          <w:sz w:val="20"/>
          <w:szCs w:val="20"/>
          <w:u w:val="single"/>
        </w:rPr>
        <w:t>COMMENTS OF THE DEPARTMENT ON THE COMMENTS OF THE    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 required details are already placed with the proposal in the file. However, as advised by the Finance Department, it is ensured that (i) at the time of preparation and approval of preliminary estimate (Rs.9,90,79,000/-) the provision of effluent treatment plant (Rs.44.30 lacs) air-conditioner with other allied items (Rs.1.80 crore), fire fighting  (Rs.20.34 lacs) and horticulture (Rs.1.11 Lacs), was considered in the proposal and the proposal was prepared including 49% cost index. But this tender is excluding the provision of effluent treatment plant, procurement of air-conditioners, fire fighting and horticulture (Approximately cost Rs.103 lakhs) for which separate proposals are being processed by the respective departments. (ii) the detailed scope of work and specifications have been taken now in accordance to the provision of the drawings issued by the Architect Department whereas earlier at the time of preliminary estimate the estimate was prepared and got approved on the basis of plinth area rates (iii) the justification for electrical work have been prepared by concerned electrical division checked by their planning and concurred by the electrical department and the justification for civil work has been prepared and checked by the Planning having the regard to the provision of CPWD Works Manual including OM Dated 08.06.2009 of CPWD and the rates taken are the lowest market rates. (iv) all the bidders whose financial bids have been opened fulfill the eligibility criteria as stipulated in the NIT. (v) wide publicity has been given the tender as per codal provisions and  as well as approved policy of NDMC and the relevant cutting of newspaper has also been placed in support in file at Page 49 to 51/C for reference please (vi) rates are considered reasonable w.r.t. prevailing market rates &amp; are in closed proximity of rates of similar nature of work.</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administrative approval &amp; expenditure sanction to the Preliminary Estimate amounting to Rs.9,90,79,000/- is accorded by the Council vide Reso. No. 06 (A-13) dt. 24.8.2011.</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0" w:leader="none"/>
        </w:tabs>
        <w:ind w:left="720" w:hanging="720"/>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ind w:left="360"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tabs>
          <w:tab w:val="left" w:pos="720" w:leader="none"/>
        </w:tabs>
        <w:ind w:left="720" w:hanging="90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900"/>
        <w:jc w:val="both"/>
        <w:rPr/>
      </w:pPr>
      <w:r>
        <w:rPr>
          <w:rFonts w:cs="Tahoma" w:ascii="Tahoma" w:hAnsi="Tahoma"/>
          <w:b/>
          <w:sz w:val="20"/>
          <w:szCs w:val="20"/>
        </w:rPr>
        <w:tab/>
      </w:r>
      <w:r>
        <w:rPr>
          <w:rFonts w:cs="Tahoma" w:ascii="Tahoma" w:hAnsi="Tahoma"/>
          <w:sz w:val="20"/>
          <w:szCs w:val="20"/>
        </w:rPr>
        <w:t>The case is placed before the Council for accord of approval of the following:</w:t>
      </w:r>
    </w:p>
    <w:p>
      <w:pPr>
        <w:pStyle w:val="Normal"/>
        <w:tabs>
          <w:tab w:val="left" w:pos="720" w:leader="none"/>
        </w:tabs>
        <w:ind w:left="720" w:hanging="90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1.</w:t>
        <w:tab/>
        <w:t xml:space="preserve">Acceptance of lowest tender of M/s Vir Bhan Mittal at his quoted rate of Rs.4,70,64,700/- which is 9.26% above the estimated cost of Rs.4,30,76,334/- and is 8.15% below the justified cost of Rs.5,12,39,299/-. </w:t>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2.</w:t>
        <w:tab/>
        <w:t>To accord permission to take necessary further action in anticipation of confirmation of minutes.</w:t>
      </w:r>
    </w:p>
    <w:p>
      <w:pPr>
        <w:pStyle w:val="Normal"/>
        <w:tabs>
          <w:tab w:val="left" w:pos="720" w:leader="none"/>
        </w:tabs>
        <w:ind w:left="720" w:hanging="90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90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720"/>
        <w:jc w:val="both"/>
        <w:rPr>
          <w:rFonts w:ascii="Tahoma" w:hAnsi="Tahoma" w:cs="Tahoma"/>
          <w:b/>
          <w:b/>
          <w:sz w:val="20"/>
          <w:szCs w:val="20"/>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ind w:left="720" w:hanging="900"/>
        <w:jc w:val="both"/>
        <w:rPr>
          <w:rFonts w:ascii="Tahoma" w:hAnsi="Tahoma" w:cs="Tahoma"/>
          <w:sz w:val="20"/>
          <w:szCs w:val="20"/>
          <w:u w:val="single"/>
        </w:rPr>
      </w:pPr>
      <w:r>
        <w:rPr>
          <w:rFonts w:cs="Tahoma" w:ascii="Tahoma" w:hAnsi="Tahoma"/>
          <w:sz w:val="20"/>
          <w:szCs w:val="20"/>
        </w:rPr>
        <w:tab/>
        <w:t>Resolved by the Council that the lowest tender of M/s Vir Bhan Mittal is accepted at his quoted rate of Rs.4,70,64,700/- which is 9.26% above the estimated cost of Rs.4,30,76,334/- and 8.15% below the justified cost of Rs.5,12,39,299/- for the work of Construction of additional block in Palika Maternity Hospital and addition/alteration of the existing building at Lodhi Colony and the permission is granted for taking further necessary action in anticipation of confirmation of the minutes of the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Resolved by the Council that the lowest tender of M/s Vir Bhan Mittal is accepted at its quoted rate of Rs.4,70,64,700/- which is 9.26% above the estimated cost of Rs.4,30,76,334/- and 8.15% below the justified cost of Rs.5,12,39,299/- for the work of Construction of additional block in Palika Maternity Hospital and addition/alteration of the existing building at Lodhi Colony.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u w:val="none"/>
      </w:rPr>
    </w:lvl>
  </w:abstractNum>
  <w:abstractNum w:abstractNumId="2">
    <w:lvl w:ilvl="0">
      <w:start w:val="11"/>
      <w:numFmt w:val="decimal"/>
      <w:lvlText w:val="%1."/>
      <w:lvlJc w:val="left"/>
      <w:pPr>
        <w:tabs>
          <w:tab w:val="num" w:pos="735"/>
        </w:tabs>
        <w:ind w:left="735" w:hanging="375"/>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2z0">
    <w:name w:val="WW8Num2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4:00Z</dcterms:created>
  <dc:creator>Administrator</dc:creator>
  <dc:description/>
  <dc:language>en-US</dc:language>
  <cp:lastModifiedBy>Administrator</cp:lastModifiedBy>
  <dcterms:modified xsi:type="dcterms:W3CDTF">2013-07-17T07:35:00Z</dcterms:modified>
  <cp:revision>1</cp:revision>
  <dc:subject/>
  <dc:title/>
</cp:coreProperties>
</file>