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10 (A-115)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.</w:t>
        <w:tab/>
      </w:r>
      <w:r>
        <w:rPr>
          <w:rFonts w:cs="Tahoma" w:ascii="Tahoma" w:hAnsi="Tahoma"/>
          <w:sz w:val="20"/>
          <w:szCs w:val="20"/>
          <w:u w:val="none"/>
        </w:rPr>
        <w:t>Name of the subject/project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ub:</w:t>
        <w:tab/>
        <w:t>Streetscaping of Roads in NDMC Area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H:</w:t>
        <w:tab/>
        <w:t>Streetscaping of Udyan Marg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2.</w:t>
        <w:tab/>
        <w:t>Name of the Department</w:t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ivil Engineering Department, Road-IV Division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>3.</w:t>
        <w:tab/>
        <w:t xml:space="preserve">Brief history of </w:t>
      </w:r>
      <w:r>
        <w:rPr>
          <w:rFonts w:cs="Tahoma" w:ascii="Tahoma" w:hAnsi="Tahoma"/>
          <w:bCs w:val="false"/>
          <w:sz w:val="20"/>
          <w:szCs w:val="20"/>
          <w:u w:val="none"/>
        </w:rPr>
        <w:t>the subject/project</w:t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As per the contractual agreement of Delhi Government with Organizing Committee of Commonwealth Games-2010 all roads within 2 Kms. of games venues are to be streetscaped by road owning agencies.  Accordingly M/s OASIS who was already engaged as Streetscaping consultant for Mandir Marg &amp; other roads was given the work of streetscaping for Udyan Marg as an additional work.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Preliminary Estimate for streetscaping of Udyan Marg was approved by the Council vide Agenda Item No. 10(A-80) dated 30 Sep.’09 for Rs. 1,54,40,000/-.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The tenders for Civil &amp; Electrical works were opened on 25 Sep.’09 through e-tendering system &amp; three eligible tenders were received the details of which are as follows.  The Horticulture tenders are being issued separately.  </w:t>
      </w:r>
    </w:p>
    <w:p>
      <w:pPr>
        <w:pStyle w:val="Heading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2070"/>
        <w:gridCol w:w="2070"/>
        <w:gridCol w:w="108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.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imated Co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dered 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e Qu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Devi Construction Compa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44,63,708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98,69,392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37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KBG Engine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2,11,58,062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28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Raghav Engine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o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80,73,472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96%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west</w:t>
            </w:r>
          </w:p>
        </w:tc>
      </w:tr>
    </w:tbl>
    <w:p>
      <w:pPr>
        <w:pStyle w:val="Heading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M/s Raghav Engineers is the lowest bidder at 24.96% above the Estimated Cost of Rs.1,44,63,708/- against the justification 20.52% above the Estimated Cost with the tendered amount of Rs.1,80,73,472/-.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The rates quoted by the lowest bidder after scrutiny by Planning have been found to be reasonable and recommended for acceptance by the Council.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The Finance Department has concurred the proposal for award of work to the lowest bidder.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Empowered Committee during its meeting on 23 Oct.’09 after detailed deliberations decided that the case be placed before the Council for accord of approval for acceptance of lowest offer of      M/s Raghav Engineers. 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The validity of tender is upto </w:t>
      </w:r>
      <w:r>
        <w:rPr>
          <w:rFonts w:cs="Tahoma" w:ascii="Tahoma" w:hAnsi="Tahoma"/>
          <w:sz w:val="20"/>
          <w:szCs w:val="20"/>
          <w:u w:val="none"/>
        </w:rPr>
        <w:t>23 Dec.’09</w:t>
      </w:r>
      <w:r>
        <w:rPr>
          <w:rFonts w:cs="Tahoma" w:ascii="Tahoma" w:hAnsi="Tahoma"/>
          <w:b w:val="false"/>
          <w:sz w:val="20"/>
          <w:szCs w:val="20"/>
          <w:u w:val="none"/>
        </w:rPr>
        <w:t>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4.</w:t>
        <w:tab/>
        <w:t>Detailed Proposal on the subject/ project</w:t>
      </w:r>
    </w:p>
    <w:p>
      <w:pPr>
        <w:pStyle w:val="Normal"/>
        <w:numPr>
          <w:ilvl w:val="0"/>
          <w:numId w:val="6"/>
        </w:numPr>
        <w:spacing w:lineRule="auto" w:line="360"/>
        <w:ind w:left="1350" w:hanging="63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yan Marg</w:t>
      </w:r>
    </w:p>
    <w:p>
      <w:pPr>
        <w:pStyle w:val="Normal"/>
        <w:ind w:left="135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Length of Road </w:t>
        <w:tab/>
        <w:tab/>
        <w:t>:</w:t>
        <w:tab/>
        <w:t>1180 M</w:t>
      </w:r>
    </w:p>
    <w:p>
      <w:pPr>
        <w:pStyle w:val="Normal"/>
        <w:numPr>
          <w:ilvl w:val="0"/>
          <w:numId w:val="3"/>
        </w:numPr>
        <w:spacing w:lineRule="auto" w:line="360"/>
        <w:ind w:left="180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idth of Carriageway</w:t>
        <w:tab/>
        <w:t>:</w:t>
        <w:tab/>
        <w:t>11.10 M</w:t>
      </w:r>
    </w:p>
    <w:p>
      <w:pPr>
        <w:pStyle w:val="Normal"/>
        <w:numPr>
          <w:ilvl w:val="0"/>
          <w:numId w:val="3"/>
        </w:numPr>
        <w:spacing w:lineRule="auto" w:line="360"/>
        <w:ind w:left="180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ight of Way </w:t>
        <w:tab/>
        <w:tab/>
        <w:t>:</w:t>
        <w:tab/>
        <w:t>20.45 M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ating options, ramps, edge restrains, landscape lighting, public conveniences, bollards, litter bins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aying of irrigation lines, pumps, storage tanks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lectrical works like laying Cables (different sizes), Poles &amp; Pole light fittings, Up lighters &amp; Feeder Pill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reation of pedestrian plaza &amp; walkways for existing shops with suitable pedestrian facilities.  Low height planters to be provided wherever feasi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ace to be earmarked slightly higher than pavement level for vegetable vendors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5.</w:t>
        <w:tab/>
        <w:t>Financial implications of the proposed project/subject</w:t>
      </w:r>
    </w:p>
    <w:p>
      <w:pPr>
        <w:pStyle w:val="Heading"/>
        <w:ind w:left="360" w:hanging="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financial implications of the proposal works out to Rs.1,80,73,472/-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6.</w:t>
        <w:tab/>
        <w:t>Implementation schedule with timeliness for each stage including internal processing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schedule time for completion of project is six months after award of work.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7.</w:t>
        <w:tab/>
        <w:t>Comments of the finance department on the subject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Finance Deptt. vide diary No.2422/Finance/R-Civil dated 23 Oct.’09 has concurred the proposal.</w:t>
      </w:r>
    </w:p>
    <w:p>
      <w:pPr>
        <w:pStyle w:val="Heading"/>
        <w:ind w:left="72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8.</w:t>
        <w:tab/>
        <w:t>Comments of the department on comments of Finance Department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  <w:t>No comments in view of concurrence by Finance Department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9.</w:t>
        <w:tab/>
        <w:t>Legal Implications of the subject/project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Nil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0.</w:t>
        <w:tab/>
        <w:t>Details of previous council Resolution existing law of Parliament and Assembly on the subject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Administrative Approval &amp; Expenditure Sanction for Rs. 1,54,40,000/- was accorded by Council item No. 10(A-80) dated 30 Sep.’09.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1.</w:t>
        <w:tab/>
        <w:t>Comments of Law Department on the subject</w:t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810" w:hanging="81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  <w:t>No Comments</w:t>
      </w:r>
    </w:p>
    <w:p>
      <w:pPr>
        <w:pStyle w:val="Heading"/>
        <w:spacing w:lineRule="auto" w:line="360"/>
        <w:ind w:left="810" w:hanging="81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2.</w:t>
        <w:tab/>
        <w:t>Comments of the department on the comments of the Law Department</w:t>
      </w:r>
    </w:p>
    <w:p>
      <w:pPr>
        <w:pStyle w:val="Heading"/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No comments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ab/>
        <w:t xml:space="preserve">  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3.</w:t>
        <w:tab/>
        <w:t>Certification by the department that all central vigilance commission (CVC) guidelines have been followed while processing the case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ertified that all necessary CVC guidelines have been followed during tendering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4.</w:t>
        <w:tab/>
        <w:t>Recommendations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he case is placed before the Council for consideration and 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Accord of approval to </w:t>
      </w:r>
      <w:r>
        <w:rPr>
          <w:rFonts w:cs="Tahoma" w:ascii="Tahoma" w:hAnsi="Tahoma"/>
          <w:b w:val="false"/>
          <w:sz w:val="20"/>
          <w:szCs w:val="20"/>
          <w:u w:val="none"/>
        </w:rPr>
        <w:t>award the work to M/s Raghav Engineers  @ 24.96% above the estimated cost of Rs.1,44,63,708/- with a tendered amount of Rs.1,80,73,472/- against the justified cost of 20.52% above Estimated Cost &amp; Revised Administrative Approval &amp; Expenditure Sanction for Rs.1,80,73,472/- for the work of “Streetscaping of Udyan Marg”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To initiate further action in the matter in anticipation of approval of minutes of Council meeting.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Heading"/>
        <w:ind w:firstLine="7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Resolved by the Council to accord approval to </w:t>
      </w:r>
      <w:r>
        <w:rPr>
          <w:rFonts w:cs="Tahoma" w:ascii="Tahoma" w:hAnsi="Tahoma"/>
          <w:b w:val="false"/>
          <w:sz w:val="20"/>
          <w:szCs w:val="20"/>
          <w:u w:val="none"/>
        </w:rPr>
        <w:t>award the work to M/s Raghav Engineers  @ 24.96% above the estimated cost of Rs.1,44,63,708/- with a tendered amount of Rs.1,80,73,472/- against the justified cost of 20.52% above Estimated Cost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</w:r>
    </w:p>
    <w:p>
      <w:pPr>
        <w:pStyle w:val="Heading"/>
        <w:ind w:firstLine="72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It was further resolved by the Council to accord revised administrative approval &amp; expenditure sanction amounting to Rs.1,80,73,472/- for the work of “Streetscaping of Udyan Marg”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t was also resolved that further action in the matter be taken in anticipation of confirmation of the minutes by the Counci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sz w:val="20"/>
        <w:szCs w:val="20"/>
      </w:rPr>
    </w:lvl>
    <w:lvl w:ilvl="2">
      <w:start w:val="3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</w:pPr>
    <w:rPr>
      <w:rFonts w:ascii="Bookman Old Style" w:hAnsi="Bookman Old Style" w:cs="Times New Roman"/>
      <w:b/>
      <w:bCs/>
      <w:iCs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1:00Z</dcterms:created>
  <dc:creator>Admin</dc:creator>
  <dc:description/>
  <cp:keywords/>
  <dc:language>en-US</dc:language>
  <cp:lastModifiedBy>Admin</cp:lastModifiedBy>
  <dcterms:modified xsi:type="dcterms:W3CDTF">2009-12-15T07:31:00Z</dcterms:modified>
  <cp:revision>1</cp:revision>
  <dc:subject/>
  <dc:title>ITEM NO</dc:title>
</cp:coreProperties>
</file>