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80" w:leader="none"/>
        </w:tabs>
        <w:jc w:val="both"/>
        <w:rPr/>
      </w:pPr>
      <w:r>
        <w:rPr>
          <w:rFonts w:cs="Tahoma" w:ascii="Tahoma" w:hAnsi="Tahoma"/>
          <w:sz w:val="20"/>
          <w:szCs w:val="20"/>
        </w:rPr>
        <w:t>ITEM NO. 03 (A-108)</w:t>
      </w:r>
    </w:p>
    <w:p>
      <w:pPr>
        <w:pStyle w:val="Heading"/>
        <w:tabs>
          <w:tab w:val="clear" w:pos="720"/>
          <w:tab w:val="left" w:pos="3280" w:leader="none"/>
        </w:tabs>
        <w:jc w:val="both"/>
        <w:rPr>
          <w:rFonts w:ascii="Tahoma" w:hAnsi="Tahoma" w:cs="Tahoma"/>
          <w:sz w:val="20"/>
          <w:szCs w:val="20"/>
        </w:rPr>
      </w:pPr>
      <w:r>
        <w:rPr>
          <w:rFonts w:cs="Tahoma" w:ascii="Tahoma" w:hAnsi="Tahoma"/>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nstallation of Road Signage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ding &amp; fixing road signages on remaining major roads (other than roads covered under 28 corridors related to CWG-2010) (First Packag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project &amp; Detailed Proposal </w:t>
      </w:r>
    </w:p>
    <w:p>
      <w:pPr>
        <w:pStyle w:val="Heading"/>
        <w:spacing w:lineRule="auto" w:line="360"/>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 signages in NDMC area consists of retro-reflective as well as non retro-reflective types made of posts of MS angle/ channel with MS sheet painted with stove enameled paint.  Informatory, Cautionary &amp; Mandatory boards have been provided from time to time as per request of traffic police but not in a planned manner.  The signages provided on the roads are not adequate and do not meet the national/ international standards.  Most of the Mandatory/ Cautionary/ Informatory boards inadequate &amp; not in tune with the latest standards prevalent in major cities of the world.</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 major Central Govt. offices including seat of Central Govt. is in NDMC Area.  The embassies are also located in NDMC Area.  All the visiting dignitaries &amp; heads of State alognwith their delegations visit NDMC Area.  So the importance of having proper signages cannot be ignored as it enhances the reputation of city more so when so many foreign tourists/ dignitaries visit the capital of the country.</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s users.  In view of the Commonwealth Games-2010, the importance of good, adequate &amp; planned signages on the roads cannot be ignored.  So the proposal to have well planned &amp; properly designed international standards Road signages was initiated for NDMC road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signage plan was made before Council vide item No. 26 (A-78) dated 13 Feb.’08.</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85 roads (other than 28 corridors already processed) were identified and comprising of roads related to CWG-2010 and Administrative Approval &amp; Expenditure Sanction for Rs.12,78,10,000/- comprising of 85 roads was accorded vide Reso. No.19(A-107) dated 21 Jan.’09 alongwith approval to call tenders in three packages of Rs. 4 Crores each.  This is the tender for First Package.</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opened through e-tendering system and technical bids of following eligible bidders were opened on 15 Jul.’09.  After evaluation of technical bids by the Technical Sub-Committee all the five bidders qualified for opening of financial bid.  The financial bids were opened on 11 Aug.’09.</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tails of financial bid of the eligible bidders are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900" w:type="dxa"/>
        <w:jc w:val="center"/>
        <w:tblInd w:w="0" w:type="dxa"/>
        <w:tblLayout w:type="fixed"/>
        <w:tblCellMar>
          <w:top w:w="0" w:type="dxa"/>
          <w:left w:w="108" w:type="dxa"/>
          <w:bottom w:w="0" w:type="dxa"/>
          <w:right w:w="108" w:type="dxa"/>
        </w:tblCellMar>
      </w:tblPr>
      <w:tblGrid>
        <w:gridCol w:w="630"/>
        <w:gridCol w:w="2340"/>
        <w:gridCol w:w="2088"/>
        <w:gridCol w:w="2232"/>
        <w:gridCol w:w="12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alpana Glass Fibre Pvt. Lt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81,92,0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83,04,44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9%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K.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30,53,66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45%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erfill Enginee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06,07,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86%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13,90,9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81%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Bajaj Electrical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49,73,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8.43%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Fibferfill Engineers was the lowest bidder @ 19.86% below the Estimated Cost of Rs. 3,81,92,018/- against the justification 0.87% above the Estimated Cost with the tendered amount of Rs.3,06,07,345/-.  Since the rates in other similar nature of works were lower so negotiations were conducted with lowest bidder after approval by the Competent Authority.  After negotiation the negotiated offer works out to 21.06%  below the Estimated Cost of Rs. 3,81,92,018/- against the justification of 0.87% above the Estimated Cost with the negotiated tendered amount of Rs.3,01,48,235/-.</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have been scrutinized by Planning &amp; recommended for acceptance by the Council.</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of acceptance of Lowest offer of M/s Fiberfill Engineer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validity of tender has been extended upto </w:t>
      </w:r>
      <w:r>
        <w:rPr>
          <w:rFonts w:cs="Tahoma" w:ascii="Tahoma" w:hAnsi="Tahoma"/>
          <w:bCs w:val="false"/>
          <w:sz w:val="20"/>
          <w:szCs w:val="20"/>
          <w:u w:val="none"/>
        </w:rPr>
        <w:t>03 Nov.’09.</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1"/>
        </w:numPr>
        <w:spacing w:lineRule="auto" w:line="360"/>
        <w:ind w:left="1350" w:hanging="630"/>
        <w:jc w:val="both"/>
        <w:rPr>
          <w:rFonts w:ascii="Tahoma" w:hAnsi="Tahoma" w:cs="Tahoma"/>
          <w:bCs/>
          <w:sz w:val="20"/>
          <w:szCs w:val="20"/>
        </w:rPr>
      </w:pPr>
      <w:r>
        <w:rPr>
          <w:rFonts w:cs="Tahoma" w:ascii="Tahoma" w:hAnsi="Tahoma"/>
          <w:bCs/>
          <w:sz w:val="20"/>
          <w:szCs w:val="20"/>
        </w:rPr>
        <w:t>Stainless steel structur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Aluminum composite material sheet with stainless steel pipe frame.</w:t>
      </w:r>
    </w:p>
    <w:p>
      <w:pPr>
        <w:pStyle w:val="Normal"/>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ype-IX Micro Prismatic Retro-reflective sheeting over aluminum composite material sheet with words and signs as per IRC specifications.</w:t>
      </w:r>
    </w:p>
    <w:p>
      <w:pPr>
        <w:pStyle w:val="Normal"/>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Construction of foundation with cement concrete for fixing stainless steel posts.</w:t>
      </w:r>
    </w:p>
    <w:p>
      <w:pPr>
        <w:pStyle w:val="Normal"/>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Very High Bond (VHB) double side tape for fixing of ACM shee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3,01,48,235/-.</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Finance vide diary No. FA-2326/R-CE(C) dated 14 Oct.’09 &amp;  3069/PS//FA/D/09 dated 21 Oct.’09 has concurred the proposal of the department to award the work to lowest bidder.</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from Finance Department.</w:t>
      </w:r>
    </w:p>
    <w:p>
      <w:pPr>
        <w:pStyle w:val="Heading"/>
        <w:jc w:val="both"/>
        <w:rPr>
          <w:rFonts w:ascii="Tahoma" w:hAnsi="Tahoma" w:cs="Tahoma"/>
          <w:bCs w:val="false"/>
          <w:sz w:val="20"/>
          <w:szCs w:val="20"/>
          <w:u w:val="none"/>
        </w:rPr>
      </w:pPr>
      <w:r>
        <w:rPr>
          <w:rFonts w:cs="Tahoma" w:ascii="Tahoma" w:hAnsi="Tahoma"/>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Administrative Approval &amp; Expenditure Sanction for Providing &amp; Fixing road signages on mentioned roads (other than 28 corridors) was accorded by Council vide Agenda Item No.19(A-107) dated 21 Jan.’09 for Rs.12,78,10,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ab/>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guidelines of CVC have been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 accord of approval of following:-</w:t>
      </w:r>
    </w:p>
    <w:p>
      <w:pPr>
        <w:pStyle w:val="Normal"/>
        <w:numPr>
          <w:ilvl w:val="0"/>
          <w:numId w:val="5"/>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Acceptance of negotiated offer of M/s Fiberfill Engineers @ 21.06% below the Estimated Cost of Rs.3,81,92,018/- against justified rates of 0.87% above Estimated Cost with tendered amount of Rs.3,01,48,235/- for the work of “Providing &amp; fixing road signages on remaining major roads (other than roads covered under 28 corridors related to CWG-2010) (First Package).</w:t>
      </w:r>
    </w:p>
    <w:p>
      <w:pPr>
        <w:pStyle w:val="Normal"/>
        <w:numPr>
          <w:ilvl w:val="0"/>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rPr>
      </w:pPr>
      <w:r>
        <w:rPr>
          <w:rFonts w:cs="Tahoma" w:ascii="Tahoma" w:hAnsi="Tahoma"/>
          <w:bCs w:val="false"/>
          <w:sz w:val="20"/>
          <w:szCs w:val="20"/>
        </w:rPr>
        <w:t>COUNCIL’S DECISION</w:t>
      </w:r>
    </w:p>
    <w:p>
      <w:pPr>
        <w:pStyle w:val="Normal"/>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bCs/>
          <w:sz w:val="20"/>
          <w:szCs w:val="20"/>
        </w:rPr>
        <w:t xml:space="preserve">Resolved by the Council to accept the </w:t>
      </w:r>
      <w:r>
        <w:rPr>
          <w:rFonts w:cs="Tahoma" w:ascii="Tahoma" w:hAnsi="Tahoma"/>
          <w:sz w:val="20"/>
          <w:szCs w:val="20"/>
        </w:rPr>
        <w:t>negotiated offer of M/s Fiberfill Engineers @ 21.06% below the estimated cost of Rs.3,81,92,018/- against justified rates of 0.87% above estimated cost with tendered amount of Rs.3,01,48,235/- for the work of “Providing &amp; fixing road signages on remaining major roads (other than roads covered under 28 corridors related to CWG-2010) (First Package).</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color w:val="000000"/>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6:00Z</dcterms:created>
  <dc:creator>Admin</dc:creator>
  <dc:description/>
  <cp:keywords/>
  <dc:language>en-US</dc:language>
  <cp:lastModifiedBy>Admin</cp:lastModifiedBy>
  <dcterms:modified xsi:type="dcterms:W3CDTF">2009-12-14T10:06:00Z</dcterms:modified>
  <cp:revision>1</cp:revision>
  <dc:subject/>
  <dc:title>ITEM NO</dc:title>
</cp:coreProperties>
</file>