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 xml:space="preserve">ITEM NO. 19 (A-23)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ub.:   Streetscaping of roads in NDMC Area</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Mother Teresa Cresc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decision was taken in year 2006 to take up important roads for streetscaping and M/s Creators Architect &amp; Interior Designers was appointed as a landscape consultant for streetscaping of Sardar Patel Marg &amp; Mother Teresa Crescent.</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as per terms of agreement the consultant submitted the conceptual design for streetscaping of Mother Teresa Crescent which was approved by Competent Authority on  01 Dec.’06.</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the conceptual plan was also made to Council vide Agenda Item No. 09(A-51) dated 21 Nov.’07.</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for Rs. 9,05,35,500/- was approved by Council vide agenda Item No. 03(A-48) dated 17 Sep.’08 with Civil/ Electrical works component of Rs.7,05,28,500/- &amp; Horticulture work component of Rs.2,00,07,000/-.  The Estimates were prepared based on DSR 2002.</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n first call of tenders due on 28 Jan.’09 only one tender was received but due to non-submission of Earnest money the tender was not opened &amp; next date of opening of tender was fixed on 20 Feb.’09.</w:t>
      </w:r>
    </w:p>
    <w:p>
      <w:pPr>
        <w:pStyle w:val="Heading"/>
        <w:numPr>
          <w:ilvl w:val="0"/>
          <w:numId w:val="5"/>
        </w:numPr>
        <w:spacing w:lineRule="auto" w:line="360"/>
        <w:ind w:left="1440" w:hanging="720"/>
        <w:jc w:val="both"/>
        <w:rPr/>
      </w:pPr>
      <w:r>
        <w:rPr>
          <w:rFonts w:cs="Tahoma" w:ascii="Tahoma" w:hAnsi="Tahoma"/>
          <w:b w:val="false"/>
          <w:bCs w:val="false"/>
          <w:sz w:val="20"/>
          <w:szCs w:val="20"/>
          <w:u w:val="none"/>
        </w:rPr>
        <w:t>The tenders were opened on 20 Feb.’09</w:t>
      </w:r>
      <w:r>
        <w:rPr/>
        <w:t xml:space="preserve"> through e-tendering. The details of tenders received are as follows:-</w:t>
      </w:r>
    </w:p>
    <w:tbl>
      <w:tblPr>
        <w:tblW w:w="9360" w:type="dxa"/>
        <w:jc w:val="center"/>
        <w:tblInd w:w="0" w:type="dxa"/>
        <w:tblLayout w:type="fixed"/>
        <w:tblCellMar>
          <w:top w:w="0" w:type="dxa"/>
          <w:left w:w="108" w:type="dxa"/>
          <w:bottom w:w="0" w:type="dxa"/>
          <w:right w:w="108" w:type="dxa"/>
        </w:tblCellMar>
      </w:tblPr>
      <w:tblGrid>
        <w:gridCol w:w="639"/>
        <w:gridCol w:w="2092"/>
        <w:gridCol w:w="2092"/>
        <w:gridCol w:w="2117"/>
        <w:gridCol w:w="1126"/>
        <w:gridCol w:w="12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pex Const. Compan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5,95,47,78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11,81,24,7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37%</w:t>
            </w:r>
          </w:p>
          <w:p>
            <w:pPr>
              <w:pStyle w:val="Normal"/>
              <w:jc w:val="center"/>
              <w:rPr>
                <w:rFonts w:ascii="Tahoma" w:hAnsi="Tahoma" w:cs="Tahoma"/>
                <w:sz w:val="20"/>
                <w:szCs w:val="20"/>
              </w:rPr>
            </w:pPr>
            <w:r>
              <w:rPr>
                <w:rFonts w:cs="Tahoma" w:ascii="Tahoma" w:hAnsi="Tahoma"/>
                <w:sz w:val="20"/>
                <w:szCs w:val="20"/>
              </w:rPr>
              <w:t>abov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Devi Construction Compan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10,23,00,9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79%</w:t>
            </w:r>
          </w:p>
          <w:p>
            <w:pPr>
              <w:pStyle w:val="Normal"/>
              <w:jc w:val="center"/>
              <w:rPr>
                <w:rFonts w:ascii="Tahoma" w:hAnsi="Tahoma" w:cs="Tahoma"/>
                <w:sz w:val="20"/>
                <w:szCs w:val="20"/>
              </w:rPr>
            </w:pPr>
            <w:r>
              <w:rPr>
                <w:rFonts w:cs="Tahoma" w:ascii="Tahoma" w:hAnsi="Tahoma"/>
                <w:sz w:val="20"/>
                <w:szCs w:val="20"/>
              </w:rPr>
              <w:t>Abov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Anan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9,75,96,3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89%</w:t>
            </w:r>
          </w:p>
          <w:p>
            <w:pPr>
              <w:pStyle w:val="Normal"/>
              <w:jc w:val="center"/>
              <w:rPr>
                <w:rFonts w:ascii="Tahoma" w:hAnsi="Tahoma" w:cs="Tahoma"/>
                <w:sz w:val="20"/>
                <w:szCs w:val="20"/>
              </w:rPr>
            </w:pPr>
            <w:r>
              <w:rPr>
                <w:rFonts w:cs="Tahoma" w:ascii="Tahoma" w:hAnsi="Tahoma"/>
                <w:sz w:val="20"/>
                <w:szCs w:val="20"/>
              </w:rPr>
              <w:t>abov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M/s K.R. Anand is the lowest bidder @ 63.89% above the Estimated Cost of Rs.5,95,47,787/- with the tendered amount of Rs.9,75,96,319/-.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 was scrutinized by Planning of project team &amp; justification based on market rates works out to 48.2% above Estimated Cost of 5,95,47,787/-.</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rates quoted were higher than the justified rates the possibility of reduction of rates through negotiation with the lowest bidder was explored and after approval by Competent Authority Negotiation Committee constituted as per Standing Order No. FD(U-1)/2005-06/D dated 11 Apr.’05 carried out negotiation with M/s K.R. Anand on 15 Apr.’09.  M/s K.R. Anand voluntarily gave rebate of 5.5% on his quoted rate.  The negotiated amount works out to Rs. 9,22,28,521/- which is 54.88% above the Estimated Cost against the justification of 48.2% above the Estimated Cost.  The negotiated offer is 4.5% above the justified cost which is within permissible limit of 5% specified in CPWD manual.</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case has been seen by Finance Department.</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Empowered Committee during its meeting on 08 May ’09 after detailed deliberations decided that the case be placed before the Council for accord of approval for acceptance of lowest offer of M/s K.R. Anand. @ 54.88% above the Estimated Cost of Rs.5,95,47,787/- against the justification of 48.20% above the Estimated Cost with the tendered amount of Rs.9,22,28,521/- for the work of Streetscaping of Mother Teresa Crescent subject to follow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 w:val="left" w:pos="1800" w:leader="none"/>
        </w:tabs>
        <w:spacing w:lineRule="auto" w:line="360"/>
        <w:ind w:left="1800" w:hanging="360"/>
        <w:jc w:val="both"/>
        <w:rPr>
          <w:rFonts w:ascii="Tahoma" w:hAnsi="Tahoma" w:cs="Tahoma"/>
          <w:b w:val="false"/>
          <w:b w:val="false"/>
          <w:sz w:val="20"/>
          <w:szCs w:val="20"/>
          <w:u w:val="none"/>
        </w:rPr>
      </w:pPr>
      <w:r>
        <w:rPr>
          <w:rFonts w:cs="Tahoma" w:ascii="Tahoma" w:hAnsi="Tahoma"/>
          <w:b w:val="false"/>
          <w:sz w:val="20"/>
          <w:szCs w:val="20"/>
          <w:u w:val="none"/>
        </w:rPr>
        <w:t>The amount earmarked for Horticulture works for which the tender is proposed to be issued separately be indicated in the agenda to know whether the revision of estimates would be required after both the tenders i.e. instant case and for Horticulture works are accepted.</w:t>
      </w:r>
    </w:p>
    <w:p>
      <w:pPr>
        <w:pStyle w:val="Heading"/>
        <w:numPr>
          <w:ilvl w:val="0"/>
          <w:numId w:val="2"/>
        </w:numPr>
        <w:tabs>
          <w:tab w:val="clear" w:pos="720"/>
          <w:tab w:val="left" w:pos="1800" w:leader="none"/>
        </w:tabs>
        <w:spacing w:lineRule="auto" w:line="360"/>
        <w:ind w:left="1800" w:hanging="360"/>
        <w:jc w:val="both"/>
        <w:rPr>
          <w:rFonts w:ascii="Tahoma" w:hAnsi="Tahoma" w:cs="Tahoma"/>
          <w:b w:val="false"/>
          <w:b w:val="false"/>
          <w:sz w:val="20"/>
          <w:szCs w:val="20"/>
          <w:u w:val="none"/>
        </w:rPr>
      </w:pPr>
      <w:r>
        <w:rPr>
          <w:rFonts w:cs="Tahoma" w:ascii="Tahoma" w:hAnsi="Tahoma"/>
          <w:b w:val="false"/>
          <w:sz w:val="20"/>
          <w:szCs w:val="20"/>
          <w:u w:val="none"/>
        </w:rPr>
        <w:t>The Horticulture tenders be issued by the Civil Engineering Department and work be got executed by the Project Team along with the Member (Horticulture) of the Project Team under overall supervision of the Director (Hort.).</w:t>
      </w:r>
    </w:p>
    <w:p>
      <w:pPr>
        <w:pStyle w:val="Heading"/>
        <w:numPr>
          <w:ilvl w:val="0"/>
          <w:numId w:val="2"/>
        </w:numPr>
        <w:tabs>
          <w:tab w:val="clear" w:pos="720"/>
          <w:tab w:val="left" w:pos="1800" w:leader="none"/>
        </w:tabs>
        <w:spacing w:lineRule="auto" w:line="360"/>
        <w:ind w:left="1800" w:hanging="360"/>
        <w:jc w:val="both"/>
        <w:rPr>
          <w:rFonts w:ascii="Tahoma" w:hAnsi="Tahoma" w:cs="Tahoma"/>
          <w:b w:val="false"/>
          <w:b w:val="false"/>
          <w:sz w:val="20"/>
          <w:szCs w:val="20"/>
          <w:u w:val="none"/>
        </w:rPr>
      </w:pPr>
      <w:r>
        <w:rPr>
          <w:rFonts w:cs="Tahoma" w:ascii="Tahoma" w:hAnsi="Tahoma"/>
          <w:b w:val="false"/>
          <w:sz w:val="20"/>
          <w:szCs w:val="20"/>
          <w:u w:val="none"/>
        </w:rPr>
        <w:t>The DSR on which the estimates of the project have been prepared be indicated in the agenda.</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tender cost of Civil/Elect. works is more than the amount earmarked in Preliminary Estimate for these works so the case of Revised Administrative Approval &amp; Expenditure Sanction would be brought before the Council after tenders for Horticulture works are received &amp; exact figures are known.</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The validity of tender has been extended upto </w:t>
      </w:r>
      <w:r>
        <w:rPr>
          <w:rFonts w:cs="Tahoma" w:ascii="Tahoma" w:hAnsi="Tahoma"/>
          <w:color w:val="000000"/>
          <w:sz w:val="20"/>
          <w:szCs w:val="20"/>
          <w:u w:val="none"/>
        </w:rPr>
        <w:t>31</w:t>
      </w:r>
      <w:r>
        <w:rPr>
          <w:rFonts w:cs="Tahoma" w:ascii="Tahoma" w:hAnsi="Tahoma"/>
          <w:color w:val="000000"/>
          <w:sz w:val="20"/>
          <w:szCs w:val="20"/>
          <w:u w:val="none"/>
          <w:vertAlign w:val="superscript"/>
        </w:rPr>
        <w:t>st</w:t>
      </w:r>
      <w:r>
        <w:rPr>
          <w:rFonts w:cs="Tahoma" w:ascii="Tahoma" w:hAnsi="Tahoma"/>
          <w:color w:val="000000"/>
          <w:sz w:val="20"/>
          <w:szCs w:val="20"/>
          <w:u w:val="none"/>
        </w:rPr>
        <w:t xml:space="preserve"> May’09.</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The entire stretch of road between RML roundabout and Teen Murti Roundabout has been divided into three different stretches i.e. from Teen Murti to Eleven Murti, Eleven Murti to RML roundabout &amp; from wall of swimming pool to Talkatora Stadium marriage ground.</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More green patches &amp; heritage elements have been planned on Presidential Estate side.</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More paved areas have been proposed on opposite side of Presidential Estate.  Cycle track, shelters, benches, semi-covered spaces, pergolas have been planned including landscaping, space for mobile vendors and Hawkers.</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The stretch from wall of swimming pool to the RML roundabout would be treated as a public plaza.  Proper lightings have been planned to have clear visibility in parking areas.  Bus bays &amp; Zebra Crossing at suitable positions have been proposed.</w:t>
        <w:tab/>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Provision of view point for Eleven Murti from two ends of Sardar Patel Marg &amp; various landscape elements etc.</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Civil works comprise of walkways, parking, cycle track, Architectural features/ elements.</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Street furniture items comprises of stone lamp posts, cast iron lamps posts, stone bollards, stone decorative bollards. Sculptures etc.</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Electrical works comprises of Cables (different sizes), Feeder pillars, Lights / light fixtures</w:t>
      </w:r>
    </w:p>
    <w:p>
      <w:pPr>
        <w:pStyle w:val="Normal"/>
        <w:numPr>
          <w:ilvl w:val="0"/>
          <w:numId w:val="3"/>
        </w:numPr>
        <w:spacing w:lineRule="auto" w:line="360"/>
        <w:ind w:left="1440" w:hanging="699"/>
        <w:jc w:val="both"/>
        <w:rPr>
          <w:rFonts w:ascii="Tahoma" w:hAnsi="Tahoma" w:cs="Tahoma"/>
          <w:sz w:val="20"/>
          <w:szCs w:val="20"/>
        </w:rPr>
      </w:pPr>
      <w:r>
        <w:rPr>
          <w:rFonts w:cs="Tahoma" w:ascii="Tahoma" w:hAnsi="Tahoma"/>
          <w:sz w:val="20"/>
          <w:szCs w:val="20"/>
        </w:rPr>
        <w:t>The tenders for works pertaining to Horticulture which are part of project would be issued separately.</w:t>
      </w:r>
    </w:p>
    <w:p>
      <w:pPr>
        <w:pStyle w:val="Normal"/>
        <w:spacing w:lineRule="auto" w:line="36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9,22,28,521/-.</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eighteen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FA/852/R-CE(C) dated 01 May’09  has observed as under:</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w:t>
      </w:r>
      <w:r>
        <w:rPr>
          <w:rFonts w:cs="Tahoma" w:ascii="Tahoma" w:hAnsi="Tahoma"/>
          <w:b w:val="false"/>
          <w:bCs w:val="false"/>
          <w:sz w:val="20"/>
          <w:szCs w:val="20"/>
          <w:u w:val="none"/>
        </w:rPr>
        <w:t>Department is advised to place the tender case before the Empowered Committee placing on record the information/ clarification on the following issues for consideration &amp; decision:-</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hotocopy of the note dated 17 Mar.’09 reveals that in the justification so prepared, the market rte of labour as per Delhi Government website for open Market Rate in respect of Mason-I grade, Mason-II grade and Beldar as Rs. 300/-, Rs.250/- &amp; Rs.150/- respectively have been taken whereas in other works, the rate of labour are being taken as minimum wages for these categories as Rs. 158/-, Rs. 148/- &amp; Rs.142/- respectively.  Similarly, market rates of material have been taken in the justification as per work of Tees January Marg.  Finance Department is of the view that basis of arriving at reasonable market rate (justification) should be uniform unless otherwise decided by the Competent Authority, with reasons thereof.  Reasons for not following/ adopting the rates of material and labour being followed in other cases, may be brought on record for consideration and decision of the Empowered Committee.</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ying that no extra cost has been added in the justification on account of various factors as listed at S.No. 1 to 7 of OM No. DGW(MAN).169 dated 31 Dec.’08 the views/ comments of the consultant engaged for the project on reasonability of the offer of L-1 with respect to market rates may be obtained and brought on record.</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ime for publicity as given on Manual 2003 (Manual 2007 is yet to be got adopted) has not been followed.  Department may take necessary action for adoption of CPWD Manual 2007 or at least take the approval of the Competent Authority for adoption of publicity clause as per manual of 2007.</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cation that publicity to NIT has been observed in terms of advertisement policy circulated vide NO. PRD/1578/D/7 dated 07 Jul.’07.</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may be certified that all CVC guidelines have been followed in the process of tendering including negotiation.</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variation in the rates in similar nature of works needs to be looked into for bringing on record the specific comments for consideration of tender accepting authority as justification in other two streetscaping projects of S.P. Marg &amp; Tees January Marg are different.</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Competent Authority for rejection of first call has not been obtained.  The same may be obtained now placing on record the reasons of not doing so before resorting to recall.</w:t>
      </w:r>
    </w:p>
    <w:p>
      <w:pPr>
        <w:pStyle w:val="Heading"/>
        <w:numPr>
          <w:ilvl w:val="0"/>
          <w:numId w:val="4"/>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onsidered worth pointing out that the lone technical bid received in first call could not get through because of non-deposit of EMD as per NIT stipulation being followed in NDMC.  In general condition of contract in CPWD the mode of deposit of EMD is in cash (upto Rs. 10,000/-) receipt/ treasury challan/ deposit at call of a scheduled bank/ fixed deposit/ demand draft of schedule bank issued in favour of 50% of Earnest money or Rs. 20 lacs whichever is less will have to be deposited in the shape prescribed above and balance amount of earnest money can be accepted in the form of Bank guarantee issued by a schedule bank.  GCC being followed in NDMC needs to be reviewed having regard to GCC in CPWD as already advised in similar other cases.</w:t>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justification has been worked out based on the labour rates of the market notified on Delhi Government website and market rate of material as was applied in other similar projects because high degree of skill &amp; quality is involved in these projects as compared to other routine works.  This project being related to Commonwealth Games 2010 we cannot compromise on the quality &amp; workmanship to be produced by the skilled labours.  In preparation of justification of streetscaping of Tees January Marg/ Lane the market rates of materials have been taken in the justification and similar market rates have been adopted in this tender also in order to maintain the uniformity &amp; reasonability of the rates.</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ertified that no extra cost has been added in the justification of various factors as listed at S.No. 1 to 7 of the OM No. DGW(MAN)/169 dated 31 Dec.’08.  The views/ comments of the consultant on reasonability of offer of L-1 have been obtained.</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t present CPWD manual 2007 is followed with all its amendments and guidelines issued by CPWD in reference to Council Reso. No. 3(ii) dated 26 Sep.’97.  The observations of Finance Department has already been taken care of and the case has already initiated and referred to the Finance Department for their comments vide No. 477/CE(C)-I dated  20 Apr.’08.</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ertified that publicity of NIT has been observed in terms of advertisement policy circulated vide No. PRD/1578/D/7 dated   09 Jul.’07.</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ertified that CVC guidelines have been followed during the process of tendering.</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larified that streetscaping projects are road specific and they cannot be compared totally with each other as the details of the work / items to be executed in different roads would vary e.g. in the instant case majority of work pertains to the stone work similar in character to what is there in adjoining area of Presidential Estate which is not true with other two roads. There is no similarity in the major items to be executed and that is the reason for variation of justified rates.  Besides the estimate of Tees January Marg was prepared on DSR 2007 whereas estimates of S.P. Marg &amp; Mother Teresa Crescent are based on DSR 2002 &amp; that is why there is difference in justified percentage of Tees January Marg with two other cases.</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bid of the first call was not opened since the contractor did not deposit the earnest money as per the conditions of NIT that is a reason that approval of Competent Authority was not obtained for rejection of First call.</w:t>
      </w:r>
    </w:p>
    <w:p>
      <w:pPr>
        <w:pStyle w:val="Heading"/>
        <w:numPr>
          <w:ilvl w:val="1"/>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suggestions of Finance Department regarding review of GCC have been noted &amp; necessary action would be taken in this matter.</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1"/>
        </w:numPr>
        <w:spacing w:lineRule="auto" w:line="360"/>
        <w:ind w:left="1440" w:hanging="720"/>
        <w:jc w:val="both"/>
        <w:rPr/>
      </w:pPr>
      <w:r>
        <w:rPr>
          <w:rFonts w:cs="Tahoma" w:ascii="Tahoma" w:hAnsi="Tahoma"/>
          <w:sz w:val="20"/>
          <w:szCs w:val="20"/>
        </w:rPr>
        <w:t>Conceptual plan was presented to Council vide Item No. 09(A-51) dated 21 Nov.’07.</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1440" w:hanging="720"/>
        <w:jc w:val="both"/>
        <w:rPr>
          <w:rFonts w:ascii="Tahoma" w:hAnsi="Tahoma" w:cs="Tahoma"/>
          <w:sz w:val="20"/>
          <w:szCs w:val="20"/>
        </w:rPr>
      </w:pPr>
      <w:r>
        <w:rPr>
          <w:rFonts w:cs="Tahoma" w:ascii="Tahoma" w:hAnsi="Tahoma"/>
          <w:sz w:val="20"/>
          <w:szCs w:val="20"/>
        </w:rPr>
        <w:t>The Administrative Approval and Expenditure Sanction for Rs.9,05,35,500/- has been accorded by the Council vide Agenda Item No. 03(A-48)) dated 17 Sep.’08.</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No comments </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No comments </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41"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1"/>
          <w:numId w:val="2"/>
        </w:numPr>
        <w:spacing w:lineRule="auto" w:line="360"/>
        <w:jc w:val="both"/>
        <w:rPr>
          <w:rFonts w:ascii="Tahoma" w:hAnsi="Tahoma" w:cs="Tahoma"/>
          <w:sz w:val="20"/>
          <w:szCs w:val="20"/>
        </w:rPr>
      </w:pPr>
      <w:r>
        <w:rPr>
          <w:rFonts w:cs="Tahoma" w:ascii="Tahoma" w:hAnsi="Tahoma"/>
          <w:bCs/>
          <w:sz w:val="20"/>
          <w:szCs w:val="20"/>
        </w:rPr>
        <w:t xml:space="preserve">Accord of approval for acceptance of </w:t>
      </w:r>
      <w:r>
        <w:rPr>
          <w:rFonts w:cs="Tahoma" w:ascii="Tahoma" w:hAnsi="Tahoma"/>
          <w:sz w:val="20"/>
          <w:szCs w:val="20"/>
        </w:rPr>
        <w:t>lowest offer of M/s K.R. Anand @ 54.88% above the Estimated Cost of Rs.5,95,47,787/- against the justification of 48.20% above the Estimated Cost with the tendered amount of Rs.9,22,28,521/- for the work of Streetscaping of Mother Teresa Crescent including approval of rejection of tender in first call.  The case of revised Administrative Approval &amp; Expenditure Sanction will be brought before the Council after tenders of Horticulture works are received &amp; exact figures are known.</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o initiate further action in anticipation of approval of Minutes of the Council Meeting. </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ind w:firstLine="720"/>
        <w:jc w:val="both"/>
        <w:rPr>
          <w:rFonts w:ascii="Tahoma" w:hAnsi="Tahoma" w:cs="Tahoma"/>
          <w:sz w:val="20"/>
          <w:szCs w:val="20"/>
        </w:rPr>
      </w:pPr>
      <w:r>
        <w:rPr>
          <w:rFonts w:cs="Tahoma" w:ascii="Tahoma" w:hAnsi="Tahoma"/>
          <w:bCs/>
          <w:sz w:val="20"/>
          <w:szCs w:val="20"/>
        </w:rPr>
        <w:t xml:space="preserve">Resolved by the Council to accept the </w:t>
      </w:r>
      <w:r>
        <w:rPr>
          <w:rFonts w:cs="Tahoma" w:ascii="Tahoma" w:hAnsi="Tahoma"/>
          <w:sz w:val="20"/>
          <w:szCs w:val="20"/>
        </w:rPr>
        <w:t xml:space="preserve">lowest offer of M/s K.R. Anand @ 54.88% above the Estimated Cost of Rs.5,95,47,787/-, against the justification of 48.20% above the Estimated Cost, with the tendered amount of Rs.9,22,28,521/-, for the work of Streetscaping of Mother Teresa Crescent, and to approve rejection of tender in first cal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It was further decided that the case of revised Administrative Approval &amp; Expenditure Sanction will be brought before the Council after the tenders for Horticulture works are received &amp; exact figures are known.</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440" w:hanging="360"/>
      </w:pPr>
      <w:rPr>
        <w:sz w:val="20"/>
        <w:szCs w:val="20"/>
      </w:rPr>
    </w:lvl>
  </w:abstractNum>
  <w:abstractNum w:abstractNumId="4">
    <w:lvl w:ilvl="0">
      <w:start w:val="1"/>
      <w:numFmt w:val="lowerLetter"/>
      <w:lvlText w:val="%1)"/>
      <w:lvlJc w:val="left"/>
      <w:pPr>
        <w:tabs>
          <w:tab w:val="num" w:pos="1440"/>
        </w:tabs>
        <w:ind w:left="144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0"/>
      <w:szCs w:val="20"/>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z w:val="20"/>
      <w:szCs w:val="2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z w:val="20"/>
      <w:szCs w:val="20"/>
    </w:rPr>
  </w:style>
  <w:style w:type="character" w:styleId="WW8Num5z1">
    <w:name w:val="WW8Num5z1"/>
    <w:qFormat/>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2:00Z</dcterms:created>
  <dc:creator>Admin</dc:creator>
  <dc:description/>
  <cp:keywords/>
  <dc:language>en-US</dc:language>
  <cp:lastModifiedBy>Admin</cp:lastModifiedBy>
  <dcterms:modified xsi:type="dcterms:W3CDTF">2009-10-06T07:33:00Z</dcterms:modified>
  <cp:revision>1</cp:revision>
  <dc:subject/>
  <dc:title>ITEM NO</dc:title>
</cp:coreProperties>
</file>